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iste NRW Blätterpilze (Agaricales)</w:t>
        <w:br/>
      </w:r>
      <w:r>
        <w:rPr>
          <w:rFonts w:cs="Arial" w:ascii="Arial" w:hAnsi="Arial"/>
          <w:b/>
        </w:rPr>
        <w:t>Stand 15.02.25:</w:t>
        <w:tab/>
        <w:t>2139 Taxa + 119 Varietäten/Form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(2024: 2123 Taxa + 118 Var./f.; 2023: 2098 Taxa + 118 Var./f.;2022: 2093 Taxa + 122 Var./f.;2021: 2077 Taxa + 119 Var./f.; 2020: 2038 Taxa +117 Var./f., 2019: 1990 Taxa +108 Var./f., 2018: 1931 Taxa, 2017: 1811 Tax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Nomenklatur umgestellt auf Mykis V 4.549</w:t>
        <w:br/>
      </w:r>
      <w:r>
        <w:rPr>
          <w:rFonts w:cs="Arial" w:ascii="Arial" w:hAnsi="Arial"/>
        </w:rPr>
        <w:br/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2523"/>
        <w:gridCol w:w="4612"/>
        <w:gridCol w:w="3097"/>
        <w:gridCol w:w="2272"/>
        <w:gridCol w:w="583"/>
      </w:tblGrid>
      <w:tr>
        <w:trPr>
          <w:tblHeader w:val="true"/>
          <w:trHeight w:val="23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attung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rt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utor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ynonym/Bemerkung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eleg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L2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(F.H. Møller) F.H. Møl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tivalis, alboseric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ltipes var. vene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B050"/>
                <w:sz w:val="18"/>
                <w:szCs w:val="18"/>
              </w:rPr>
            </w:pPr>
            <w:r>
              <w:rPr>
                <w:rFonts w:cs="Calibri" w:ascii="Verdana" w:hAnsi="Verdana"/>
                <w:color w:val="00B050"/>
                <w:sz w:val="18"/>
                <w:szCs w:val="18"/>
              </w:rPr>
              <w:t>(R. Heim &amp; G. Becker) L.A. Parr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estivalis var. vener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e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á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v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eff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quisitus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fissur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ra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5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s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lát) Pilá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mulifer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gr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p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Imbach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e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porus var. albid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orqu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orquis var. valid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.H. Møller) Bon &amp; Capell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us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76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adola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u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est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0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estris var. squamul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onoderm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á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tu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veolutescen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huijsmanii,</w:t>
            </w:r>
            <w:r>
              <w:rPr>
                <w:rFonts w:cs="Arial" w:ascii="Arial" w:hAnsi="Arial"/>
                <w:sz w:val="18"/>
                <w:szCs w:val="18"/>
              </w:rPr>
              <w:t xml:space="preserve"> lutosus, rusiophyl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1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reobrun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ul. Schaeff. &amp; Steer) Pilá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uper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.H. Mǿller) Pilá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yl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oni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ulcidu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chulz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iehe Agaricus purpurel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tt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sur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.H. Møller) F.H. Møl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cofibrill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F.H. Mǿller) Pilá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ad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atin &amp; Boud.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ijsma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te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olute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di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) Pilá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oelerion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jacob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.A. Parra, A. Caball. &amp; Callac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equenziert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.H. Mǿller) F.H. Mǿl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ediofusc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7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.H. Mǿller &amp; Jul. Schaeff.) Hlaváče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or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kef. &amp; A. Pearson) Pilá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ae, spissicau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omacu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H. Mǿl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ut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. H. Mǿl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ehe Agaricus comtu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car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H. Mǿl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spor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u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fus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.H. Møller) Pilá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ell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eclaresquamos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elleria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eglst.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ca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lá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nivescens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lepido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H. Mǿl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3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phyrizon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phyrocepha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ǿl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prat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hus) Was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ure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.H. Møller) F.H. Møl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dulcidu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usiophy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sch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Agaricus comtu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o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locc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 E. Lange) Hlavace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peron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 E. Lange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apor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88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ruf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s. Ellis &amp; Everh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ati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eff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emorrhoid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aticus var. pallid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.H. Møller) F.H. Møl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ttad.) Pec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ssette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ivolv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H. Møl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a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ul. Schaeff. &amp; F. H. Mǿller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excellens</w:t>
            </w:r>
            <w:r>
              <w:rPr>
                <w:rFonts w:cs="Arial" w:ascii="Arial" w:hAnsi="Arial"/>
                <w:sz w:val="18"/>
                <w:szCs w:val="18"/>
              </w:rPr>
              <w:t>, macrosporus, stramin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ascens var. excell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.H. Møller) Naut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porar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ttad.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nthoderm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xanthodermus var. gris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. Pearson) Bon &amp; Capelli 1983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nthodermus var. lepiot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ntholep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H. Mǿl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v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r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. &amp; Cocci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lton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t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Vester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d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800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var. attenu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t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lud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 J. E. Lange) Kühner &amp; Romagn. ex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Agrocybe elate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ayo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naria, arenicola, semiorbicularis, temulen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3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ecox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ayo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bberosa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sphaeleromorph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i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. Heim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i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am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ire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ul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t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0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haleromorph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 : Fr.) Fayo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end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menç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vact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psal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esteran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s &amp; Heinem.) Nauta &amp; Ba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lb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vaginata var alb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arr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mbrinolut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k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ijsma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ili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Ba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ur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415,  AG006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ina var. alb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yl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eville &amp; Poumara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6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chinocepha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Vittad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he Amanita solitaria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solitaria sensu auct. mult.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Bertil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6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het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Fayo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ab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Ba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v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m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Bertil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adnata</w:t>
            </w:r>
            <w:r>
              <w:rPr>
                <w:rFonts w:cs="Arial" w:ascii="Arial" w:hAnsi="Arial"/>
                <w:sz w:val="18"/>
                <w:szCs w:val="18"/>
              </w:rPr>
              <w:t>, junquill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8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t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nçon, Romagn. &amp; D.A. Rei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dopall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(Gillet) Bigeard &amp; H. Guil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ivolv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lt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e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ar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.) La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aria var. alb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aria var. aure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lchb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ceomacu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ille, Poumarat &amp; Fraitu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. inval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aceogris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mee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yvolv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n) Kriegl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her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C.) Kromb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ll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aill. :Fr.) Li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8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lloides var. alb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ntin &amp; L.M. Dufou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phyr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. &amp; Schwei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ti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gnif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scens var. annulosulphur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u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tar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Méra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 echinocepha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i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bili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ulet :Vittad.) Bertil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6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embran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n) Grö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brinolut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cr. ex Gillet) Bataill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La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G011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inata var. alb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 Seynes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. alb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1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La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d häufig als Syn. von phalloides angesehe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il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2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ullo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4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ill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e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xm. &amp; Korhon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ill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ist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ill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istipes f. pseudobulb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 &amp; Marx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rmill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all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rxm. &amp; 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A. lut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8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ill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illaria gall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ill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l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ill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l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ahl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str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ill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oy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Heri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cura ss. Romagn., polymyces ss. Singer &amp; Clemenç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801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rmill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ab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cop.) Em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Desarmillaria tabe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toglossum acerosum, Omphalina acer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sa var. ten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) Aron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e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nger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 baeospora, Omphalina micro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cya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t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 chlorocyanea, virid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19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ros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lát) Zvyagina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 discoros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chysi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Redhead, Lutzoni, Moncalvo &amp; Vilgaly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 epichysi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seopall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m.)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 griseopallid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seopallida var. tetra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 &amp; Lamoure) Bresinsky 2010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lacini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on) P.A. Moreau &amp; Courte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Omphalina lilacincolor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mphalina galericolor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b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Kühner &amp; Lamoure : Red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t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 Favre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cur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.A. Reid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 obscur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5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is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tiger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 cupulat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ono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 philonotis, sphagnicola ss. J. J. Favr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ug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Red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5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e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ora) 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 rickenii, Omphalina rustica ss. Küh. &amp; Romagn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Senn-Ir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aeotellus roseolus, Dendrosarcus roseolus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t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ea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 rust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thu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ed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hagn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 fusconigra, gerardia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brat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 umbrat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ut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.D. Orton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 velut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spid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olitar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(Bull.) E.-J. Gilbert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he Amanita solitaria (Bull.) Fr. 1836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ropaxi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gant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rby : Fr.) Kühner &amp; 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paxillus giganteus, candid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erophor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coperd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Ditma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ctalis asteroph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erophor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ctalis parasit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6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hen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n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 adon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2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hen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ctab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Lüderitz &amp; H. Lehman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mimycena delectabilis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hen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oalb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 flavoalb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1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hen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tophy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eck) Gminder &amp; T. Böhning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ellus leptophyllus,  Mycena leptophy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ctospo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r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rby) P. Alvarado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 inorn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9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Aure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of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Fr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iehe Cortinarius tofac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iculari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év.) 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zophyllum amplum, früher bei den Aphyllophoral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eospor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osu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8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eospor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riadophy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30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gbod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Red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ehe Hypholoma udu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,Hypholoma fulvidulu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bit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ophi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Hong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bit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ng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Sacc. &amp; D.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rn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bit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t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lbit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lute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reticulatus var. plute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bit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cu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Rick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uri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bit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culatus var. plute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.M. Moser) 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bit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b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tonii, flavidus, fragilis, vitellinus; AG01916 = var. variicolo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bit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bans var. oliv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illet) 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llinus var. variicolo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9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opi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Vizzin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 sinop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ath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uci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Micheli : Batsch) D. A. Rei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istospor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eo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istospor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o-olivac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M.A. Curtis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eodes, xanthophyll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istospor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0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 : Fr.) Do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osomyces carn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ysenteron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 : Fr.) Si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osomyces chrysenteron, Tricholoma pseudoflammu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Guld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 boreale, incarnatobrunneum, Gerhardtia borealis, incarnatobrunnea, Rhodocybe civ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72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allax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acc.) Singer ex Redhead &amp;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alocybe naucor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Do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 georg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3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osa var. flav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ù &amp; Turrin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osomyces ion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urrill) Singer 1943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osomyces Calocybe fallax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curissi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. Pearson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osomyces obscurissim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7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ych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Do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um onychi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osomyces persicolo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alocybe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gangraenosa 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V. Hofst., Moncalvo et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leucophae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3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alcalinophi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Rob. Henry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alcalinophilus ss. Brandr. &amp; al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arcuat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Rob. Henry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arcuat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aureopulverulen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M.M. Moser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aureopulverulen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barbar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Bidaud, Moënne-Locc. &amp; Reumaux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barbar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lochro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g. Cortinarius callochro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tharin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Consiglio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catharina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itr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J.E. Lange ex P.D. Orton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citri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laroflav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Rob. Henry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 claroflavus non ss. Mos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onifera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M.M. Moser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multiformis var. coniferarum, C. conifera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upreoruf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Brandrud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cupreoruf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eleganti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Fr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elegantio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elegantissim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Rob. Henry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elegantissim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flavovir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Rob. Henry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flavovir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fulvocitr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Brandrud) Niskanen &amp; Liima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fulvicitri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lilacinove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Reumaux &amp; Ramm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lilacinovel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luteo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M.M. Moser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luteo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meinhard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Bon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meinhard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odor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Joguet ex M.M. Moser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odor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oleari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Rob. Henry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oleari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osmoph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P.D. Orton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osmopho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laty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M.M. Moser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platyp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rufo-oliv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Pers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rufo-olivac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apor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Britzelm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sapor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odagni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Rob. Henry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sodagni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pectab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M.M. Moser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spectab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plend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Rob. Henry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splend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uaveol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Bataille &amp; Joachim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suaveol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ulphur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Quél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sulphuri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vesterholt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Frøslev &amp; T.S. Jeppesen) Niskanenb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vesterholtii, provenca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Liste Röger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violace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Bidaud &amp; Consiglio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violace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xanthophy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Cooke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xanthophyl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pt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n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ees) W.B. Cooke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phur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70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pt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olmsk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ypt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bul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. Eng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om. prov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pt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b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ev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0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pt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oke &amp; Massee) W.B. Cook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ophyll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velut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Argau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eglst.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marophyll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aeophy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Romagn.) 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Hodophilus phaeophyl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ophyll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z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Heri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olle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ollea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D. Wächt. &amp; A. Melz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 candollea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7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ntharell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rescot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Weinm.) Kuyp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iehe Aphyllophoral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harellu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bo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F. Gmel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yph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bach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einm.) Do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haloscyph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lát) Ager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lichensis,  Flagelloscypha mairei, morlichens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etocalath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tere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Durieu &amp; Lév.) Singer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nipellis, Pleuro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ae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id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Do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arl. &amp; Burt) Velling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lepiota rhacodes var hortensis, bohem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i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rla) Velling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crolepiota olivieri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bohem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o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ttad.) Velling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crolepiota rhacodes var rhacodes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venen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n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Bon) C. Lange &amp; Vellinga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lepiota venenata, rachodes var. venenata  nom. inval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cyph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Do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1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hromoser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yanophy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Fr.) Redhead, Ammirati &amp; Norve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ser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Geesink &amp; Bas) Vizzini &amp; Ercol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 vio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ser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nthochro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Vizzini &amp; Ercol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 xanthochro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ysompha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ysophy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Clemenç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ysompha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Norvell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 grossula, Omphalia abieg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7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ax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Kluting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cybe fallax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itoc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bscu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ilát) Vizzini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Rhodocybe obscura,Clitopilus obscu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n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luting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cybe popina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users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s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inico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fragr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armaja) Kuyp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 anis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8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lexand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Gillet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litopaxillus alexandr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. orig.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itrophi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nis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ele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litocybe albofragra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e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nt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ealb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ula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resadol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nfundibulicyb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av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.) Gillet ss. 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 &amp; 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ndibulicybe cost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tre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on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0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nys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s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hel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op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ad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 Favre) 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ascicu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.E. Bigelow &amp; 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epista caespit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et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gil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ys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yp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 subalutac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gr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th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igine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ro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ibb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nfundibulicybe gibba,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 maxi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aj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ou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oughto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W.Phillips) Denni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eucocybe houghton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zii-joseph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rce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ng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inger ex Hor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litocybe vibec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rit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ndibulicybe laterit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diatre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u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Métro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in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ma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sta marti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Gaertn., G. Mey. &amp; Scherb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chro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cina, mortu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chr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sta metach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u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Gillet 1874 ss. 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ula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7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ularis var. alb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ill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ole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2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ra var. alb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p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Fr.) Sacc. 1887 ss. 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sia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Gillet 1874 ss. Lamou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4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aeophthal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Kuyp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Singerocybe phaeophthal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83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uss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c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earson ex Hor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squilia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Spech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adicel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ode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Rhizocybe pruin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ul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ealb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inop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 : 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Bonomyces sinopicus (Fr.) Vizzin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quamul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nfundibulicybe squamul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g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veol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mach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ubalut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atsch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litocybe frys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bulb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ri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users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rdi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obb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nop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padi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Bon &amp; Chevassu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mblic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nc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eck) Sacc.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mbilic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. subspadic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ec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 ss. Rick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 lange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u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er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.) Metro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bunda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u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ire) Malençon &amp; Bertaul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itocybu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latyphy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 : Fr.) E. Ludw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Megacollybia platyphy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9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paxi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 Clitocybe alexandr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illim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it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e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Vila &amp; Contu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he Rhodocybe caelata arenicola,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416 AG109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idi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kn.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ams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it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em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aulet) Noordel. &amp; Co-Davi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Rhodocybe gemina, trunc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3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bso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urotell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30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i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Thine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 mutila, Clitocybe joserand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eckeria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lát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it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insi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Jos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litopilus rhodophyl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nu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8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phy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otopsis rhodophyllus, Clitopilus pinsi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yph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tatus, intermed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yphoides var. intermed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yphoides var. reduc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ordel.) E. Ludw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rh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mach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ta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8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J.D. Arnol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rhata ss. Cook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llyb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z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ozes, Tephrocybe oz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r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lu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R.H. Peter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,Marasmius, Collybia conflu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6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uri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R.H. Peter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 luxuria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o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lton) R.H. Peter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, Gymnop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0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c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uzar) R.H. Peter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, Marasmius quercophilus, Setulipes q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e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Millsp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ellus ramea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0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llant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R.H. Peter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ellus, Marasmius vail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cerv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K.W. Hughes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Gymnopus acervatus, Collybia acervata,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.H. Otth) 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t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pes var. rug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radic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gu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ac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ire &amp; Kühner) : Kühner &amp;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) Fayo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albipes, lactea, Bolbitius lacteus </w:t>
            </w:r>
            <w:r>
              <w:rPr>
                <w:rFonts w:cs="Arial" w:ascii="Arial" w:hAnsi="Arial"/>
                <w:sz w:val="18"/>
                <w:szCs w:val="18"/>
              </w:rPr>
              <w:t>elegans, huijsman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p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its van W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holiot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rrhe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Kits van W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holiot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ul. Schaeff.) Hong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50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nger) 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lattar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he Pholiotina vexans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tener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chypod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Hauskn. &amp; Svrče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s (Kühner) Kühner &amp; Watling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users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run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J.E. Lange &amp; Kühner :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holiot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eidis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urrill) 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culospora Watling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runne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ühner : Kühner &amp;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ehe microspora var. brunneo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ulbif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Kauffman) 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nocybe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entatomarg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holiotina nemoralis var. dentatomargin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et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Svrče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J. Wallac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did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4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leg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nocybe apala (Fr.) Arnold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xannu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ühner &amp;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holiot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xced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ühner &amp;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brachypod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s var. pseudomes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er &amp; 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ila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holiotina rug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metar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m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cimarg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urrill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gasper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le &amp; 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in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adrocys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Kits van Wav.) Watling 1980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holiotina hadrocyst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er &amp; 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r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ul. Schäff.) Hauskn. &amp; 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bife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termed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holiotina intermedia septentriona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u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Hauskn. &amp; Svrče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ana var. sord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de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 :Kühner &amp;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atipes var. leucop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cepha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 &amp;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uptibulb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G.F. Atk.) 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ir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ühner :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holiotina maire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dar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s &amp; 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 :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Velen.) Denni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pora var. brunne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 ex Kühner &amp; Watling) Singer &amp; Hausk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eo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800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eri var. bisporig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kn. &amp; Krisa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stri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id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 &amp;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ptospora, siliginea var. pallido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os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osell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crisp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auskn.) 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pes var. crisp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illet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ch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Hauskn. &amp; Svrče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digitalina,</w:t>
            </w:r>
            <w:r>
              <w:rPr>
                <w:rFonts w:cs="Arial" w:ascii="Arial" w:hAnsi="Arial"/>
                <w:sz w:val="18"/>
                <w:szCs w:val="18"/>
              </w:rPr>
              <w:t xml:space="preserve"> pseudopilose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ygmaeoaffin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holiotina pygmaeoaffinis fries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eni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e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ul. Schäff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tel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Hauskn. &amp; Svrče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ug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ck)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ehe Pholiotina rug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8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glob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 &amp;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nnophy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igi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eri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cul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 &amp;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at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peg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tri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Cooke) Lunde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holiotina stri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v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 &amp;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pall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l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pub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ubverruci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J.Veselsky &amp;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holiotina subverruci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Fayo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bo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ssee)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lsewig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tri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he Pholiotina dasypus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subnud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e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Velen.)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holiotina velata appendicul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ut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Hauskn. &amp; Svrče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ehneria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esti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holiotina vesti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ex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holiotina vexa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onocybe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enticul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nocybe brunneidis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ylan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etch) Boedij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u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.M. Moser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 rose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92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hitha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. Lange &amp; A.H. Sm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amphithal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u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angulatus, boudier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porige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er: P.D. Orton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bisporig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p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Vigalys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bispo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isetul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nolds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brivisetulos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cialli et al.) Gmind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tus, Coprinus buller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. Lange &amp; A.H. Sm.) Vigalys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calli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g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congreg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curt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lchbr.) Vigalys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cur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qu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silvaticus, Coprinellus tard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ec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dilec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min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dissemin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lton) Vigalys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domestic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is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ellis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heme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epheme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ysp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. Lange &amp; A.H. Sm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euryspo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ccul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C.) Vigalys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flocculos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heme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. Lange &amp; A.H. Sm.) Vigalys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hepteme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terosetul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ocq. :Watling) Vigalys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heterosetulos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terothrix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heterothrix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a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hia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ti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impati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jé) Doveri &amp; Sarrocc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callinus var. limico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len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marculen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Vigalys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micac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vu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-J. Keizer &amp; Uljé) Házi, L. Nagy, T. Papp &amp; Vágvölgy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ucid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pellucid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giop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plagiopo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800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illu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vrcek) Hazi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hepthemerus var. pusillu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rhanth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pyrrhanth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Vigalys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radia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socystidi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nder) L. Nagy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ramosocystidi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har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P. Roux et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sacchari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cystidi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. Lange &amp; A.H. Sm.) Vigalys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sclerocystidios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7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ilvati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ck) Gmind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prinellus delique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dissemin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. Lange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subdissemin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mpati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. Lange &amp; A.H. Sm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subimpati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purpur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.H. Sm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subpurpur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nc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trunc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topruin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nder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velatopruin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rucisperm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oss. &amp; Enderle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verrucisperm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nthothrix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Vigalys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xanththrix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m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acumin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pec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) La Chiusa &amp; Boffell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alopecius, insign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2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lo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derle) P. Specht &amp; H. Schuber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annulopo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argent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ar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atroment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jé P. Roux &amp; Eyssart.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bellu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Uljé) Gminder &amp; T. Böhning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candid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ndidola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Doveri &amp; Uljé) Keirle, Hemmes &amp; Desjardi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cep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uffman) Örstadius &amp; E. Lars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 canocaps (Kauffman) A.H. Sm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79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r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ciner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oph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Redhead, Vilgalys &amp; Moncalv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rinus coniophorus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di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T. Gibbs) Gmind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Narcissea cordi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Gmind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cortin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hur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odey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cothurn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n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er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echinospo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hemer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C.) G. Moren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bulbillosus, sphermer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chlo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jé &amp; Noordel.) Redhead &amp; a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epichlo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hrocepha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év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erythrocepha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9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inctor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extincto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amentif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Kühner) Redhead &amp; al.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filiamentif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802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etid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.D. Orton) A. Ruiz &amp; G. Muñoz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foetidel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s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rhombispo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esteran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je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geesteran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ophy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gonophyl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je) La Chiusa &amp; Boffell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ida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sign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ck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prinopsis alopec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2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es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jonesii, lagop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eglstein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nder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krieglsteiner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ick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ilát &amp; Svrček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kubicka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a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its van Wav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laan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gop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 Karst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prinopsis jones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o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prinus lagop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ocepha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tling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luteocepha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cepha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macrocepha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scib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Örstadius &amp; E. Lars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 fragilissima, laeta, marcescib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7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rton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martin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th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Fr.) Örstadius &amp; E. Larss.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 melanth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ae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hus) L. Nagy, Vágvölgyi &amp; Papp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mitraesporus. spelaiophi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cot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narcotic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r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nder) La Chiusa &amp; Boffell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nemora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niveus, latispo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ceola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s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ochraceolan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yder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pachyderm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nuci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Örstadius &amp;  E.Lars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 pannuce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ciner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, Wächter &amp; A. Melz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20 AG0032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touillard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Quél.) Gmind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Narcissea patouillard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phaeospo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lyctid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phlyctidospo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picac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oma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Doveri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poliomal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cort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oq.  : Calcialli et al.) Doveri et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pseudocortin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fries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lát &amp; Svrček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pseudofries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3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niv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nder &amp; Ulje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pseudoniv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radi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 &amp; Joss. :Watling) Redhe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pseudoradi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lton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radi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c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radica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esi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ng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Romagn.a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tige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tling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sclerotig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t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semita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, Wächter &amp; A. Melz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2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pelai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as &amp; Ulje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prinopsis mitrae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li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derle, Bender &amp; Gröger) 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stanglia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cor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stercor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ssmay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lzer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strossmayer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grin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tigrinel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emp &amp; Watling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trisporus, triplex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r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Doveri et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tuberos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tic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urticola, brassica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if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oss. : Watling) Readhead &amp; a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utrif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3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ob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xenob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rdiasp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end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Narcissea cardia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.F. Müll.) Per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urt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Bogart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prinellus curt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pichlo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lje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prinopsis epichlo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. &amp; Broom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osotoment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nder) La Chiusa &amp; Boffell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phaeroph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peg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n Fund in NRW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quil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ylindrosp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Ludw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ox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e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u Kits van Wavere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soust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á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ove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ostriatulus, striatul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dalbert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J. Favre ex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rtinarius depress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viol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viol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str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lcalinophi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 alcalinophi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073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uriosm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violac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u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et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M. Moser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ur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esia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bilac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nomalochra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hevassut &amp; 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ma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g.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ma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str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er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77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ac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urpureobad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apr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Melo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g. siehe C. suillonigre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cuat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gu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hlegmacium argu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enia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il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caerul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virens subsp. ionochl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ire) Vizzini &amp; Gasparin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 ionochlo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ntiolamel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Ludw. &amp; A. Kasparek 2017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prünglich als aureifolius bestimmt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51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ntioruf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dau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ureopulverulen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eove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Bendiksen &amp; H. Lindst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0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eatoalb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lute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alteatocumat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ob. Henry ex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hlegmacium balteatocumatil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alte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hlegmacium balte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arbar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idaud, Moënne-Locc. &amp; Reumaux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arb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Batsch) Melo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C. crystallinus Thaxterogaster barbatus,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ill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 Favre ex M.M. Moser) Høi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ul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u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2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u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 s. st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pulchellus, lilacinopusi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ve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a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0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di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v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eofulv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landicolo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iard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seudocolus </w:t>
            </w:r>
            <w:r>
              <w:rPr>
                <w:rFonts w:cs="Arial" w:ascii="Arial" w:hAnsi="Arial"/>
                <w:sz w:val="18"/>
                <w:szCs w:val="18"/>
              </w:rPr>
              <w:t>co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rul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esiocyan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78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esiocortin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Jul. Schäff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agg, Phlegmacium caesiocortinatum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siocya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tzelm.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siostrami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amare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g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olo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ochro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Gra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ochrous f. viola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 ex Bidaud, Moënne-Locc. &amp; Reumaux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hor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irci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7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mptoro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Brandrud &amp; Melot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hlegmacium  camptoro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ela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r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ites caper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mir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Huijsma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hoffmannii</w:t>
            </w:r>
            <w:r>
              <w:rPr>
                <w:rFonts w:cs="Arial" w:ascii="Arial" w:hAnsi="Arial"/>
                <w:sz w:val="18"/>
                <w:szCs w:val="18"/>
              </w:rPr>
              <w:t>, subsert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harin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nsigli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079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sti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riol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.M. Moser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halix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. :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ifol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.M. Moser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hrysolitus var. huron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Ammirati &amp; A.H. Sm.) Gmind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lustris</w:t>
            </w:r>
            <w:r>
              <w:rPr>
                <w:rFonts w:cs="Arial" w:ascii="Arial" w:hAnsi="Arial"/>
                <w:sz w:val="18"/>
                <w:szCs w:val="18"/>
              </w:rPr>
              <w:t xml:space="preserve"> siehe huronens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nabar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namomeofulv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namomeolut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namom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itr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J.E. Lange :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055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obrun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. Lindstr. &amp; Melot) Niskanen, Kytöv.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laroflav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liduch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ec. :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Cortinarius olidus, vitellinopes Phlegmacium cliduchum,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habit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llini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owerby) Gra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rtinarius muscige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llocand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umaux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rtinarius bulliard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u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M. Moser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sublatispo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nifera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M.M. Moser) Moënne-Locc. &amp; Reumaux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. multiformis var. coniferarum, 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0068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o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ceocingu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rnold &amp; E. Ludw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oceocoerul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ceoco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59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ceocristallinus var. alnet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dau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Gra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innamomeobad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en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daud &amp; Reumaux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t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upreoruf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randru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sce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aulnoy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Quél.) Lucan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. chromataphilus, sabulet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pi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atrocaeruleu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sertipes </w:t>
            </w: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800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ecipient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oënne-Locc. &amp; Reumaux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umb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bu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res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 albert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ller, K.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rt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G. Garni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semosperm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ou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0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aph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u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nys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abr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bur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Velen.) R.Henry :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ti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leganti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legantissim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Calonarius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080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olli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rub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rtinarius inconspicu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rug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Weinm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rtinarius leiocastan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rythr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rtinarius ver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eucaerul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hlegmacium  eucaerul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fulmi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n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et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lavovir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x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flabellu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paleaceus</w:t>
            </w:r>
            <w:r>
              <w:rPr>
                <w:rFonts w:cs="Arial" w:ascii="Arial" w:hAnsi="Arial"/>
                <w:sz w:val="18"/>
                <w:szCs w:val="18"/>
              </w:rPr>
              <w:t>, paleife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84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xipes var. flabe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H. Lindstr. &amp; Melo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et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.M. Moser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s. Funga Nord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min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.M. Moser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v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ulvocitr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randru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ulvo-ochra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rtinarius fuscomacul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comacu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. Schäff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 fulvo-ochra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isp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phy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bre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ffma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ndi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o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Gra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opus var. oliv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li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 Schäff. :M.M. Moser) 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ob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99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vell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vo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trich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 paleac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nul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715?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nul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str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oxanth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.M. Moser &amp; I. Gruber) Nezdoi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ol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ru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on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rati &amp; 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ysolitus var. huronens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opod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ib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nn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spicu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 erube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c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2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ctus var. obscurocya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icken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onochl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. atrovirens subsp. Ionochlo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ar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ghuh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e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.M. Moser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ige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7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idoviolaceus, </w:t>
            </w: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balteocumat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eiocasta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iskanen, Liimat. &amp; Soop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erugatus ss. Soop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lacinopusi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.D. Orton 1980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. bibu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lacinove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umaux &amp; Ramm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do-ochr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Berk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on ss. Brandr. &amp; al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Ber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dico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uhman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ünzmay, Saar &amp; B. Oert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hlegmacium luhmann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rid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uteo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ulen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. Schäff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-nymph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agi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ichhor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ch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cor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3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einhard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chb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oloch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idaud &amp; Ramm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d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c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J. Kickx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ulti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multiformis var. conifera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conifera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0068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formi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&amp; Moënne-Lo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ige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 collini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ei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eiensis var. bulbopod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assut &amp; 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r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rocuspid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ffma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 striatepi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horaphan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u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chroleu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Schaeff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phy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dor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Joguet : M.M. Moser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leari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dus var. roseophy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ón, Cadiñanos, Pöder &amp; Cors. Gu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aceofus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8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m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lla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smoph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Wald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le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rtinarius hemitrich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st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. Moser ex Nezdojm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vannu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vannu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str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v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ellstonia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mmirati &amp; A.H. Smith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. sommerfelt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erco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hlegmacium percom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d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lj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laty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M.M. Moser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luv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morph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orphyro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Alb. &amp; Schwein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est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rdier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ley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ign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mmocepha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9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candela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.M. Moser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cyanit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seudodaulnoy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ob. Henry &amp; Ramm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. nemorensis ss. Mos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sa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sulphur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 ex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ulche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. bibu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chr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urpura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ur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Bidaud et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enic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id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heubarbar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. valg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hizoph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idaud &amp; Consigli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hlegmacium rhizoph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ied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Weinm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enia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uraci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1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idiuscu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doj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id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es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llanoides, speciosissim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cundu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) A. Pears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 safrano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ufo-oliv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afrano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rtinarius rubricos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ag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hlegmacium sagin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ui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ulfen) Gra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apor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ritzel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Calonarius  saporatus </w:t>
            </w: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lutescens, rea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081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urn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habita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d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cau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Krieglst.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tu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sangui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9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t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8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odagni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s-occa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ommerfelt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Høi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iehe Cortinarius pellstonia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pectab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phagnophi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ec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C. scaurus var. sphagnophilus Thaxterogast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lom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8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plend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Rob. Henry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quamosocepha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Bidaud, Moënne-Locc. &amp; Reumaux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. pseudodaulnoyae Phlegmacium squamosocephalu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nosperm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ou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atit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ciflu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triaepi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rtinarius nigrocuspid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uaveol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at. &amp; Joachim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balaust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ublatisp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vrce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. comptu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74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ubporphyro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ilá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2002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ubpurpura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(Batsch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ubsert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or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mbilic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llonigr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Henry ex Reumaux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. aprinus 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ulphur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Lindg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s P.D. Orton = C. citrinus C. mussivus var. sulphur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ulphur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 sulphuri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la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 ss.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a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melliolens ochropallidus,  Thaxterogaster,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enebri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erpsichor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elo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hlegmacium  terpsichor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of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ure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Göme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tu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ybe tortu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v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ga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riumph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. crocolitus, Phlegmacium triumpha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vi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r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rati &amp; 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hagnet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gid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gin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in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brinol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idus ss Lang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76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mod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zel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30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i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g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eubarbari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g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olimb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rens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arii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alenc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hlegmacium variiform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tus var. monta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s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Lindstr. &amp; Melo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espert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esterholt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røslev &amp; T.S. Jeppe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C. provencalis, Calonarius v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Liste Röger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ibrat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iolace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idaud &amp; Consigli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.) Gra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5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ilamel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earson ex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lle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iridocoerul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hevassut &amp; 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hlegmacium viridocoerule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ulp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Velen.) 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. ophiopus, rufoalbus,   Phlegmacium vulpin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nthocepha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xanthophy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Cooke) Rob. Henr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o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ziber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an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htho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spari,</w:t>
            </w:r>
            <w:r>
              <w:rPr>
                <w:rFonts w:cs="Arial" w:ascii="Arial" w:hAnsi="Arial"/>
                <w:sz w:val="18"/>
                <w:szCs w:val="18"/>
              </w:rPr>
              <w:t xml:space="preserve"> frag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eoros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te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ati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á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70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pa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gdalosporus, inhonestus, lundellii, subt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at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benh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6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esatii var. subsphaerosp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J.E. Lange) Senn-Ir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repidotus kubicka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nabar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20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cophy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Sacc. 1887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3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bry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xtus, herbarum, hypnophi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78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hones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repidotus caspar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ick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á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cesatii var. subsphaerospo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o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ch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M.A. Curtis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26 AG 200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Staud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0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 var. calolep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ilá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2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llid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erk. &amp; Broome) Knud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ellidiscus pallid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nocys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za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rrucisp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á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89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i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u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e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9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rinipell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tic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Desm.) Singer &amp; Clemenc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. scabe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nipell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b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Murri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calis, stipitar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pto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T.S. Jenkinson &amp; Desjardi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 minutus, capill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hophy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ustifol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urrill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ophyllus angustifolius, Hygrocybe angustifol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hophy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ley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uphophy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iner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Pers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hophy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mannia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.Bloxam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ophyllus colemannianus, Hygrocybe colemannia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hophy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ophyllus lacmus ss. Kalchbrenner /Bres./J.E.Lange, Hygrocybe flav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uphophy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ornic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Lodge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Hygrocybe fornic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6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hophy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c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hophyllus, Hygrocybe virgineus var. fusce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7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hophy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m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mach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ophyllus lacmus, Hygrophorus subviolaceus, Hygrocybe lacm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hophyllus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ensis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 Bon</w:t>
            </w:r>
          </w:p>
        </w:tc>
        <w:tc>
          <w:tcPr>
            <w:tcW w:w="30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marophyllus pratensis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H. berkeleyi</w:t>
            </w:r>
            <w:r>
              <w:rPr>
                <w:rFonts w:cs="Arial" w:ascii="Arial" w:hAnsi="Arial"/>
                <w:sz w:val="18"/>
                <w:szCs w:val="18"/>
              </w:rPr>
              <w:t>, pratens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hophy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nolds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ophyllus radiates, Hygrocybe radi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hophy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ssee) Lüderitz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ophyllus virgineus f. rose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hophy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ocori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Jos.K. Mill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ophyllus russocoriaceus, Hygrocybe russocoriac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hophy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ulfen) Kovalenk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marophyllus virgineus, H.nivea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fuscescens</w:t>
            </w:r>
            <w:r>
              <w:rPr>
                <w:rFonts w:cs="Arial" w:ascii="Arial" w:hAnsi="Arial"/>
                <w:sz w:val="18"/>
                <w:szCs w:val="18"/>
              </w:rPr>
              <w:t>, virgin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114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AG067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uphophy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irgineus var. fusc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res.) E. Camp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ehe C. fusce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7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hophy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eus var. ochraceopallid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E. Camp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 virgineus var. ochraceopallid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4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lindr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C.) Vizzini &amp; Angelin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cybe cylindrac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eb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 Vizzini &amp; Mathen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cybe ereb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5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h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phur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es) Cook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hell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ma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 : Fr.) Do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smodes anoma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hell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u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D.A. Rei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smodes confusa, fascicul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st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ill.) Örstadius &amp; E. Lars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athyrella silvestris, populina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d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anth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.) Fayo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d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anthinum var. rugosoreticul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. Lorinser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derma. rugosoreticul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d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charia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ayo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d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ax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H. Sm. &amp;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charias var. fallax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d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on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oke &amp; Massee) 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anthinum  var. longisp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d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ac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ystod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ugosoreticul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. Lorinser) Was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ystoderma amianthinum var. rugosoreticul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d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6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d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atum var. bi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winski &amp; Gumb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d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b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ijsma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derm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nabar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derma Cystodermella terry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derm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ul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.) 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stoderma granulos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06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ystoderm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rry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(Berk. &amp; Broome) Bellù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ystodermella cinnabar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er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.H. Mǿller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3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knall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Singer &amp; Clemenç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3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mosifol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urrill) Velling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idiosa, luteicystidi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ti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 lange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ell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ud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verulen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uijsman) Velling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agaricus pulverulen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u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r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yst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inop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Romagn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epiota sinop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t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adulter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 : Fr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 bullac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n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 castanella, apellicul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on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moure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 chionophy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 coprophi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b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 crobu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41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ccul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Bas &amp; Noordel.)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60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zont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tus horizonta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30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quil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 inquil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dar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 merdar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d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uijsman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 merdico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ell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uzman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 moeller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 monta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39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tus caricicola, phillips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oge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cc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 phyllogena, rhombi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89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al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8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enet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insky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pr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E. Hora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 subcoprophi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si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.H. Møller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isc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 subviscid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iscida var. ve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ordel. &amp; Verduin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i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der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uijsman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 alpestris, xeroder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catu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ayo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drocollyb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m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etersen &amp; Red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 racem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0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neifoli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: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cinereum, fuscobrunne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18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serand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is &amp;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c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07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cuneifoli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ink :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neifolium ss. Horak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mill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.) R.A. Koch &amp; Aim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illaria tabe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chinod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spe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epiota aspe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chinod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lc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Knudsen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epiota calcico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chinod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ri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res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epiota carin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chinod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chinac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J.E. Lange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epiota echinace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3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chinod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strix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.H. Mǿller &amp; J.E. Lange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epiota hystrix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chinod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jacob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Vellinga &amp; Knudsen) Gmind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epiota jacobi, lange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chinod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rplex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Knudsen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epiota perplex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chinod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eudoasperu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Knudsen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ehe Lepiota pseudoasperu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4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T.J. Baroni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 nitid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cu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.J. Baroni) T.J. Baroni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cybe priscu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turb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T.J. Baroni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 pseudoturbid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T.J. Baroni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 turbid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.) Baroni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 vinace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cea var. fumos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nolds &amp; Noordel.) T.J. Baroni, V. Hofst. &amp; Largen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thiop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.) G. Ste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toment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 &amp; 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chro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sperm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) Do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1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ne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4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Ludw.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40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rel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ayo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coerul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2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madid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. Ainsw. &amp; B. Dougla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margin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 &amp; J. Favre)  Zschiesc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27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porige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xam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xam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d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0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xamii var. rubel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.) Morgado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runneoserrul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yssart.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ssised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Do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ab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porige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rul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1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siocinc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llirhodon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auskn.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Form von E. serrul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1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lthion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rnolds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Entoloma ventricos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25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seric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locystidi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 &amp; Dim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 rhombisporum var. flocc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halotrich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r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yba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zulin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22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ybaeum var. lazul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in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s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 infula var chlorinos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phyl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ndest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1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ype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lreiche Forme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6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l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lest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Hes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d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urosp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70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dum var. incrust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rgent &amp; Thiers) Noordel. &amp; 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v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ryptocystidi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rnolds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Entoloma serice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ne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 lanuginosipes, Entoloma testaceum, Entolima testaceum var. bavaric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pidife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.&amp;Romagn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nu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2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efibul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rnolds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E. feranda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Münste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ro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51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thal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19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thal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4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chro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Do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5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ntric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l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Hes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ospil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24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asprel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r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23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bulatum, psilop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5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4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olfingens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 &amp; Lohmey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cotoment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. Møl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ericeonit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ri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t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Ludw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seocyan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seolurid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seorugul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 &amp; Fernandez Sa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31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knecht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8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Trimbach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top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2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t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mach.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 mammos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8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ijsma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Hes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3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Hes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rnatofusc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. lepton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0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gni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chke, Noordel., O.V. Morozova &amp; Corrio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 solstitial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1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fula var. chlorin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Arnolds &amp; Noordel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Entoloma chlorinos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idi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usit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 , Enderle &amp; H. Lammer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util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sborsca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.V. Morozova, Noordel., Dima, G.M. Jansen &amp; Reschk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elfel &amp; Winter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49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y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 &amp; Cat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50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junc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Kühner &amp; Romagn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Entoloma minu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0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per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kman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ro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Hes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60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ic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nuginos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Entoloma cune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dissim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vrček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osm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doalb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 &amp; Romagn.) Kubiĉk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6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docyanu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82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stri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eck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arcitul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striatum var. sarcitu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d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al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mm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L.) Hes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Entoloma hirt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chro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 juncinum, Entoloma nitens ss. Romagn., Noordel. 1979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11 AG024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geot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Hes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abil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 &amp; Liiv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ochro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 &amp; E.Ludwi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. inval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70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rmecophi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lec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) 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rin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800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idor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. rhodopolium var. nidoros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l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h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 :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t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Velen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. Romagn., Noordel. 1979 Siehe Entoloma minu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ccultipigment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rnolds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Entoloma serice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eoprunul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do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 prunuloides var obscur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r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 &amp; J. Favre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s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 terreum, Entoloma sericeum var. cinereoopac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ire) 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2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ll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 Karst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RW zu Entoloma cune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pill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res.) Denni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Entoloma clandestin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6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ic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Kreis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andid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. omphaliform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itr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Trimbach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cyath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id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 Zerov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chl. E. callichroum ss Hauskn. non ss auct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50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bej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lchbrenner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48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opodi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terin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1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o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opus var. parvisporige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rnitros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41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phyrofibrill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phyrogris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phyropha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matosperm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E. Hora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nzmay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nul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coelest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conferend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 &amp; Wölf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cyanu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ölf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56113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excentric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Zschiesc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turc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gmaeopapill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s &amp; Winter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et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qued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Noord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h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cylix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.) 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poli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dorosum,</w:t>
            </w:r>
            <w:r>
              <w:rPr>
                <w:rFonts w:cs="Arial" w:ascii="Arial" w:hAnsi="Arial"/>
                <w:sz w:val="18"/>
                <w:szCs w:val="18"/>
              </w:rPr>
              <w:t xml:space="preserve"> Zahlreiche Forme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rhodopolium var. nidor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Fr.) Kriegl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iehe E. nidoros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mbispor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, O.V. Morozova &amp; Dim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mbisp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 &amp; Boursier) E. Hora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8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hombisporum var. flocc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Entoloma caulocystidi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s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Longyear) Hes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kfarbige Variante einer unbekannten Art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nzmay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tic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illet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116 AG0021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ci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nders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bi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i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ul. &amp; Dass.) Richon &amp; Roz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pi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c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60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catum var. saliciphi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ordel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cel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 : 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leptonia serice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ce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J.E. Lange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c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 cryptocystidiatum Entoloma occultipigment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6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ericeum var. cinereo-opac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he Entoloma ortonii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Siehe E. terre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ul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Hes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21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u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livid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al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 &amp; Romagn. :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h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olstitial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Entoloma incogni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didu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 &amp; Romagn.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u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haerocys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50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hagnet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eau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gosissim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radi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 &amp; Romagn.) 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1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l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 Favre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rr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steve-Rav.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Entoloma ortonii, E. cinereoopacum ss. auct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stac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res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Entoloma cune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staceum var. bavaric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oordel. &amp; Wölf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Entoloma cune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biicystidi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s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llingi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03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illet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ceonitid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9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ulatosp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s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aldeumbon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oordel. &amp; Meuser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E. vindobonens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0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ovsky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2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ric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s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 calthion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V. Morozova, Noordel., Reschke, F. Salzmann &amp; Dim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Lunde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. cucull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atil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illet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31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dobonens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 &amp; 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valdeumbon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0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sphae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xin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Do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0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yod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acob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 Favre) Knud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yod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phaerig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yod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l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Bresinsky &amp; Stang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19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elloscyph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i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b.) W.B. Cook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elloscyph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t.) W.B. Cook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elloscyph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vin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lát) W.B. Cook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30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elloscyph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issi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rt) Do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i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0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elloscyph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Ager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elloscyph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at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r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u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 alnicola malicola pseudohypholo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ul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ophil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)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ul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ophi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Earle :Velling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mbosporus, subincarnatus, fusispo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5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ul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ophilus var. rhombosp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.F. Atk.) Velling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ul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ugi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e :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9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ul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isp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ul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ul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31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ul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u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 = var. limulatus)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317 AG 2002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ul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c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ul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ciphi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 Favre)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3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ul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carn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oss. &amp; Kühner)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ria pallidi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ul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land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u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st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) Redhead &amp; R.H. Peter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u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n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801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u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onid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u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ut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u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ut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.A. Curtis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str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ccul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ovir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Pouza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min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ale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licat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ck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holiotina sulc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ullaceocys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 pseudocamer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kinsoni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umn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A.H. Sm. &amp;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ptr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 cerina var. calyptr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bad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locystidi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halotrich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H. Sm. &amp; 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1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erina var. calyptr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D. Orton) 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Galerina calyptr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ct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 heterocyst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ulig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omagn.) P.-A. Moreau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, Hebelo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3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ax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H. Sm. &amp;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i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ev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3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mans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jnder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lle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eterocys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G.F. Atk.) A.H. Sm. &amp;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Galerina clav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n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rank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ap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H. Sm. &amp;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 mycen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karste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.H. Sm. &amp;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ust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 permix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autumnalis</w:t>
            </w:r>
            <w:r>
              <w:rPr>
                <w:rFonts w:cs="Arial" w:ascii="Arial" w:hAnsi="Arial"/>
                <w:sz w:val="18"/>
                <w:szCs w:val="18"/>
              </w:rPr>
              <w:t>, unicolo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80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i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ycen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Galerina jaap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tri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veg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lát) E. Horak &amp;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d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rmix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D. Orton) Peg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Galerina lacustr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plex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nqu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39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inat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eudocamer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Galerina ampullaceocyst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mni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iophila f. pseudomniophi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c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oides var. stylif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.F. Atk.) Kriegl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 stylife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topski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hagn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glich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tylif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G.F. Atk.) A.H. Sm. &amp;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Galerina sideroides var. stylife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lav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biicys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.F. Atk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3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cop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ci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ni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Galerina margin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ti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uricellospora, rubigin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eyni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de Haa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und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at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) Raithel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yodia striatula, pseudoclusilis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leucophy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und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thi &amp; Röllin) Raithelh. ex P.A. Moreau &amp; Courte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erhardt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carnatobrun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Ew. Gerhardt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alocybe civ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rone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iol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 Favre) Clémenç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Gli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europerplex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Dentinger, A.M. Ainsw. &amp; P.F. Cann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kein Fund in NRW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rig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 ) A.M. Ainsw. &amp; P.M. Kir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 unginosa, irrig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60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e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Heri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 lae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7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Gli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erplex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A.H. Sm. &amp; Hesler) Kovalenk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iehe Gliophorus sciopha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ttac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 ) Heri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 psittac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40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Gli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ciopha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Fr.) Heri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060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Gloioxanth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itell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Fr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ygrocybe vitellina, luteolae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pi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cc.) 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9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g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 Favre &amp; Maire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on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ab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1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in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Bon &amp; P.Roux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tr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Murri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9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r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 ) P.Karst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i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Murri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einm.) Kühner &amp; 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v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Murril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pus acervatus, Collybia acervata,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n &amp; Ballarà) Esteve-Rav., V. González, Arenal &amp; E. Hora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 alpico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lgalys &amp; O.K. Mill.) Antonin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 alp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s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.) Della Maggiora &amp; Trassi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 androsaceus, Setulipes a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801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Antonin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 aqu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sicol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Antonin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ellus brassicolens, Micromphale brassicol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flu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Antonin, Halling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iehe Collybiops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G006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ophi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Murri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 dryophi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hro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Antonin, Halling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 erythrop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98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iphi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Antonin, Halling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 fagiphi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9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etid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rby) P.M. Kir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mphale foetitum, Marasmiellus foetid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copurpur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Antonin, Halling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 fuscopurpurea, obscu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3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Gra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 fus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ol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Antonin, Halling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 hariol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brid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 &amp; Romagn.) Antonin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di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Antonin, Halling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 impud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d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t.) Antonín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uxuri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ck) Murri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llybiopsis luxuria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i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Antonin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 ocior, funicular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7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offm.) Antonin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mphale perforans, Marsmiellus perfora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0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ron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olton) Gra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llybiopsis peron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0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i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Antonin, Halling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 puti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mn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quercophi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ouzar) Antonin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llybiopsis quecophi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roflex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ibasidi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Singer) Raithelh.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hagnomphalia brevibasidiata, Clitocybe  brevibasidiata, Omphalia cinc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as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stissi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otl. &amp; Pouzar :Chiaffi &amp; Suraul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 venustissi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tival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ter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acophi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anicum, pumil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bife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ijsma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utens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in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icep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llari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ruch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Hebeloma dunens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stuliniform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stuliniform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str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lindrosp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0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ens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Corb. &amp; R. Heim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 collari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urn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nç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 ochroalbid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gil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us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resadol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Hebeloma nauseos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isp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öger &amp; Zschiesc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o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eti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ud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Hebeloma odoratissim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emal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rnatu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hnosty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oke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800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r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Vesterh. 2005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 edurum, senescens, sinuos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sarx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elut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ns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opha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hos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se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 fus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l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h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chroalbid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hu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Hebeloma eburne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ratissim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Sacc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 hetieri, tomentos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llidoluctu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röger &amp; Zschiesc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Hebeloma sacchariol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seudofragil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ker, Vesterh. &amp; U. Eber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il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c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Rick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hariol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 pallidoluctuosum, latifoli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piz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ulet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6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inu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Hebeloma laterin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d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ter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i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ubmelin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Kühner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Naucoria submelin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obrom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ncatum sensu auct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ut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h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usti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Orton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p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ellus crisp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p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 hirsu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0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pul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ín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ul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2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electab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ck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Atheniella delectab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ctabilis var. bispora f. mega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üderitz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ler K.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chlo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 pithy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irsu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Tode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Hemimycena crispu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ob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s.. :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 ignob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t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te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616 AG004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tea var. tetra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 &amp; Valla) Courte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.J. Gilbert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etan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ire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etanica var. microcepha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rsch J.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iol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alla)  Antonin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m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dhead) Antonín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ithy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Dörfel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Hemimycena grac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hy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nçon ex A. Ortega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crisp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6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grac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 &amp; Maire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ellus Mycena pseudogracilis, Delicatula laev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lact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e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.H. Sm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 ricken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d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 &amp; Antoni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.) Antoni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tu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Red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 tortu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terocli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 heterocli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 cornosa, destruens, populn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stroph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crenu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 Jacobssen &amp; E. Lars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, Stropharia a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nings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Kuntz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nia candid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nings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e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ell : W.B. Cooke) D.A. Rei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nia pube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oph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punc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Birkebak &amp; Adamčí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ophyllopsis atropuncta, Hygrotrama atropunc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3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oph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urrenti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čík, Jančovičová, Læssøe &amp; Dim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hmann 202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oph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et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. Phillips) Birkebak &amp; Adamčí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marophyllopsis  foetens, Hygrotrama foet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214 AG2001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oph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cepha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.H. Sm. &amp; Hesler) Birkebak &amp; Adamčí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arophyllopsis, Hygrotrama hymenocephala,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oph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Birkebak &amp; Adamčí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ophyllopsis micacea, Hygrotrama micac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doph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phy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Arauzo &amp; Iglesia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ophyllopsis phaeophy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96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oph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xanth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Adamčík &amp; Jančovič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1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odoph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trami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Jančovičová, Dima &amp; Adamčí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oph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il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čovičová, Adamčík &amp; Loone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2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henbuehe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nig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t.) Courte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pinatus albong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henbuehe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pinatus algid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henbuehe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ust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9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henbuehe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coerul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8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henbuehe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iscalpi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ire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loides ss. Singer &amp; Kutha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7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henbuehe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alli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t.) Peg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henbuehe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helli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O.K. Mil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urotus silva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8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henbuehe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henbuehe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en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C. : 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1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henbuehe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s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henbuehe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to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Watling : Courtec. &amp; P. Roux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henbuehe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ruc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henbuehe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xotrich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év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2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henbuehe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l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Schulz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eogen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henbuehe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i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. Mey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henbuehe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m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Thorn &amp; G.L. Barr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en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henbuehe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icula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O.K. Mil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pinatus unguicular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phron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nu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ahl) Örstadius &amp; E. Lars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 cernua, papyrac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phron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ic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umm.) Örstadius &amp; E. Lars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 spadicea, sarcocepha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0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lchbr.) Kotl. &amp; Pouza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p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alp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öhn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 pseudoradic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1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t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Ludw. &amp; Ryber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ocon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lem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 persist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317 AG027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opuni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Haller Aa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ngustifol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Murrill) Canduss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uphophyllus angustifol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ntiosplend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Haller Aa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i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73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hare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Murri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d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rby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ina sensu Breitenbach &amp; Kränzlin (1991), vitellin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15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ph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Wünsch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flavescens, H. obrussea ss. Lang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78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r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D. Orton &amp;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) 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inovir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 Jul. Schäff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brevispora</w:t>
            </w:r>
            <w:r>
              <w:rPr>
                <w:rFonts w:cs="Arial" w:ascii="Arial" w:hAnsi="Arial"/>
                <w:sz w:val="18"/>
                <w:szCs w:val="18"/>
              </w:rPr>
              <w:t>, H. obrussea ss. Kühn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ci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äff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13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cineocre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livaceonigra, conicopalustris, pseudocon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2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a f. pseudocon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a var. chlor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lençon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 P.D. Orton &amp;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opalust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Haller Aa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ict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rvula/strangul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c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arophyllus Cuphophyllus fornicatus,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6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tin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R.Haller Aa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ntioviscid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0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tinipes var. rub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ob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nolds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atoalb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61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gr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J.P.Jensen &amp; F.H.Møl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Neohygrocybe ingr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ip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ubminutula, P.D. Ortonia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ss.) Fayo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rad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Haller Aa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F.H. Møl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gulata, M.M. Moser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ata var. mol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Murri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users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ucron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Fr.) Karst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cron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rea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tr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Wünsch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Neohygrocybe nitrata, H. murinac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aceonig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v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ull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Neohygrocybe ov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ni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v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Murri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rsist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ritzelm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H. acutocon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317 AG027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sittac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 xml:space="preserve">(Schaeff. : Fr.) P. Kumm. 1871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iehe Gliophorus psittaci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cocci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nolds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i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cutopunic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10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e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ussea sensu Arnold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adi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uphophyllus radi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d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ii ss. Reid, J. J. Favre, Möll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ussocori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erk. &amp; T.K. Mill.) P.D. Orton &amp;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uphophyllus russocoriac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is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osea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. Ludw. &amp; J.G. Svens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i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) Karst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endidissi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globi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nut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rrill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nzmay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papil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rangu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P.D. Orton &amp;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hodophy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.H. Møl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un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vitell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Fr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Gloioxanthomyces vitellinus, Hygrocybe luteolae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et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eglst. ex Gröger &amp; Bresinsk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thosm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gathosmus var. hyacinth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Quél.) Kriegl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 hyacinthi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ustiv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ment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 H. Haas &amp; R.Haller Aar :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ophy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&amp; Schwein.) Dumée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n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ö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ysodon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rby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urneus var. quercet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id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83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xanth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e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ur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0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ub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preol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ag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. Becker &amp;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enarius var. fag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ocyc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Hygrophorus lig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drych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K. Kul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zieus ss. Neuhoff, M.M. Mos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cinth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thosmus var. hyacinthi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thej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thejus var. aur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rh.) Im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tabund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zel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scoalbus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olivaceoalbus</w:t>
            </w:r>
            <w:r>
              <w:rPr>
                <w:rFonts w:cs="Arial" w:ascii="Arial" w:hAnsi="Arial"/>
                <w:sz w:val="18"/>
                <w:szCs w:val="18"/>
              </w:rPr>
              <w:t>, limaci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08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phaeo-ilic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 &amp; Chevassu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eucopha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cop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Hygrophorus unicolo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g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H. gliocyc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tn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chb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0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uo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eliz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hedrych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oteph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. &amp; Broom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5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r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4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aceoalb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 ss. Lange / Ricken,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6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ar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arius var. fag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Becker &amp;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 fag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o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cinus ss Kühner, dichrous, olivaceoalbum ss Ricke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e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ta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Heim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dorinum ss. Ricke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ura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tu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leuc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85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et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 : Fr.) Kauffma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ö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us leucophaeus ss. Ricken, Lang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menopell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grophor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inger &amp; Clemençon) R.H. Peter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Oudemansiella hygrophor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menopell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adic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Relhan) R.H. Peter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Xerula radic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416 AG021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n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6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ng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Rick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28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ae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1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a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cular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ud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irid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715?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culare var. subvirid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M.A. Curtis) Kriegl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riti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lateriti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1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in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Schrö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30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oso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M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 myosot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trich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ick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c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erica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38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r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head &amp; Kroe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ller, K.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 : 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fulvidulum, Bogbodia uda (Pers.) Redhead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sizyg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mar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Red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 ulmonaris, Pleurotus ulmonaris, tessel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ndibuli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adol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nger) 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 bresadola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ndibuli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 cati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fundibuli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st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Kühner &amp; Romagn.) 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litocybe cost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ndibuli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trop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 geotrop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ndibuli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b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 : Fr.) 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 gibb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fundibuli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terit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J. Favre) Vizzini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litocybe laterit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ndibuli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mul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 : Fr.) 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 squamul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ndibuli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lli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Fr.) Gminder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 trulliform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bjec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nocybe floccul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d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utella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stri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daequ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ritzelm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he Inosperma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84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ugina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o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gardh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N. Lund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Mallocybe agardh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fibrill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l &amp; Schmid-Heck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marg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velut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gu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eglst.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thyst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yp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ndicu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mi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zel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seudoumbrina, transitor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er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8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ntiifol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ijsma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ico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to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ngard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Weinm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nosper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6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e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adol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e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icys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d :Kuyp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eoat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. Heim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eotoment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ijsma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lamistr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nosper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eoruf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llard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or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ini &amp; B. Oert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laun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ocepha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ervi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nosper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3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ndr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hell. &amp; Stang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. vulpine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icatric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Ellis &amp; Ever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gültige Art ???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cin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phaeocom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incinnata var. maj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. Petersen) Kuyp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nocybe obscuroides, I. phaeocomis var. majo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5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lesti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yp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inn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ok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resadol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nosper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ydal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naceomorph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5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ptocys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E. Stuntz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v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ocyst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gibb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) Vauras  1997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pi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ric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ulcama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agg.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Mallocyb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08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uriusc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e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nocybe trivia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en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naceomorph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l &amp; J. Veselský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uch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rub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. Blyt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nosperma erube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r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rby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ros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85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ini, B. Oertel &amp; U. Eber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flav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 xml:space="preserve">agg.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seodosperma flavellum 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ccul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g.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ccul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jecta, geraniolens,        s. str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cculosa var. crocifol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erink) Kuyp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d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od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5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igineoat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ijsma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fur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rufotac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uscid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ele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he I. glabripes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brunneoat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2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uscomarg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Mallocybe fuscomargin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phy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9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phy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rby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str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niod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br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br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. fuscidula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exiquispora</w:t>
            </w:r>
            <w:r>
              <w:rPr>
                <w:rFonts w:cs="Arial" w:ascii="Arial" w:hAnsi="Arial"/>
                <w:sz w:val="18"/>
                <w:szCs w:val="18"/>
              </w:rPr>
              <w:t>, microspora, parvi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brodis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ecemgibb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ey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iopusio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pseudoasterospora var. microsper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m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él.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mopod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nç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seolilac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riseotar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oiri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nocybe psammobrunn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seove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mnocarp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Mallocybe gymnocarp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emac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Cooke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3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ob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yper) Bandini, B. Oertel &amp; U. Eber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lacera var. helob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02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t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hirtella var. bi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5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irtella var. bi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uyp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. hirtella var. bi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tell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l &amp; J. Veselsk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strix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0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x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) Kuyp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d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ignissi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reisner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ob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9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cun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ini, B. Oertel &amp; U. Eber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auti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ini &amp; B. Oert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ha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l &amp; J. Veselský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ei var. kuthan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cera var. helob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uyp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nocybe helob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02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lacera var. rhaco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J. Favre) Kuyp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iehe Inocybe rhaco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Heim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ugin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longicystis,</w:t>
            </w:r>
            <w:r>
              <w:rPr>
                <w:rFonts w:cs="Arial" w:ascii="Arial" w:hAnsi="Arial"/>
                <w:sz w:val="18"/>
                <w:szCs w:val="18"/>
              </w:rPr>
              <w:t xml:space="preserve"> ovatocyst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3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ocepha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E. Stuntz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tocys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F. Atk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tophy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F. Atk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mir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ac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2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lac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ck) Kauffman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kanische Art,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Inocybe geophylla var. violacea, var. lilac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cu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udi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nosper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3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lenco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R. Heim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Mallocybe malencon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ti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stic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E. Stuntz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t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ritzelm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5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cel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adol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4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yp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5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4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idiusc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Lap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s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b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. Heim) Alessi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use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ectab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curobad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 Favre) Grund &amp; D.E. Stuntz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cur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phaeocomis var. major, Inocybe cincinnata var. majo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bsole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Quadr. &amp; Lunghini) Valad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seudoper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0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alb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y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vatocys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ursier &amp;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anugin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rgoni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rbrev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Wein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Mallocybe perbrev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r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Cooke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seudosperma parl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gin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7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dis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disca var. geophyll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leu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ini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e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l &amp; Schwöb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isciod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onadini &amp; Riouss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nosperma pisciod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8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ppi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ini, B. Oertel &amp; U. Eber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nthodis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etervi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1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xim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in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Heim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mmobrun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iseotard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aster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 &amp; Boursi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eudoasterospora var. microsper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uyper &amp; P.J. Keiz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. goniopusio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destric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l &amp; Veselsk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hiul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reduc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l &amp; Glowinsk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io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97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et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e &amp; Konr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quietiod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nosperma quietiodo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eisn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ele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nocybe insignissi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ny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aco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. Favre 1955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rhaco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im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he Pseudosperma rimosum agg.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1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osa f. marginatobulb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Ludw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c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. inval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buc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s. Bres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i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t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on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tabilis, kuehner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i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end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Heim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quam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seudosperma squam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1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r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t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Masse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cystis, lanuginosa (Bull. : Fr.) P. Kumm. 1871 ss. auct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n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l &amp; Bresinsk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0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arp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 &amp; Boursi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0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ubpor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uyp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I. tjallingi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ini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br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rrige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Kuyp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Mallocybe terrige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gr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Heim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ili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ranchi, M. Marchetti &amp; Papett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llingi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yp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subporo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2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ransitor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Britzelm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iehe I. assimil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vi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duriuscula?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ini, B. Oertel &amp; U. Eber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brat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x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mbrin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seudosperam umbrinell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mbrinofus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ocybe umbrinofus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iol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sse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immung unsich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at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vulpin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Bruy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iehe I. chondro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17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nthomela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rsier &amp;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sp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equ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 Inocybe adaequ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84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sp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gard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einm.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 bongard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6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sp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amistr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calamist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sp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vi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cervicolo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3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sp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cooke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sp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ub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. Blytt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erube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sp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ul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macul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3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sp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ciod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nadini &amp; Riousset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pisciod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sp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etiod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n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quietiodo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ehner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n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Red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ehner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ab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Singer &amp; A.H. Smith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 mutab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c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thyst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thyst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c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ire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7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c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porig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u &amp; Baller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caria frater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cc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rater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acc.) Peg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accaria bisporige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c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c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.) Cook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c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c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.) Cook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str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c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cata var. pallidifol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Pec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nis, tetra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c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. Muel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c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cystidi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gl. &amp; Lavorato) Pázmán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c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xi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P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xime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c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yo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99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c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ureobad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A. Rei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cc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tra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accata var. pallidifol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c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t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lton) Cook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viola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3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crym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rymabun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P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ut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rym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rotrich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olmsk.) Konrad &amp; Maub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lloclav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se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čík &amp; Birkeba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ürgens 20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nu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o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Peg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nus edo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chinoderma aspe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di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vella, castaneapallid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2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eoincar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dat &amp; C. Marti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ud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noderma calcico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79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noderma carin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gn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2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gu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derman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ypeolar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9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at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zzini, J.F. Liang, Jančovičová &amp; Zhu L. Ya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 ruf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r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lton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ubfelin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ata var. pallidi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at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hel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n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Knud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noderma echinace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3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n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 &amp; G.E. Bernar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rrhiz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nella var. rhodorhiz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Legon &amp; A. Henric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ophy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linga &amp; Huij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916 AG2003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mi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6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quigno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covin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. Mǿller &amp; 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8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g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yre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seovir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oliochloo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ve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der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A. Rei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strix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. Møller &amp; 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noderma hystrix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i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ign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Locq. ex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iehe Lep. castan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ivolv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usset &amp; Joss.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ob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linga &amp; Knud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noderma jacobi, lange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gni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urri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epiota ventriso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86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ceofulv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16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adi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516 AG0031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q. : Bon &amp; Canduss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plex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ud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noderma perplex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o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linga &amp; Huij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ochloo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linga &amp; Huij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asper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nudsen) Knud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noderma pseudoasperul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415 AG 2002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fel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lil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ijsma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helveo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obrun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bitz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lsewig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uf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orga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epiota colorat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90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op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noderma sinopicum, Cystolepiota sinop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alb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 :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elin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 &amp;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grac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car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s.i, kuehner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2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ent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rios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A. Rei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a magni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86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s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spit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 fasciculata H.E. Bigelow &amp; A.H. S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s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sifol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 Favre) Singer &amp; Clemenç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ubaequa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s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cc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rby : Fr.) P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lepista flaccida, Clitocybe Lepista inver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s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v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Roz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lepista gilva, Clitocybe gilv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h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s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oc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s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H.E. Bigelow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7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s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u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epis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usc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epista panaeo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epis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etach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Harmaja) 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litocybe metach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users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s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ell) Guld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0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s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Cook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lreiche Formen/Varietäte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2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s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da f. grac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 &amp; Kuyp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s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i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Guld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culate, Lyophyllum ovisp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s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sta lusc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s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Cook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v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s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e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s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d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mach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ati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oke &amp; Massee) Spooner &amp; Brid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haria aurantiaca (Cooke) S. Imai 1938 ss. auct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3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ati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etissim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auskn. &amp; Singer) Borovicka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 Stropharia laetissi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ati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val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Bridge &amp; Spoo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 Stropharia perceval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19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ati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m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Bridge &amp; Spoo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, Stropharia squam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0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ati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mosus var. thraus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lchbr.) Bridge &amp; Spoo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opharia aurantiaca (Cooke) S. Imai 1938 ss. orig. (Nicht Leratiomyces ceres !),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9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Velling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adola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ss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eller) Velling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rhiz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ifol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illet) Was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ra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Bon &amp; Boiffar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rystallife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elling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Sericeomyces crystallif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igineodis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Mohr &amp; E. Ludw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3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ugu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 &amp; Boiffar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1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eorgin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W.G. Sm.) Canduss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eucocoprinus georgina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oseri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idi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llù &amp; Lanzoni) Bellù &amp; Lanzon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ken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thit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ttad.) Was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cinerascen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holosericeus</w:t>
            </w:r>
            <w:r>
              <w:rPr>
                <w:rFonts w:cs="Arial" w:ascii="Arial" w:hAnsi="Arial"/>
                <w:sz w:val="18"/>
                <w:szCs w:val="18"/>
              </w:rPr>
              <w:t>, naucinus, pudic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0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or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nier) Bon &amp; Boiffar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l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iage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.A. Reid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trich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lençon &amp; Bertault) Trimbach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lsewig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eag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rby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mpha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lchbr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lepiota puellaris, citrina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4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ere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Bon &amp; Boiffar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Sericeomyces sere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ericife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Locq.) Velling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Sericeomyces sericatellus, seric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ret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littor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 :Hora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3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2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agari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hansky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lát) Bon &amp; Boiffar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ham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Locqui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sik. als Leucoagaricus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96 AG2000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nbaum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rda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bisso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odey) Locqui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ist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rby) Patouillar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0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t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Locqui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tatus, Leucoagaricus cretac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n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.G. Sm.) D.A. Rei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agaricus georgina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712 AG1903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neman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8018 AG1902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th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cc.) P.Moh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acinogranulos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coprin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mine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gl.) Narducci &amp; Carot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ud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2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cortinar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bige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c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Vizzini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nuissima, gallinacea</w:t>
            </w:r>
            <w:r>
              <w:rPr>
                <w:rFonts w:cs="Arial" w:ascii="Arial" w:hAnsi="Arial"/>
                <w:sz w:val="18"/>
                <w:szCs w:val="18"/>
              </w:rPr>
              <w:t>, tuba, Clitocybe candica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mach.) Vizzini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 conn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ghto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. Phillips) Halama &amp; Pencakowsk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 houghton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paxi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ssim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7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paxi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c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Neuhoff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paxillus tricolo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eucopaxi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igant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owerby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Aspropaxillus gigant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paxi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cepha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uijsman) Bohu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paxi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ox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stantin &amp; L.M. Dufour) Boursi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paxi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leu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ell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clitopilus rhodoleucus, Clitocybe rhodoleu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eucopaxi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ri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ck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eucopaxillus compac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enompha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mphalia alpina, flava, 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luteovitellina</w:t>
            </w:r>
            <w:r>
              <w:rPr>
                <w:rFonts w:cs="Arial" w:ascii="Arial" w:hAnsi="Arial"/>
                <w:sz w:val="18"/>
                <w:szCs w:val="18"/>
              </w:rPr>
              <w:t>, Gerronema alpin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enompha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bellif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 ericetorum, Phytocomis ericetorum , Omphalina ericet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enompha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ut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 velutina, grise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c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c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Earle ex Konrad &amp; Maub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lioderma, vinosorube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c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oder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mac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utt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Konrad &amp; Maub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imacellops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11 AG2000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Limac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illini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Fr.) 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iehe Zhuliangomyc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c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inita var. rub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V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mac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chraceolut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Zhuliangomyc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80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c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sorub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rer-Zioga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cata var. vinosorube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cell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t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Zhu L. Yang, Q. Cai &amp; Y.Y. Cu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cella gutt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11 AG2000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le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anti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nger &amp; Clemençon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ronema marchantiae, Omphalina marchantia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le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ronema postii, Omphalina post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iuscu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émenç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s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(Fr. : 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cybe ambus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acophi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ch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cybe anthracophila, carbonaria, Lyophyllum sphaerosp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 : 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cybe atrata, Collybia atr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eosperm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cybe baeosper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adola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Ludw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rul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émencon :Kibby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s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cybe Collybia cessa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u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Guld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cybe confu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ast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um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ecastes var. fum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Gmind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ge Lyophyllum fumos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astes var. loric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ic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ber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 ) Kreis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 infum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m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decastes var. fumos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isp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ora) Guld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cybe fusip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in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n) Contu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x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cybe impex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fum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res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deliber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ol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Kühner &amp; Romagnes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Myochromella inol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80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radia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ire) Kühner &amp; 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cybe lange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phae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P. Kars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cybe gangraenosa, Lyophyllum fumatofoet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3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oric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 decastes var. loric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phitic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 1951 ss. Boud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phrocybe mephit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cybe mise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cybe mur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abil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cybe mutab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ld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vrček) Clémenc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Sagaranella tylicolo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nych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Kühner &amp; Romagn. : Contu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alocybe onych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oph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.-J. Gilbert) E. Ludw. 2001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 ozes, Tephrocybe ozes, mycen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lochro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émenc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rulescens, immund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y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cybe platyp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sinu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, Contu &amp; Saa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id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cybe putid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cid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cybe rancid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palopodi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émenç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tal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ühner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ipil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ühner &amp; Romagn. ex Kalamee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cybe striipil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entel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Ludw. &amp; V.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cc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ken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cystid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u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Jos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6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cystid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umis var. latifol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Imazeki &amp; Hong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cystid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umis var. leuco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cystid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umis var. min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oss.) Contu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ori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Was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eim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oriata var. heim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ocq.) E. Ludw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cr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uligin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arla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Macrolepiota rhodosper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rad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uijsman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29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oid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nis, rickenii, gracilen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u &amp; Lanzon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nom. inval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a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er &amp;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86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ascens f. pseudo-oliva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llù &amp; Lanzoni) Hauskn. &amp; Pidlich-Aig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cr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rmix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arla) Pacion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M. procera f. permix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ra f. fuligin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rla) Vizzini &amp; Contu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ra f. permix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rla) Vizzini &amp; Contu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lepioa permix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sper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Mig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lepiota fuöigin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.M. Dufour) Pázmán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l/Theisen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e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ach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eg.) W.B. Cook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uptibulb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. Ludw.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abruptibulb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dh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. Lund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agardh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08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cama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dulcamara 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comarg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fuscomargin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carp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gymnocarp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al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eim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Bon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ocybe heimii, caesariat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nco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. Heim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malencon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al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yriadophy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Vauras &amp; E. Larss.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brev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einm.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perbrev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ige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terrige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brinofus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umbrinofus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illim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cepha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r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ycrasped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rasmi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aeophy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Kühner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hloeomana clavata, Mycena phaeophy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rasmi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eudograc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Kühner &amp; Maire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Hemimycena pseudograc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rasmi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ame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ull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llybiopsis ramea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0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ealis var. macrosp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urtec.) Antonín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ut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ire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spitos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olor var. gramin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urrill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rasmi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aillant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llybiopsis vaillant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ma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ch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 epodius, litora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malus var. microsp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ire) Antoní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iard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d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haer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Cooke &amp;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atop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bari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Roum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y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. &amp; Broom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phyll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) Sacc. &amp; Trott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saceus  hedera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phy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iparieta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pod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Marasmius anomalus, litora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rei var. sorb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b.) Berk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29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a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lton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0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rasiosm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Mycetinis querc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3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har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qu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tstei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. &amp; P. Syd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rrimus, bulliardii ss. Noordel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ne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. &amp; Broom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ularis, carpathic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5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acollyb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yphy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Kotl. &amp; Pouza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ula platyphy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9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string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Konr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rcu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ull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elanoleuca fries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P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onrad &amp; Maub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lreiche Forme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decemb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Métrod :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iehe M. hum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scis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rascens, kuehner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scissa var. i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) Boekhou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ries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olyoleuca var. friesii, arcu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in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 &amp; 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mopod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Murri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seofum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. :Singer &amp; Clemenç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. decembr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eucophyll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on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rasilis var. leucophyll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olosper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leu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Murri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a ss. Bres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di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users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epha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r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ühner &amp; 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ühner &amp; 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pod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Murri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oleu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g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72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olioleuca var. fries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res.) Gmind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Melanoleuca fries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lusc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Boekhout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ilis var. leucophyll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mach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ct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 Jul. Schäff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. subalp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8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d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inicola ss. Kühner &amp; Romagn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ubalp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Britzelm.) Bresinsky &amp; Stang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iehe M. strict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excentr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ubpulverulen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Per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iehe M. fries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ri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leuc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ruc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8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r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ssee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61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ematosperm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Kreis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n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0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head &amp; Kroe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t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imul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Vizzin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galera oedipus, Pholiota oedip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erismod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noma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yphellopsis  anoma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erismod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ascicu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chwein.) Do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yphellopsis confu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smod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ul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Knud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ucidu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uc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chrad.) P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Oudemansiella mucid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6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uscinup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ev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 : Fr.) Redhead, Lücking &amp; Lawre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hellostereum  laeve Siehe Aphyllophorales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umec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micula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umec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eglst.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ms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urrill) Murri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ecox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msii var. alnet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 Favre) E. Ludw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c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9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cu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.H. Sm.) Desjardin &amp; E. Hora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 longiseta Höhn. 1909 ss. auct. europ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scend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) Maas Gee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nerri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59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tit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erior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umbellifera, ciner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40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dolil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 &amp; 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l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8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ri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lnet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abramsii var. alnet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hitoph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ngeli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2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alb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lt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cya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marg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 : 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tropapil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Kühner &amp; Maire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ehe Phloeoman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ntiomarg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i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ohnston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ia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cht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rsch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b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jp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llar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7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lla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mach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anth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r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40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inomarg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ula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yneph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s Gee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8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c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rad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9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n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e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norhiz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s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eglst. &amp; Schwöb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pteryg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.) Gra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lliculosa, splendidipes, visc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70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pterygia var. cand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einm.) Bon &amp; P. Roux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pterygia var. pellicul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Maas Gee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ellicul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pterygia var. visc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ire) Rick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pterygi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ears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ub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öh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llea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chol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et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r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s Gees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lavoalb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Atheniella delectab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oalba var. florid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ühner &amp; 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lorid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Quél. 1877 ss.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cu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.) Gra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osus, rugulosiceps usw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o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eucoga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opus var. cand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alopus var. leucoga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Cooke) 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galopus var. nig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opus var. nig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opus var. leucogala leucoga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emato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9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aii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jardin 1995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lsewig/Miersch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p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9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c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evig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fol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tocepha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1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hwag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ongise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öh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Mycena acicul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ovarieg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Gillet) Harder &amp; Læssøe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 pura var. lutea ?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eglst.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u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lina ss. Ricke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a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uffman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imulabilis, urac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3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ige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Cooke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l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r. :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6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1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c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urrill) Murri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nuc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Huijsma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iehe Mycena tenerri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, Phloeomana minutu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aceomarg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ssee) Masse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brunneomarginata</w:t>
            </w:r>
            <w:r>
              <w:rPr>
                <w:rFonts w:cs="Arial" w:ascii="Arial" w:hAnsi="Arial"/>
                <w:sz w:val="18"/>
                <w:szCs w:val="18"/>
              </w:rPr>
              <w:t>, avenac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69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yder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i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nis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ianth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5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llicul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epipterygia var. pellicul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 A.H.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mphalina pic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3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lchbr.) P.-A. Moreau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 strobilico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adelph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1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gram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Gra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11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cort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6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pic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erige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tipular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lreiche Forme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72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a f. alb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illet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cena pura var. alba Mycena subaquosa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a f. multi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ureofus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800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cif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iol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avipes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luteo-alcal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en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s Geest. &amp; Winter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ber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3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a f. cand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ch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terit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2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omarg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0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uinolen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ruen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59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e-nigr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s Geest. &amp; Schwöb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thi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irea f. cand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ch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s Geest. &amp; Schwöb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trobil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J. Favre &amp;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Mycena plum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lobat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8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ubaqu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.H.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Mycena pura var. alb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rri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ycena nucico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ispin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innabu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ulet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100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s Geest. &amp; Münzma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s Gee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otyp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idimarg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oalcal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mseget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subplic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ilis var. cars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ch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lga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0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ntholeu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phi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oglino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iosper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locq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ti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opunct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ekhou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c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hy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lia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tin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acq.) Earle : A.W. Wilson &amp; Desjardi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 alliaceus, schoenop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tin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Antonin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 prasiosmus querc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tin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odon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A.W. Wilson &amp; Desjardi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 alliatus, scorodon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opan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br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urrill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pus scabr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8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ochrom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di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 &amp; Romagn.) V. Hofst.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cybe boudier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ochrom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 V. Hofst.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phyllum, Tephrocybe inol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80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xompha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Hor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cisse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a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nder) D. Wächt. &amp; A. Melz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cardiaspo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cisse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i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. Gibbs) D. Wächt. &amp; A. Melz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 Copri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cisse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uillard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D. Wächt. &amp; A. Melz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opsis Copri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et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ire) Kühner &amp; 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icola alnetorum nom. inval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1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icola amare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6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em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icola bohem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8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riol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insky &amp; Schmid-Heck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icola cedriol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oder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auco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schari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Naucoria melinoides, Alnicola eschari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216 AG077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l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 Favre) Raithel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icola fell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olofibrill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) Kühner &amp; 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icola luteolofibrillosa nom. inval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n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 escharoides, Alnicola melin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216 AG077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auco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lud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c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Naucoria stiatu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ep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91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c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icola salicis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lange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lec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icola scoelec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hagnet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nicola sphagnet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at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 paludosa, Alnicola palud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4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v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nsper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 :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icola subconsper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4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o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elin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) 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icola, Hebeloma submelin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P. Jensen &amp; F.H. Møller) Heri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 ingr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Kovalenk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 nitrata, H. murinac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hyg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 : Fr.) Heri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cybe ov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yctal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steroph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Asterophora lycoperd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yctal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rasit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ull. : Fr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Asterophora parasit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6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erosp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Lamou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aster asterospo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39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s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acini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color var. lilacinicolo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mpha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ut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litopilus mutilus, Gerronema josserand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74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glaci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Lettau &amp; H. Lehman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mpha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rat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uyper, Arnolds &amp; P.J. Keiz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ulverulina pratico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xid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6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hepat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.) Murri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tica, demissa ss. Lang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ud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wein.) Bresinsky &amp; Bes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üher in der Liste der Boletal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icaul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nat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Redhead &amp; Ginn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urotus circinatus, Clitocybe lignat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demans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hippi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demans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rophor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er &amp; Clémenç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pellis, Xerula hygrophor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demans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c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rad. : Fr.) Höh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cidula mucid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6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min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ginos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50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minatus var. cephalocys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Ludw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lla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Denni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Kühner &amp; Romagn. :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18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ctu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lton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 subbalte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lindrosp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Ludw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m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naeo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imiput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ull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anaeolus semiov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enisec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 : Fr.) J. Schrö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 foenisec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tu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adol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ucophan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s. Ricke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. Mǿl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neifol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lion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retirugus sensu auct. brit.</w:t>
            </w:r>
            <w:r>
              <w:rPr>
                <w:rFonts w:cs="Arial" w:ascii="Arial" w:hAnsi="Arial"/>
                <w:sz w:val="18"/>
                <w:szCs w:val="18"/>
              </w:rPr>
              <w:t xml:space="preserve"> , sphinctrinus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lionaceus var. capitatocys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Ludw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pilionaceus var. retirug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Gmind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cu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ov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rby) S. Lundell &amp; Nannf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 fimiputris phalaenarum, Anellaria semiov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ovatus var. phalena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E. Gerhard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naeo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ubbalte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erk. &amp; Broome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anaeolus cinctu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7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t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comyxa serot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80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ti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ralepis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lacc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owerby) Vizzin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epista flaccid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ralepis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ilv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Raithel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epista gilv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h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o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ico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t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auricom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8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o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pil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 Örstadius &amp; E. Lars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 arata, conopilus, subatr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raso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alericuli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Losa : Watling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arasola lact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o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cul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je &amp; Bas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hercul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o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ehn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je &amp; Bas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kuehner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o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t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.H. Sm.) Redhead, Vilgalys &amp; al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, Parasola galericuliformis, leiocepha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raso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eiocepha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D. Orton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arasola lact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o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atinc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nder &amp; Ulje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lilatinc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o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mis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o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dicep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Redhead, Vilgalys &amp; Hoppl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nudiceps, Parasola ochrac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3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o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cat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urtis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inus plicat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o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et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Redhead &amp; a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dicep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idisc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id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Do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peidouts pallidus, Calyptella, Cyphella pallid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6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collyb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uenn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collyb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v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. Heim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collyb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y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collyb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ub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. Heim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galer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n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egler &amp; T.W.K. You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 stagn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lep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tt.) 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22 AG2000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nac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Scherff. :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d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solen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W.B. Cook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hella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hlegmac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argu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Fr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argu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hlegmac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balteatocumatil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Rob. Henry ex P.D. Orton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balteatocumat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hlegmac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balte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Fr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balte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hlegmac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esiocortin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caesiocortinatus 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hlegmac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mptoro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Brandrud &amp; Melot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hlegmac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liduch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Secr. ex Fr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cliduch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hlegmac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daulnoy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Quél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daulnoya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hlegmac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eucaerul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Rob. Henry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eucaerul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hlegmac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luhman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Münzmay, Saar &amp; B. Oertel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luhmann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hlegmac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ercom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Fr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percom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hlegmac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rhizoph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Bidaud &amp; Consiglio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rhizopho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hlegmac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ag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Fr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sagi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hlegmac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quamosocepha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Bidaud, Moënne-Locc. &amp; Reumaux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squamosocepha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hlegmac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erpsichor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Melot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terpsichor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hlegmac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riumph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Fr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triumpha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hlegmac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variiform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Malençon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variiform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hlegmac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viridocoerul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Chevassut &amp; Rob. Henry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viridocoerul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hlegmaci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vulp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Velen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vulpinus, ophiop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aeot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seo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Qu</w:t>
            </w:r>
            <w:r>
              <w:rPr>
                <w:strike/>
                <w:sz w:val="18"/>
                <w:szCs w:val="18"/>
              </w:rPr>
              <w:t>é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l.) E.. Hora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Arrhenia roseo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loeoma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Bres.) Redhead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 alb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loeoma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papil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 &amp; Maire) Aronsen &amp; Læssø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 atropapill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loeoma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Red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ellus phaeophyllus, Mycena phaeophylla Kühn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loeoma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em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Osbeck) Redhead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cena hiemalis, epiphloea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corticola, fuscoumbon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loeoma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inut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acc.) Reh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Mycena olid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loeoma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ir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ed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 speir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loeoma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irea f. alcal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üderitz &amp; H. Lehman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p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p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str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ln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Flammu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mat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agal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uriv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atsch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holiota cerife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f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 aurivella,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adiposa sensu Holec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ss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graminis</w:t>
            </w:r>
            <w:r>
              <w:rPr>
                <w:rFonts w:cs="Arial" w:ascii="Arial" w:hAnsi="Arial"/>
                <w:sz w:val="18"/>
                <w:szCs w:val="18"/>
              </w:rPr>
              <w:t>, inaur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7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s Taxo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in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ar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9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m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oke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1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mosa var. rufobrun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Holec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nings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land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Quadr. &amp;  Lunghin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bonaria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persic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ll.-Beuk. &amp; Ba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ller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1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on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30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r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8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f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uyper &amp; Tjall.-Beuk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ia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xanthopha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yro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. Brig.) Grö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2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mb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m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r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ahl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rcul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v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9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o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its van Wav.) Clémenç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ybe apo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he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 arrhen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 &amp; Kühner ex Watling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 brunn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29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P.-A. Moreau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 dasypus, subnuda, utriform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nnu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 &amp; Watling) M.M. Moser ex Courtec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 exannul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.F. Atk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 aberrans, sulcyt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drocys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its van Wav.) Courte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 hadrocyst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.H. Sm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 intermedia, septentriona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 ex Watling) Singer ex Enderl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 maire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ralis var. dentatomarg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tling) 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. dentatomargin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gmaeoaffin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 pygmaeoaffinis fries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 rugosa, filar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8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oke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 stri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rruci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 Veselský &amp; Watling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 subverruci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c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s &amp; 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ella plicatella, Conocybe plicate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9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r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 teneroides, percinc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 velata, appendicul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ti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Hausk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 vesti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9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liot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x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ybe blattaria, vexa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ot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dul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yllot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hodophy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re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litopilus rhodophyl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alac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ptomeri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hier &amp; Rogers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mann,P.&amp;W./Siepe/2020  MSTR_AP0022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urocyb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rig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 : 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äfe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urotel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o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ur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ptr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ndblad :Fr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ur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ucopi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ulet) Rollan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ur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c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ur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e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acq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lreiche Zuchtforme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0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ur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eatus f. salig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ilá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ur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eatus var. praecox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Ludw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ur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monari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tromargin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Konrad) 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luteus nigrofloccosus, tricuspid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ntiorug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rog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cep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01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eoradi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ar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v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icapillus, exim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vinus var. alb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ysopha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oides, luteovirens, xanthopha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reofus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ac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4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no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trich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ulos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49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heb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otoides, murinus, pearson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800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gu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t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pidu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7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o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quil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idi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linga &amp; Schreur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ori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5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tu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d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rgin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mife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seop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roflocc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. Schulz) 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 atromarginatus, tricuspid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 satu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id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i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s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lebopho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tmar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9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u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einm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alborugosu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boudieri</w:t>
            </w:r>
            <w:r>
              <w:rPr>
                <w:rFonts w:cs="Arial" w:ascii="Arial" w:hAnsi="Arial"/>
                <w:sz w:val="18"/>
                <w:szCs w:val="18"/>
              </w:rPr>
              <w:t xml:space="preserve">, depauperatus, dryophiloides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gracilis</w:t>
            </w:r>
            <w:r>
              <w:rPr>
                <w:rFonts w:cs="Arial" w:ascii="Arial" w:hAnsi="Arial"/>
                <w:sz w:val="18"/>
                <w:szCs w:val="18"/>
              </w:rPr>
              <w:t>, granulatus, punct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ospil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. &amp; Cub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minutissimus</w:t>
            </w:r>
            <w:r>
              <w:rPr>
                <w:rFonts w:cs="Arial" w:ascii="Arial" w:hAnsi="Arial"/>
                <w:sz w:val="18"/>
                <w:szCs w:val="18"/>
              </w:rPr>
              <w:t>, seticep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ospileus f. minutissim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ire) Velling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800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ocne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hn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zaria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robert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. Moser &amp; Stang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illu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ll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scens, splendid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49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öh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inus var. rose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c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7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atu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ühner &amp; 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luteus palle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so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Denni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r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0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sonii f. even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er) Wuilb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br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othele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mbri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p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podi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 : 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tricholoma metapodi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87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polom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ptri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Bresinsk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idicutis, Hygrocybe calyptriform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stroph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si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Esteve-Rav. &amp; Barrasa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 Stropharia dorispo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1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stroph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onit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ed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haria luteonitens, umbonatescens, Psilocybe luteonit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stroph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glob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haria semiglobata, stercorar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d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 ex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 f. albidu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urieu &amp; Lév.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rtemisi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ass.)  Konrad &amp; Maub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sathyrella fibrill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tomat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Peck) 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iophy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Park.- Rhode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erolin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w. Gerhard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sathyrella tenuicu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ro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el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la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0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ndolle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andolleomyc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7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nocep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Kauffman) 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prinopsis canocep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ut-medus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onrad &amp; Maub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jerdon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onrad &amp; Maub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c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 cascoides A. Melzer, Karich &amp; Wächt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zer /Schaige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v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ug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Konrad &amp;  Maub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 ochracea atrolaminata, caudata, gracilis, policyst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o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Konrad &amp;  Maub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30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ran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.E. Jansen) Kits van W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s. van W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ibu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stadius &amp; E. Ludw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89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et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stadius &amp; Enderl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 murcid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u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lbica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rill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 artemisiae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stulen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nai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0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v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 M.M. Moser :A.H.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us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J.E. Lange) A.Pears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sathyrella senex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osive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ö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do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 A.Pearson &amp; Denni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28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roflex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onrad &amp; Maub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ob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x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users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do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Konrad &amp; Maub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si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stadiu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users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evissi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teph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cau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49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59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u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.S. Parker) 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phyll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s van W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prin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elanth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(Fr.) Kits van Wav.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oprinopsis melanth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rhiz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) Konrad &amp; Maub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vesti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5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ed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urc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Kits van W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sathyrella fagetophi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arcot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its van W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sathyrella supernu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obad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li-tanger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 A.Pearson &amp; Denni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us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chr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Romagn.) M.M. Moser : Kits van W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sathyrella corrug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r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i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stelodamens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Kits van W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ta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eol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ire) Arnold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9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ucid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A.Pearson &amp; Denni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ico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3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inax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Örstadiu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ndroder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ve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s van W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g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uli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phi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8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t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lbidula, orbitarum. subatom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grac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gma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m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acchariol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derl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sathyrella suavissi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on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. Moell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rophila, fimentar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ex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 fusca, ocell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iceogris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xalbicans, groegeri, verna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28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haerocys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hagn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ire) J. 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trig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onrad &amp; Maub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triger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m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corar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stadius &amp; Larss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vissi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 sacchariolens Enderle nom. Inv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0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nu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rst.) A.H. 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n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Örstadius &amp; Enderl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 narcot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ic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Örstadius &amp; Huhtin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  berolinens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phy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h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lchbr.) A.Pearson &amp; Denni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baeospor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lod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Was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baeospor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globi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eglst.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baeospor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ing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thi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71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all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bata ss. Kuyp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clit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b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eudoclito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hodoleu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acc.) Vizzini &amp; Contu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eucopaxillus rhodoleuc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lacc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yphy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Vizzini &amp; Contu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omphalina pachyphy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12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ompha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ssip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ompha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chbrenn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eudoompha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chyphy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Knud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seudolaccaria pachyphy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12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seudosp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lavel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g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ocybe flavella 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sp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ole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adr.) Valad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obsole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0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sp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l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oke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perl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sp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sp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rimosa s. str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sp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m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E. Lange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squam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sper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brinel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Matheny &amp; Esteve-Ra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 umbrine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eudo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etapodi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Sánchez-García &amp; Matheny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orpoloma metapodi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87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i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lpest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Deconica xeroder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i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pellicul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Deconica castanel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i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trobrun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Lasch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silocybe turfico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i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ull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(Bull.) P. Kumm.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Decon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i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oni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ull.)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he Stropharia coronilla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obtur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3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n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ef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30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metar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p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er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1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lance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i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ubcopr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ritzelm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Decon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i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ubvisc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ck) Kauffma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Deconic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f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av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ybe atrobrunn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veru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o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yper, Arnolds &amp; P.J. Keizer) Chalange &amp; P.-A. Moreau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phalina pratico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pil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cu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Pers.) Agerer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nomyce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harif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Read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 quisquilaris, saccharife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40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esupina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lbonige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(Pat.) Singer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Hohenbuehelia albong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esupina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lgid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M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Hohenbuehelia algid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pina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Gray 1821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pina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vi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lát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pina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iae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Thorn et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pinatus urceolatus, Stigmatolemma urceol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7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pina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78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esupina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rceol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Wallr. :Fr.) Thorn et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Resupinatus poriaeform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iz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in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) Vizzini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 pruinosa, radicell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iz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micula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Vizzini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 rhizophora, vermicular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izo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s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rby) Antonin &amp; A. Urb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mius setosus, rebucans, eufoli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izomarasmi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R.H. Peter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asmius undatus, limonisporus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chorda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collyb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yr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Lennox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 butyracea, similis, ase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0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collyb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yracea f. ase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Antonín, Halling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collyb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ament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Antoní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hodocollyb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odi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Kalchbr.) Antonín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collyb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u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 macul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2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collyb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ix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Antonin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ybia prolixa, distor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598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collyb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ixa var. distor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Antonín, Halling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Maire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itopilus caelatus, Rhodocybe arenicola,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416 AG109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hod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allax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Quél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litocella fallax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ulet) Kuyper &amp; Noorde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pilus geminus, Rhodocybe trunc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3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pha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leopall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Kluting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cybe melleopall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pha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ell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apett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cybe nitell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cu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lát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ella obscura, Clitopilus obscu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hod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opin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litocella popina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ot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18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on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tonii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ntin &amp; L.M. Dufou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loma leptoniaesp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eglst.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en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u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Raithel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0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en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l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nger &amp; Clemencon) Lamou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75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en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rtz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uyp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enella set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bach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chnoid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Red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iopetalum globisp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0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bach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Red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iopetalum bryophil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bach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ker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ed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iopetalum megalosp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tit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doincarn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itzelm.) Konrad &amp; Maub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tit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d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ijsma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d auch als Syn. von R.tricholoma angesehe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tit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t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hel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tit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morph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7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es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Contu, Matheny, P.-A. Moreau, Vizzini &amp; A. de Haa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na clavus, Naucoria clav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lsewig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rid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rid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ex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ena rorida, Omphalia glutin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ugos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r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ull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alocybe carn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ugos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hrysenteron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ull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alocybe chrysenteron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Tricholoma chrysenteron, pseudoflammula,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ugos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on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ull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alocybe ion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ugos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aucor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Mur.) Boffell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alocybe fallax, naucori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ugos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bscurissim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A. Pearson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alocybe obscurissi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7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ugos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rsi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Calocybe persicolo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aran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ber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ul. Schäff.) V. Hofst., Clémençon, Moncalvo &amp; Red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aran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icolo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 V. Hofst.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yophyllum oldae, tylicolor, T.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graminicola, tesquorum</w:t>
            </w:r>
            <w:r>
              <w:rPr>
                <w:rFonts w:cs="Arial" w:ascii="Arial" w:hAnsi="Arial"/>
                <w:sz w:val="18"/>
                <w:szCs w:val="18"/>
              </w:rPr>
              <w:t>, tylicolo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90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chiz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mp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Lév.) Nakason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Auriculariopsis amp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zophyllum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ce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stallife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linga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ce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ier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cc.) Contu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ce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Heine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agaricus sere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ce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cate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lençon)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ce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cife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ocq.) Døss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ucoagaricus sericifer sericatus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sericatel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2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uncu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evigata, obscu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89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unculus var. obscu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Senn-Ir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oph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Watling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76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tellar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 : Fr.) D.A. Rei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cybr rub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79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evig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 Favre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becens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head &amp; Cauch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413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ptu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e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phthal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tocybe phaeophthalm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83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phagnomphal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revibasidi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inger) Redhead &amp; a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Gyroflexus brevibasidiatus, Clitocybe brevibasidiata, cincta, Omphalina brevibasidiata Gyroflex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hagnu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ster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Redhead &amp; V. Hof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hrocybe palustr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manit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r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ol) Imbach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0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bilu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len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ulfen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bilu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anocyst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ühn.&amp;Romagn. :Hora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bilur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acel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h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ugin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urtis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2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h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nit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h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rul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is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n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0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h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i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 : 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locybe coronilla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obtur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3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h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emann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. Lundell &amp; Nannf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h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unc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h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osper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h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cyan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m.) Morga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cyan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h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osoannul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l.:Murril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h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osoannulata f. eximi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nedix) Kreis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h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osoannulata f. lut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h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mul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ssee) Masse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anomalochra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Chevassut &amp; Rob. Henry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anomalochra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barba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Batsch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barb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ollocand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Reumaux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collocandoid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roceocoerul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Pers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croceocoerul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eburn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Velen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eburne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magi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Eichhorn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magic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multiform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Fr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multiform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ochroleuc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Schaeff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ochroleuc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orphyro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Alb. &amp; Schwein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porphyrop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urpura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Fr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purpura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caur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Fr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scaur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phagnophi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Peck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sphagnophi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ubporphyro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Pilát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subporphyrop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ubpurpura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Batsch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subpurpurasc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a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Fr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tal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vespertin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Fr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vespertin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haxterogaster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vibrat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Fr.) Niskanen &amp; Liima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tinarius vibrat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trop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uriantiac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Cooke) Ryma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eratiomyces squamosus var. thraustus, Stropharia aurantiaca (Nicht Leratiomyces ceres !)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ph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mbus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Do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ambus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ph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nthracophi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Lasch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anthracophil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ph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tr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Do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atra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ph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aeosperm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Romagn.) 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baeosperm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ph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ess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 Karst.) 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cessa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ph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fu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D. Orton) 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confus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ph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usip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Hora) M. 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fusipo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ph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mpex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 Karst.) 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impex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ph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ng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inger) Raithelh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lange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ph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ephitic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mephitic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ph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ise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M.M. Moser : Contu &amp; Vizzini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miser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ph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ur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atsch) 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murin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ph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utabi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J. Favre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mutabi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ph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laty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Kühner)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platyp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ph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ut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 Karst.) 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putid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ph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anc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Do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rancid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phrocybe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triipil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Donk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Lyophyllum striipile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b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71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d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brunn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atum sensu auct. mult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yrac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alboconicum, </w:t>
            </w:r>
            <w:r>
              <w:rPr>
                <w:rFonts w:cs="Arial" w:ascii="Arial" w:hAnsi="Arial"/>
                <w:sz w:val="18"/>
                <w:szCs w:val="18"/>
              </w:rPr>
              <w:t>, inocybeoides wohl gute Art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14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squam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amentace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nti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Rick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sch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d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 fractic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5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adola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émenç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ufoni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Tricholom sulphureum var. bufoni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gul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mfelt : Fr.) Jacobashch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entace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9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et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estr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tum, flavovire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04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ament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essio) Alessi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hr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cal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ick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um ss. Ricken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ractic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ritzelm.) Kreisel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Tricholoma batschii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65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dosa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mees &amp; Shchuki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estre v. populin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c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v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C.) Bigeard &amp; H. Guil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obrunneum, pseudonictitan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usap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ric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moe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cybe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ears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derm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civ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4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omyc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 : Fr.) 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rub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alo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ink &amp; Kot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grinum pardidum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sund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ent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mmop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lchb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1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eudonictit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T. fulv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oacerb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Riv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onac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lreiche Formen, cnis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1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ptur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str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54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ptur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o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C. Marti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atum ss. Ricken, Kühner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junc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rby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junctum var. fagetor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 &amp; Boutev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rulos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arophyll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. Lund.) P. Karst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alb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26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phur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adol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phur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2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phureum var. bufoni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str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716 AG039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e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igr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chaeff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Tricholoma pardalotum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.) Quél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auffassung sehr unterschiedlich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le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0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loide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in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um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idifucatum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idilutesc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1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ic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 Zerova:Kalamees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ocybe constricta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leucocepha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cepha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Zerova ex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34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lomopsi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l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rago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Harmaj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per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ayo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ers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htho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fur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Gille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iemali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em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 ex B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ali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ub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llidispor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J.E. Lang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Flammulaster subincarnatu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ub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llucid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ull.) Sacc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romagnesia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esta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magn.)  M.M. Mos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gnesia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ria pellucid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139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onophy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) Fayo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hras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syp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Örstadius &amp; E.  Larss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thyrella gossypin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ar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byc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aeff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ar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bycina var. flavicep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urrill) Shaff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ar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siotinc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 Orto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1900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olvar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loiocepha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DC. : Fr.) Boekhout &amp; Enderl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Volvopluteus gloiocephalus, Volvariella speci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6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ar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pithy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haff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ul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116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ar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z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á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ar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n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M.M. Moser : Dennis, P.D. Orton &amp; Hora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814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ar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i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vul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ar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rec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napp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020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ar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lori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ariel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ace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opluteu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iocephal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C.) Vizzini, Contu &amp; Justo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ariella gloiocephala,specios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617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dmari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cin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Knud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mpha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nell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 Kühner &amp; 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Xeromphalin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ic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 A.H.Sm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Mycena pic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43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u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ssei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e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xerula, Oudemansiella caussei, Xerula nigr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u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den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Singer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pes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2000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u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c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lhan : Fr.) Dörfel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pellis radica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2416 AG021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u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cata f. marginat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rad &amp; Maubl.) R.H. Petersen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ula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cata var. alba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rfelt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Zhuliang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llinit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Fr.) Red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macella illinit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uliangomyces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ceoluteus</w:t>
            </w:r>
          </w:p>
        </w:tc>
        <w:tc>
          <w:tcPr>
            <w:tcW w:w="4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D. Orton) Redhead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cella ochraceolutea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08015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B05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color w:val="00B050"/>
      <w:sz w:val="18"/>
      <w:szCs w:val="18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color w:val="00B050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B05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B05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40:00Z</dcterms:created>
  <dc:creator>Admin</dc:creator>
  <dc:description/>
  <cp:keywords/>
  <dc:language>en-US</dc:language>
  <cp:lastModifiedBy>User</cp:lastModifiedBy>
  <cp:lastPrinted>2008-07-06T20:30:00Z</cp:lastPrinted>
  <dcterms:modified xsi:type="dcterms:W3CDTF">2025-02-25T22:06:00Z</dcterms:modified>
  <cp:revision>5</cp:revision>
  <dc:subject/>
  <dc:title>Liste NRW  Blätterpilze (Agaricales)</dc:title>
</cp:coreProperties>
</file>