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sz w:val="32"/>
          <w:szCs w:val="32"/>
        </w:rPr>
        <w:t>Liste NRW  Nichtblätterpilze  (Aphyllophorales s.lat.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lang w:val="en-GB"/>
        </w:rPr>
        <w:t>Stand: 15.02.2025:</w:t>
        <w:tab/>
        <w:tab/>
        <w:t>833 Taxa + 14 Varietäten/Formen</w:t>
        <w:br/>
        <w:br/>
        <w:t>(2024: 821 Taxa + 14 var./f. /2023: 811 Taxa + 14 var./f. /2022: 801 Taxa + 14 var./f. / 2021: 791 Taxa + 15 var./f. / 2020: 775 Taxa + 15 var./f. / 2019: 755 Taxa + 11 var. / f./ 2018:716 Taxa / 2017: 693 / 2016</w:t>
      </w:r>
      <w:r>
        <w:rPr>
          <w:rFonts w:cs="Arial" w:ascii="Arial" w:hAnsi="Arial"/>
          <w:b/>
          <w:color w:val="000000"/>
          <w:lang w:val="en-GB"/>
        </w:rPr>
        <w:t xml:space="preserve">:664 </w:t>
      </w:r>
      <w:r>
        <w:rPr>
          <w:rFonts w:cs="Arial" w:ascii="Arial" w:hAnsi="Arial"/>
          <w:b/>
          <w:lang w:val="en-GB"/>
        </w:rPr>
        <w:t>/ 2015:658 / 2014:651 / 2013:642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menklatur umgestellt auf Mykis V 4.549</w:t>
      </w:r>
    </w:p>
    <w:p>
      <w:pPr>
        <w:pStyle w:val="List"/>
        <w:spacing w:before="0" w:after="0"/>
        <w:rPr/>
      </w:pPr>
      <w:r>
        <w:rPr/>
        <w:br/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073"/>
        <w:gridCol w:w="2024"/>
        <w:gridCol w:w="3583"/>
        <w:gridCol w:w="3778"/>
        <w:gridCol w:w="2745"/>
        <w:gridCol w:w="706"/>
      </w:tblGrid>
      <w:tr>
        <w:trPr>
          <w:tblHeader w:val="true"/>
          <w:trHeight w:val="23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  <w:t>Ken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  <w:t>Gattung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  <w:t>Art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  <w:t>Autor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  <w:t>Synonym/Bemerkung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  <w:t>Beleg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  <w:t>RL2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1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borti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ienn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ll.) Sing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1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borti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actip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M.A. Curtis) Gilb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oweomyces fractip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0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chro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isciform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latygloea disciform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aaßen/202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0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bat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nflu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Alb.&amp;Schwein.) Kotl. &amp;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utiger conflu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0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bat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ist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aeff.) Kotl. &amp;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eticutis crist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0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bat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vin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aeff.) Kotl. &amp;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utiger ovin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0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bat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s-capra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 : Fr.)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utiger pes-caprae, oregonens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eurodisc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orph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J.Schrö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eurodisc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anti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J. Schrö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eurodisc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isciform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C.) Pa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lo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urpur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Dentinger &amp; D.J. McLaughl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 purpur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4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utace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ut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Hjortstam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ontia a., Kneiffiella a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3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aur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yan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Wakef.) Kõljalg &amp; K.H. Lar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omentella c., Pseudotomentella c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Dämmrich/2017/  Dämmrich 1141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3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aur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irid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Alb. &amp; Schwein.) J.Schroe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./2009  N791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3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phine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yss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J. 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. sordescens, A. tomentell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2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ylocorticie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oll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Spirin &amp; Zmit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ellum molle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9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ylocort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bennens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)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9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ylocort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cer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itsch.) Hjortstam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ia lacer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4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mylo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inu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Rajchenb., Gorjón &amp; Pilda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a sinu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ylostere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reol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Chaillet ex Fr.) Boid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ylostere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haillet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Boid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ylostere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evig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 Boid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1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yloxenas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lantospo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Oberw.) Hjortstam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phanobasidium a., Phlebiella a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rgen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1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yloxenas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risell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) Hjortstam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phanobasidium g., Phlebiella g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9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omolo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ycelios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ck) Niemelä &amp; K.H. Lar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ioporiopsis myceli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ohl &amp; Theisen/20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4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ntro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lb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a serp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bobrunn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Romell)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teromorph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34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Antro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kuzya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Pilát) Spirin &amp; J. Vlasá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omitopsis kuzya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ac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ommerf.) Niemelä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4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ntro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alico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erk. &amp; M.A.Curtis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omitopsis kuzya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4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ntro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ment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erk. &amp; Broome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Cartilosoma ramentac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34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Antro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seria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Fr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omitopsis seria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erp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a albid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nu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P.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yloporia sinu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xanth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yloporiella flav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9  N834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4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ntrodi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oehnel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res.) Niemelä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ella serpu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nych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Egeland) Niemelä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a onychoid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omell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onk) Niemelä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a romell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ipodi &amp; Collong/2019  MSTR_AP021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emisup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M.A. Curtis)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gg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erpu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Karst.) Spirin &amp; Niemelä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ella hoehnel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1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phan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ilicin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ella filic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1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phan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seudotsuga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r) Boidin &amp; Gille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ella pseudotsugae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porp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e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 Karst.) Bondartsev &amp; Sing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porpium caryae ss. auct. europ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2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porp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acropo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iemelä, Spirin &amp; Miettin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rieglsteiner/202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rt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yxid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icorona pyxid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12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5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sterostro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vicolo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M.A. Curtis) Masse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5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sterostro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x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re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cro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rachnoid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mbac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ink) 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ZMykol 56(1)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ystidioloph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ecipi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öhn. &amp; Litsch.) J.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piphyl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gg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piphyl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. str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0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ibul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.P.Chri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euhoff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lic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ia incrust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7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thelia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alotrich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.Karst.) Tura, Zmitr., Wasser &amp; Spir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te calotrich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7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thelia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galactit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ourdot &amp; Galzin) Tura, Zmitr., Wasser &amp; Spir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te galactit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7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thelia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anguin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Spirin &amp; Zmit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ete sanguin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9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antiac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M.P. Christ.) Oberw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usoid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Jülich) Tellerí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ibulomyces fusoide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auc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(Bourdot &amp; Galzin) Oberw. ex Parmasto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ia glauc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8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thel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acer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Litsch.) J.Erikss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Amylocorticium lacerat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mbo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) Oberw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uellia lembospo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4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inconspicu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itsch.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opsis hypochnoid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1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uranti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issi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erk. &amp; M.A. Curtis) H. Jahn ex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Tyromyces fissi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0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icul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icula-juda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ll.) Qué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irneola auricula-judae, Exidia pithy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0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icul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icula-judae var. lact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Qué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0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icul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senteric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icks.) 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i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ulen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.David, Tortič &amp; Jelić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2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iscalp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ulgar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ray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. auriscalp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P 002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4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anke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viola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Alb. &amp; Schwein.)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odon violasc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arthele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radox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. Arnaud ex Scheuer et a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2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asidiodendr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esiociner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öhn. &amp; Litsch.) Luck-All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asidiodendr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iner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 &amp; Galzin) Luck-All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asidiodendr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yre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Wakef.) Luck-All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5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asidioradu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rustos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 Zmitr.,Malysheva &amp;Spir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Lyomyces crustos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asidioradu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du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Noble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 radula, Xylodon radu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15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Basidioradu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ubercul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Berk. &amp; M.A. Curtis)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Phlebia albida, tubercul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Zinke/Dämmrich/ 2018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2"/>
                <w:szCs w:val="22"/>
                <w:lang w:eastAsia="de-DE"/>
              </w:rPr>
            </w:pPr>
            <w:r>
              <w:rPr>
                <w:color w:val="00B050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jerkande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dus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Willd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jerkande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um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6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idi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urfur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Stalpers &amp;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4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let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ucomelae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Fayo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onneb./LWL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2"/>
                <w:szCs w:val="22"/>
                <w:lang w:eastAsia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   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ndarzew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senteric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aeff.) Kreisel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0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try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sperul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.P.Rogers) Boid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Wergen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0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try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0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otry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andica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J. 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Botryobasidium capitat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0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try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pit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ink) Rossman &amp; W.C. All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tryobasidium candica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0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try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nspers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. 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0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try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anic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. Erikss. &amp;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0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try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tertex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wein.) Jülich &amp; Stalper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. angustispor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0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try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ev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J. Erikss.) 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0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try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btusispo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. 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0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try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ruin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J. 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. botryoideum, B. coronat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0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try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coron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öhn. &amp; Litsch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0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try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ag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M.A. Curtis)  D.P. Roger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. botryos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0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tryohypoch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sabellin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J. 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tryobasidium isabellin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0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urdotigloe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esti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 &amp; Galzin) Aim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licogloea vesti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revicell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liva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K.H. Larss. &amp;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4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runne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alico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erk. &amp; M.A. Curtis) Aude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a kuzya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3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Bugloss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quercin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Schrad.) Kotl. &amp;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omitopsis pulv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Salzenberg &amp; Bunzel/2023 MSTR_AP00123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Bryopistill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clavarioid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Karich, Jarling &amp; R. Ullr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 xml:space="preserve">Clavaria tenuipes ss. Kajan &amp; Grauwinkel 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Bryopistill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sagittiform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Pat.) Olariaga, Huhtinen, Læssøe, J.H. Petersen &amp; K. Hans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4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ulbill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rinos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utyre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uteoalb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. Karst.) Miettin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Junghuhnia luteoalb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9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yssocort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rovir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(Fr.) Bondartsev &amp; Singer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9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yssocort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erul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otir., Saaren &amp; K.H. Lar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2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yssomeruli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bostramin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Torrend)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ruliopsis albostramin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yssomeruli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i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ruliopsis cori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2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ysso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errestr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C.) M.J. Larsen &amp; Za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igidoporus terrestr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2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abal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ubcret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Litsch.) Piate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 subcretac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6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loce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n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atsch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6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loce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urc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6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loce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oss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6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loce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llidospathul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.A. Rei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6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loce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isc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Cantharell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prescot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Weinm.) Kuyp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tha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borufe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Malençon) Papetti &amp; S. Albert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tha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ethyst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Quél.) Sacc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tharellus cibarius var. amethyste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tha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ibari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tha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ibarius var. albip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c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antha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ibarius var. amethyst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Qué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Cantharellus amethyste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antha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iner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Craterellus cinere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tha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errugina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.D. Ort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tharellus cibarius var. ferruginasc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ölfel 2013 Schnieber 20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tha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ies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Qué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antha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ianthinoxanth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Maire) Küh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Craterellus ianthinoxanth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antha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elanoxero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Desm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Craterellus melanoxero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antha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all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ilá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Cantharellus  subpruinos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tha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pruinos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yssart. &amp; Buyc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tharellus pall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ald/2013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tha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baeform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aterellus tubaeform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tha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baeformis var. lute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4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rcin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.A. Reid) A.M. Yurkov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36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Cartiloso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ramentac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 xml:space="preserve">(Berk. &amp; Broome) Teixeira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omitopsis ramentac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Mohl &amp; Theisen/20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36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Cartiloso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rene-hentic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B. Rivoire, Trichiès &amp; Vlasá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omitopsis renehentic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ripodi &amp; Büchler/ Dämmrich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5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ellulari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 xml:space="preserve">warnieri 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Durieu &amp; Mont.) Zmitr. &amp; V. Malyshev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Lenzites warnier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lveram/201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1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erace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risp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O.F. Müll.) Rauscher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Ceraceomyces serp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1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ace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lud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.H. Lar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. sublaev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1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ace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icrospor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.H. Lar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1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ace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erp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Tode) Ginn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aceomyces crispa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1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erace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ublaev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res.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Ceraceomyces elud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1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ace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essul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Cooke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atell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cule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at.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epe/2015 SI_13/20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atell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ner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rthi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118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atell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ucedin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d.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8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at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nige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) D.P. Roger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. lantanae-camarae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5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atosebac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ongi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auerslev) P. Robert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9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in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llid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.W. Mart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0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eri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eptocephal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Jacq.) Zmit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 leptocephal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0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eri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ol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Sommerf.) Zmitr. &amp; Kovalenk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Datronia mol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0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eri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quamos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Huds.) Qué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 squamos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0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 xml:space="preserve">Cerioporus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tere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Zmitr. &amp; Kovalenk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Datronia stereoid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0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eri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vari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Zmitr. &amp; Kovalenk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 vari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1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i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cel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. Lundell ex 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1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i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urpur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1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i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eticul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offm.) Domańsk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3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1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i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irida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Broome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2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ipor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eir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ommerf. :Fr.) Domansk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dulodon aneiri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2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ipor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ilve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Dománsk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2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eripor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erbico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ortey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Hapalopilus eupator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2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ipor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uc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(Pers.) Gilb. &amp; Ryvarden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rpomyces mucid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Dämmrich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2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eripor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annocinc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Romell) Gilb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Gloeoporus pannocinc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2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ipor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esina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Romell) Dománsk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re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nicolo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ll.) Murrill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7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haeto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ctinicep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tch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istillaria actinicep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üller/Siepe/2020  SI 04/202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hondrostere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urpur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inere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indblad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iplomitoporus lindblad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cu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owerby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 falc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oen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ner, K.S. Thind &amp; Anan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1417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hr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rgill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sparek/1993  MSTR_AP012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atroumbr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kein Fund in NRW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d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inm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Clavulinopsis c., nom. dub. </w:t>
            </w: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 xml:space="preserve">Clavaria asterospora 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istata var. cur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ungh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lc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 acu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sparek/2000  MSTR_AP010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lavip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. straminea; MSTR_AP01217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hr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lavostellife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lariaga, Salcedo, P.P. Daniëls &amp; Kautman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hr 2013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agi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olmsk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 vermicular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um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relet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ud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carn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inm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hr/I.Jürgens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rieglsteiner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jan &amp; Grauw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uta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ur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ulle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ertel/2014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os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tramin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ott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 flavip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enuip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Berk. &amp; Broom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Bryopistillaria clavarioide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zollinger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év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. lavandu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delph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igu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aeff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delph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istillar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delph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unc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icoro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axophi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Thom) Doty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acoun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rt) 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ethyst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ll. : Fr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iner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ll.) J.Schrö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all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.) J.Schrö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. crist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alloides f. bicolo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onk) Franchi &amp; M. Marchett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istata var. niv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Bourdot &amp; Galz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carn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Corner) Lüderitz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ug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ll.) J.Schrö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lavulin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and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Weinm.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ria candid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nicul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aeff.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14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niculata f. bi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ner ex Pilá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hr 200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usiform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owerby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16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lvo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15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eticolo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M.A.Curtis) R.H.Peters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uteoalb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Rea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13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uteo-ochr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Cavara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ti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opsis subti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3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igono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anchi &amp; M.Marchett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hr/2021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mbrinel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acc.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opsis cinereoid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imacocyst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rea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Kotl. &amp;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0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lacogloe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ffu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J. Schröt.) V. Malysheva, Schoutteten &amp; Spir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Colacogloea peniophorae Achroomyces peniophorae 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0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olacogloe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eniophora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ourdot &amp; Galzin) Oberw., R. Bauer &amp; Bandon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Colacogloea effu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rgen 201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5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ltric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innamom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Jacq.) Murrill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othmann 2021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5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ltric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nflu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.-J. Keiz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enhuistra/2021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5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ltric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ontagne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Murrill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5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ltric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renn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.) Murrill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6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onfert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ochrac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Hallenb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ein Fund in NRW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2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r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2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rida var. suffoc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ck) Ginn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ipodi/20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2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usi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Cooke &amp; Ellis) Cook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6   MSTR_AP015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2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liv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ipodi/2023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2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rasin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 &amp; Galzin) Bourdot &amp; Galz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2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utea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umach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iol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allic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. extenuata, Funalia gallica, Funalia extenu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iol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og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) Domansk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ametes trogii, Funalia trog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7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on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boglauc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 &amp; Galzin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Xenasma alboglauc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7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ort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onfin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ourdot &amp; Galz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 confin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Dämmrich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7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ort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eriksson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Corticium roseum Laeticorticium pulverulent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7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ort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quercico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Marchandiomyces aurantioroseus, quercin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epe/2000  SI 23/200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7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t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os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ticium erikssonii Laeticorticium roseum Laeticorticium pulverulent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lveram/201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1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tyli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nn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owerby) D.A. Rei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1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tyli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ndul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P.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sparek/1998  MSTR_AP020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ate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iner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 : Fr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tharellus cinere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ate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nucopi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.) 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ate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anthinoxanth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Maire) Pérez-De-Greg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tharellus ianthinoxanth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ate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ute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tharellus auro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ate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lanoxero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esm.) Pérez-De-Greg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tharellus melanoxero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ate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nuos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seudocraterellus sinuosus, Pseudocraterellus undula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rate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ubaeform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Qué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Cantharellus tubaeform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rateroco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eras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Schumach.) Sacc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Ditangium ceras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isti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prophi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Wakef.)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8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isti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ichler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Nakason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. gallic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isti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lvetic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isti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hena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rosse-Brauckm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othmann 2021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ust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n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 &amp; Galzin) Nakason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 corn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sparek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ust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yptocallimon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. de Vries) K.H. Larss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 cryptocallimon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ust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ryin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M.A.Curtis) 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ust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ongicystidi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itsch.) Nakason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euker&amp;Terlutter/20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yptococc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ut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Roberts) Boekout, Xin Zhan Liu, F.Y. Bai &amp; M. Groenew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ilobasidiella lut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othmann/Wassink/2019  MSTR_AP005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1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ylindr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evolv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Cylindrobasidium laeve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1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ylindr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ev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Chamuri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ylindrobasidium evolv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9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yphellostere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aev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D.A.Rei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Muscinupta laev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ieglsteiner, Wergen/201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yst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imetari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umach.) P. Robert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mella fimetaria Boletus 37(2): 73 ff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Rödel/ 20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7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yti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lic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Bur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acry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dpress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Kobayasi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 Grogno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D. fennic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acry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pit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hwein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. stipita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acry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hrysosperm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rk. &amp; M.A. Curti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ohl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acry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nflu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acry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cryma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Nee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ntken/Wagner/2013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acry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icrospor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acry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ino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c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acry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ill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ee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acryobo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rsten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Oberw. ex 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acryobo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da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Alb. &amp; Schwein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36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Daedale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querc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L.) 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omitopsis querc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6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aedale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nfrag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lton) J. Schrö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6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6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aedale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nfragosa var. tricolo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ll.) Bondartsev &amp; Sing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aedaleopsis tricolor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hr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atro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ol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ommerf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ioporus mol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atro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ere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ioporus stereoid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6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endrothel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cer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P.A.Lemk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ZMykol 56(1)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6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endrothel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mmix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öhn. &amp; Litsch.) J.Erikss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4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entipell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agi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0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ichomit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mpestr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Quél.) Domański &amp; Orlicz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4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ichostere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real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(Pouzar) Ginns &amp; M.N.L. Lefebvre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ichostereum granulos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4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ichostere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u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 &amp; Galzin) Pilá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4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Dichostere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granulos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Boidin &amp; Lanq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Dichostereum boreale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0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iplomit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lave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Domańsk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a flavesc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rauch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itang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as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umach.) Costantin &amp; L.M. Dufou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6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itio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ziziform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év.) D.A.Rei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emsjonia peziziform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onkio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pan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esm.) Kotl. &amp;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8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Efib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ubercul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. Karst.) Zmitr. &amp; Spir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ete tubercul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fibul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be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acc. &amp; Malbr.) K. Well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1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Ego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ciner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Bourdot &amp; Galzin) K.H. Larss., Spirin &amp; Vi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Kneifiella, cineracea, Grandinia c., Hyphodontia c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3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Eichleri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deglub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erk. &amp; Br.) Lloy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Heteroradulum deglub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7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pithel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a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Pa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rythr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antiac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asch) D. Hawksw. &amp; A. Henric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archandiomyces auranti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parrius/2000  APR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rythr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e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Karst.) J.Erikss.&amp;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d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loy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othmann/202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ndida var. cartilagin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. Lundell &amp; Neuhoff) Spirin &amp; V. Malyshev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a cartilagin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Exi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artilagin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. Lundell &amp; Neuhoff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a candida var. cartilagin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andul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ll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a trunc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igrica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With.) P. Robert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a pla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ithy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Alb. &amp; Schwein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eci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itmar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epan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cchar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huretia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év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5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Exi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runc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a glandul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hr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mbrinel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re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21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l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K. Well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ffu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f. ex Sacc.) Möll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liedner/199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ris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Bourdot &amp; Mair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ebacina gris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pal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 &amp; Galzin) D.A. Rei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ebacina opal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rgen/201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7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re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annf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7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aponic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hira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ruse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7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uelian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annf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epe   MSTR_AP003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7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yrtill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egm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. decolorans, E. vaccinii-myrtill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,/201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7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Ex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hododendr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uckel) C.E. Cram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ein Fund in NRW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7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ostrup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annf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4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7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accin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uckel)  Woron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.Sonneborn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7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Ex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vaccinii-myrtill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Juel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Exobasidium myrtill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erbe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rbonari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Alb. &amp; Schwein.)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eopetalum carbonari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ibricie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lvae-rya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. Erikss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 silvae-ryae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3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ibr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ossyp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ontia gossyp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ibro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aillant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C.) 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a vaillant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9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ibul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usoid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opsis fusoid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9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ibul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utabi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res.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Leptosporomyces mutabi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7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istul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patic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aeff.) With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6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om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omentari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(L.) Fr.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7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omiti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ippophaeico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. Jahn) Fiasson &amp; Niemelä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us hippophaeico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7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omiti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unct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Murrill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us puncta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7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omiti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obus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 Karst.) Fiasson &amp; Niemelä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us robus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3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omit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betul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Bull.) B.K. Cui, M.L. Han &amp; Y.C. Da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Piptoporus betulin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omit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beric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lo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amete subalutac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3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omit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kuzya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Pilát ex Pilát) Spirin &amp; Vlasá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Antrodia kuzya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omit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inico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w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3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omit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pulv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Pers.) Spirin &amp; Vlasák 2024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Buglossoporus, Piptoporus querc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Salzenberg &amp; Bunzel/2023 MSTR_AP00123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3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omit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querc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L.) Spirin &amp; Miettin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Daedalea querc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3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omit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rament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Berk. &amp; Broome) Spirin &amp; Vlasá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Cartilosoma, Antrodia ramentac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Mohl &amp; Theisen/20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3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omit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renehentic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Rivoire, Trichies &amp; Vlasák) Rivoire &amp; Vlasá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Cartilosoma rene-hentic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ripodi &amp; Büchler/ Dämmrich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2"/>
                <w:szCs w:val="22"/>
                <w:lang w:eastAsia="de-DE"/>
              </w:rPr>
            </w:pPr>
            <w:r>
              <w:rPr>
                <w:color w:val="00B050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omit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os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Alb. &amp; Schwein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hodofomes rose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ohl &amp; Theisen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3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omit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seria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Fr.) Spirin &amp; Runnel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Antrodia seria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7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usco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ntigu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G. Cunn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us contigu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7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usco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err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G. Cunn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us ferre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7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usco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errugin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rad.) Murrill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us ferruginos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7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usco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orul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T. Wagner &amp; M. Fisch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us torulos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alzi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crusta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7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an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dspers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ulzer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7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an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pplan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Pa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. lipsiense sensu auct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7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an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rnos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. atkinson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7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an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ucid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Curtis) P.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7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an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feiffer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re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7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an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esinac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ud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1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2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Gelato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dichro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Ginn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Gloeoporus dichro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6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obul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iemal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aurila)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eurodiscus hiema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ahlheuser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6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oeocystidie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ge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öhn. &amp; Litsch.) Nakason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6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Gloeocystidie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eucoxanth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res.) Boid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Megalocystidium Gloeocystidium leucoxanth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6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Gloeocystidie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urid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res.) Boid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Megalocystidium lurid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6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oeocystidie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ros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M.A.Curtis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6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oeohypochn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alog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. &amp; Galzin)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um analog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6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oeophy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bietin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ll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6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oeophy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dor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Wulfen) Imazek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6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oeophy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epiari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Wulfen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6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oeophy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ab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Murrill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2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oe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ichro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Bre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elatoporia dichro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10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2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oe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nnocinc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Romell) J. 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iporiopsis pannocinc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2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Gloe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axico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Gilb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Meruliopsis taxico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6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oiothel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itr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Ginns &amp; G.W. Freema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6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oiothel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cte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(Berk.) Hjortstam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oeocystidiellum lactesc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omph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Gray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. trunca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5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Granul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veller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Ellis &amp; Cragin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um vellere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1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rifo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ond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icks.) Gray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5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uepi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lvell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C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miscus helvelloid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5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uepin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ucc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L.L. Kenn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517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hebud-Lassak/ Bender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6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Gyrophan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olonens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res.) Stalpers &amp; P.K. Buchana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um polonense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2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apalopi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antiac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Rostk.) Bondartsev &amp; Sing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Tripodi/ 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2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apalopi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oc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 : Fr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2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apalopi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upator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 Karst.) Spirin &amp; Miettin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iporiopsis herbico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6 Kasparek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2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apalopi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idula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apalopilus rutila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2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apalopi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lmonicolo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M.A. Curtis)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gg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ast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ast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itsch.) Hjortstam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1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elic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rebisson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Desm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Helicobasidium purpure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1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elic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ompac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oedij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Helicobasidium  longispor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1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lic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ongispo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akef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licobasidium compact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1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lic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urpur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Tul.) Pa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Helicobasidium brebissonii  Anam. Tuberculina persicina; 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0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elicogloe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arin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Höhn.) D.P. Roger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Saccoblastia farinac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4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0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elicogloe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agerheim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a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erikanische Art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0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licogloe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ardosiac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(Bourdot &amp; Galzin) Donk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0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elicogloe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vesti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ourdoz &amp; Galzin) P. Robert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Bourdotigloea vesti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r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irrh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(Pers.) Nikol.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eolophus cirrha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r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all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op.) 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. abietinum, H. ramos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17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r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rinac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ll.) 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6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terobasidi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bietin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iemelä &amp; Korhon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6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terobasidi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nos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gg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6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terobasidi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nos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Brefel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. str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6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terobasidi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rvipo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iemelä &amp; Korhon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59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 xml:space="preserve">Heterocephalacria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hysciacea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Diederich) Milanes &amp; Wed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Syzygospora physciacearum / Zimmermann et al. (2001)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44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Heterochae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dubi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Bourdot &amp; Galzin) Bourdot &amp; Galz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 xml:space="preserve">Protomerulius dubius 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2"/>
                <w:szCs w:val="22"/>
                <w:lang w:eastAsia="de-DE"/>
              </w:rPr>
            </w:pPr>
            <w:r>
              <w:rPr>
                <w:color w:val="00B050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6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terogastr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ycnidioid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berw. &amp; R. Bau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teroradu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eglub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Broome) Spirin &amp; Malyshev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ichleriella deglubens, Radulum deglub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4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dne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antiac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atsch : Fr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4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dne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mpac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lzenberg&amp;Bunzel/2023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4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dne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ncre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Bank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4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dne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errugin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4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dne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eogeni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Bank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4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dne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robicul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4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dne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pongiosip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ck)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lzenberg&amp;Bunzel/2023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4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dne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aveol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op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öger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2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dnomeruli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inastr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Jarosch &amp; Besl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Leucogyrophana pinastr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8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dno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abac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owerby) Spirin, Miettinen &amp; K.H. Lar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menochaete tabac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sparek/2003  MSTR_AP013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dn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llipsospo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strow &amp; Beenk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 201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dn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epand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dn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ufe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8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dra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violac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ck) Park.-Rhode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otomyces subviolace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22 Gumbinger/2022 Herbar_Gumbinger 167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5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men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rpatic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ilá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5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men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innamom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Bre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5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men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rug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Lév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Hymenochaetopsis corrugata Pseudochaete corrugata 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5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men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uligin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Lév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5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men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ubigin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icks.) Lév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5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men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abac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Sowerby) Lév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Hydnoporia tabac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sparek/2003  MSTR_AP013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5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menochaet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orrug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S.H. He &amp; Jiao Yang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Hymenochaete corrug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5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menochaet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abac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.H. He &amp; Jiao Yang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Hymenochaete tabac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rgillac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mbol" w:hAnsi="Symbol" w:cs="Calibri"/>
                <w:sz w:val="22"/>
                <w:szCs w:val="22"/>
                <w:lang w:eastAsia="de-DE"/>
              </w:rPr>
            </w:pPr>
            <w:r>
              <w:rPr>
                <w:rFonts w:cs="Calibri" w:ascii="Symbol" w:hAnsi="Symbol"/>
                <w:sz w:val="22"/>
                <w:szCs w:val="22"/>
                <w:lang w:eastAsia="de-DE"/>
              </w:rPr>
              <w:t>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Kurtia argillac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pit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. Erikss. &amp; A.Stri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wrynomyces capita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emeoalb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öhn. &amp; Litsch.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5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ph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ryptocallimon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. de Vrie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ehe Crustoderma cryptocallimon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acedonic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itsch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urtia macedonic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dioburiens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rt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ulticystidi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jortstam &amp; Ryvarden) Hjortstam &amp; Telleri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ut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ck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utatoderma mutat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emoral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.H.Lar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btusiform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.Erikss. &amp; Å. Stri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ccidental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.P. Rogers) Boidin &amp; Gille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. subdefinit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oseocrem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etige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. asperum, H. spicolos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15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Hyph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ransi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Bres.) 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rug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J. Erikss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3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ph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bietico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ourdot &amp; Galzin) J. 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Kneiffiella abietico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utari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(Burt) J. Erikss.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randinia alutari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rgu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 J. 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randinia argu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ph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spe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 J. 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 xml:space="preserve">Grandinia aspera  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→ Xylodon asper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ph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arba-jov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ull.) J. 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Kneiffiella barba-jov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ph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revise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 xml:space="preserve">(P.Karst.) J. Erikss.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ymbol" w:hAnsi="Symbol" w:cs="Calibri"/>
                <w:sz w:val="22"/>
                <w:szCs w:val="22"/>
                <w:lang w:eastAsia="de-DE"/>
              </w:rPr>
            </w:pPr>
            <w:r>
              <w:rPr>
                <w:rFonts w:cs="Calibri" w:ascii="Symbol" w:hAnsi="Symbol"/>
                <w:sz w:val="22"/>
                <w:szCs w:val="22"/>
                <w:lang w:eastAsia="de-DE"/>
              </w:rPr>
              <w:t>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Xylodon brevise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ph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iner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ourdot &amp; Galzin)  J. Erikss. &amp;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Kneiffiella cinerac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ph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efibul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J. Erikss. &amp;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Kneiffiella efibul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ph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nespor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res.) J.Erikss. &amp;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Xylodon nespor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llidu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 J.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randinia pallidu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ph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querc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J.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Xylodon quercin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ph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du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Langer &amp; Vesterh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Xylodon radula, Schizopora radu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ph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imosissim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 xml:space="preserve">(Peck) Gilb.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Xylodon rimosissim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ph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ambuc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J.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Xylodon sambuc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ph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pathul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Schrad.) 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Xylodon spathula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0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iol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ersw. ex J. Schrö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rikss. &amp; Ryvarden 4: 687 ff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2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e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void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Jülich) Hjortstam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ptosporomyces ovoide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bostramin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Hallenb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um eichler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mbycin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ommerf.) J.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emicolo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H. Nilsson &amp; Hallenb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5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pochn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eichler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res. ex Sacc. &amp; P. Syd.) J. Erikss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 albostramine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riksson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allenb. &amp;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eogeni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J. 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rsten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Hallenb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um multiforme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ZMykol 56(1)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undell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) J. 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liedner/1 :246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5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pochn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ultiform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erk. &amp; Broome)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um karstenii/ ZMykol 56(1)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lonens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A. Stri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yrophanopsis p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unctul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Cooke) J. 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um sphaerospor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5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pochn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phaerospo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Höhn. &amp; Litsch.) J. 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um punctulat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rige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id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ochn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eller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Ellis &amp; Cragin) 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ranulobasidium vellere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8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fundibu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dhaer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ag Raj &amp; W.B. Kend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6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Inocut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dryophi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erk.) Fiasson &amp; Niemelä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Inonotus dryophil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6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Inocut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hea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Fiasson &amp; Niemelä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Inonotus rhead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onot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uticular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ll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sparek/ 1999  MSTR_AP016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onot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ryad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:Fr.) Murrill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seudoinonotus dryade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onot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ryophil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) Murrill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ocutis dryophi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onot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astife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onot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ispid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ll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onot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porin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Gilb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nnia circinata, Onnia lepor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onot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odulos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nsularia nodulosa, Xanthoporia n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onot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bliqu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Pilá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onot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di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owerby :Fr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Xanthoporia radiata, Mensularia r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onot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hea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Bondartsev &amp; Sing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ocutis rhead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onot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omentos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Teng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nnia toment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ellmann &amp; Siepe/2021 MSTR_AP00121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onot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iquete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lloporus triqueter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ohl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text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ntigu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Karst.) J. Erikss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6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rpex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ct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6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schn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zoin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Wahlenb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siochlaena benzo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6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schn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esinos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rad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2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aap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rgill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re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oma/202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2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aap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chroleuc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Nannf. &amp; J. 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unghuh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ce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 Karst.) Niemelä &amp; Kinnun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eccherinum lacer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unghuh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uteoalb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Karst.)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utyrea luteoalb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unghuh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it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1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vi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bovirid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Morgan) Gilb. &amp; Budingt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. bourdot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neiffi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bietico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 &amp; Galzin) Jülich &amp; Stalper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randinia a., Hyphodontia abietico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neiffi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arba-jov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ll. :Fr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ontia b., Grandinia b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3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Kneiffi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ciner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Bourdot &amp; Galzin) Jülich &amp; Stalper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Egonia cineracea, Grandinia c., Hyphodontia c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neiffi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fibul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J. Erikss. &amp; Hjortstam) Jülich &amp; Stalper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ontia efibul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 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Kneiffi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lavi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erk. &amp; M.A. Curtis ex Cooke) Zmitr. &amp; Malyshev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Xylodon flavipor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neiffi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alut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 Karst.) Jülich &amp; Stalper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9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rieglsteine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siosphaeria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5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 xml:space="preserve">Kurtia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rgill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res.) Karasinsk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 argillac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5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Kur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acedonic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Litsch.) Karasińsk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 macedonic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9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aeticut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rist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Schaeff.) Aude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Albatrellus crist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0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eti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lphur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ll.) Murrill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etis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uciform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) Burd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ete fuciform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etis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ichenico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iederich, Lawrey &amp; Van den Broec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3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gar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etritic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 &amp; Galzin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Xylodon detriticus, Hyphodontia detritic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0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amelloclav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etersen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damčík &amp; Birkeba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ehe Agarical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ürgens 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4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awryn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apit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J.Erikss &amp; Å. Strid) Karasinsk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 capitat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6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xitext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icolo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Lentz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nt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ichener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M.A.Curtis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chnocladium michener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ntin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icu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E. Ludw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ntin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stor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Konrad &amp; Maub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7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ntin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chle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P.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8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ntin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chleatus var. inol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Konrad &amp; Maubl.) M. Hol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ntin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ichener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M.A. Curtis) Pegl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04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ntin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ilat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ri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ntin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rsin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Küh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07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.A.Mentken/ 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enti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rculari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atsch) Zmit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 arculari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enti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ruma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Zmit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 bruma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nti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rigos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nus neostrigosus, P. rud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nti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avissim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eofavolus suavissim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enti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ubstric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olton) Zmitr. &amp; Kovalenk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 cilia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nti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igrin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ll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nus tigrin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sparek/2001  MSTR_AP019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nzit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tulin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P 001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2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pt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ol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Qué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9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ptospor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alzin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9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ptospor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utabi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Krgl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ibulomyces mutabi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9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ptospor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eptentriona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J. Erikss.) Krgl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2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ucogyropha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ollusc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2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ucogyropha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inastr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Ginns &amp; Weresub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dnomerulius pinastr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2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ucogyropha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omell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inn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ntken/2018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0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 xml:space="preserve">Lindtneria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hordul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D.P. Rogers)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otryohypochnus chordula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ender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indtne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ucobryophi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enn.) 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ycolindtneria l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3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indtne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achy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 &amp; Galzin) Pilá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ycolindtneria t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itschauer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ematid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 &amp; Galzin) J. Erikss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1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owe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ractip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erk. &amp; M.A. Curtis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Abortiporus fractip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1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owe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wynnea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erk. &amp; Broome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Tyromyces wynneae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9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uell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econdi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.S. Jacks) K.H .Larss. &amp;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7 MSTR_AP013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4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y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ustos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asidioradulum crustos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4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y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juniper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ourdot &amp; Galzin)  Riebesehl &amp; Lang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Xylodon juniper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ender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4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y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mbuc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ontia s., Xylodon s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acro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iliform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ll.) Paechn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 filiformis, Macrotyphula junc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acro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istul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olmsk.) R.H.Peters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 fistul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acro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istulosa var. contor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olmsk.) Nannf. &amp; L. Hol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 contor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acro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jun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Alb.&amp;Schwein.) Berthi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Macrotyphula filiform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7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archandi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antioros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 Karst.) Ghobad-Nejha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ticium quercicola Marchandiomyces quercin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epe/2000  SI 23/200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6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galocyst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ucoxanth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oeocystidiellum leucoxanth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6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galocyst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urid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oeocystidiellum lurid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lzer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dico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)  Hauerslev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ylocorticium udico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6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mbran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puri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) 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cium spuri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ensul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nodul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T. Wagner &amp; M. Fisch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Inonotus nodulos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1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ripi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igant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8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erul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lbostramin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Torrend) Jülich &amp; Stalper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Byssomerulius albostramine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8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erul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ori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:Fr.) Ginn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Byssomerulius cori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rul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axico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Bondartsev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oeoporus taxico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2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eruli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remellos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chrad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 tremell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5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ucron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lb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loy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Mucronella bresadolae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ucron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resadola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Quél.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. alba, M. pendu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ucron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lv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Alb. &amp; Schwein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kl. var. aggreg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ucron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lav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hr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5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ucron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endu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Massee) R.H.Peters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M. alb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ulticlav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yn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ck) R.H.Peters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opsis corynoid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/199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ulticlav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erna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wein.) R.H.Peters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opsis verna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9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uscinupt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ev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Redhead, Lücking &amp; Lawrey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yphellostereum laeve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ieglsteiner, Wergen/201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5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utat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ut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ck) C.E.Gómez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 mutat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2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ycoac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ur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J. Erikss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 aur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2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ycoac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uscoat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 fuscoat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2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ycoac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u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 ud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5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2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 xml:space="preserve">Mycoaciella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i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Stalpers) J. Erikss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 bispo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othmann/Schäfer Bender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0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ycolindtne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eucobryophi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Henn.) Rauscher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Lindtneria leucobryophi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0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ycolindtne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rachy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ourdot &amp; Galzin) Rauscher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Lindtneria trachyspo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ycosti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ermiform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Broome) Spirin &amp; V. Malyshev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ypella vermiform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yxar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rillet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d.) D.A. Rei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ypella grilletii, podlachic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yxar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alin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mella hyal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othmann/202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yxar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ucle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gg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yxar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ucle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all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a nucle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yxar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dlachic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Raitv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yxarium subhyalinum Stypella subhyal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ülsewig/Rödel/20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4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yxar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ubhyalin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A.Pearson) D.A. Rei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Myxarium podlachicum 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5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Neoantrod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eria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Aude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a seria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0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Neofavo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lveolar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 xml:space="preserve">(DC.) Sotome &amp; T. Hatt.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 alveolar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0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 xml:space="preserve">Neofavolus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uavissim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J.S. Seelan, Justo &amp; Hibbet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Lentinus suavissim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eolenti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dhaer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Alb. &amp; Schwein.) Redhead &amp; Ginn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ntinus adhaer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ontopski &amp; Mentken 2018  MSTR_AP00218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eolenti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yathiform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aeff.) Della Maggiora &amp; Trassinell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ntinus cyathiformis, Lentinus degener, Neolentinus schaeffer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hr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eolenti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pid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Redhead &amp; Ginn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ntinus lepideus, Panus lepide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sparek/1989  MSTR_AP017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40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Occultifur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intern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L.S. Olive) Oberw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errugin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 xml:space="preserve">Pers. 1794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crina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Bender/1989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ibr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Berk. &amp; M.A. Curtis) Kõljalg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fibr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4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dont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lga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jortstam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ZMykol 53(1): 76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.Jahn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f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ai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loyd) Spirin &amp; V. Malyshev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4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Odont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eptocystidi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urt) Zmitr. &amp; Spir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te septocystidi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Olig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alsam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ck) Gilb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 balsam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Olig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aesi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Schrad. : Fr.) Gilb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 caesi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Olig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eriflu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erk. &amp; M.A. Curtis) Gilb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 ceriflu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ämmrich/2018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Olig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loriform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Quél.) Gilb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 floriform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Olig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ragi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Gilb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 fragi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Olig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guttul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ck) Gilb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 guttul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molinski/201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Olig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eucomallell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Murrill) Gilb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 leucomallel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Olig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tychogaste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. Ludw.) Falck &amp; O. Falc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 ptychogaster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Olig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enny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erk. &amp; Broome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 renny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Olig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ericeomol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Romell) Bondartsev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 sericeomol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Olig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tiptic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Gilb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 stiptic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Olig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ubcaesi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A. David) Ryvarden &amp; Gilb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 subcaesi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Olig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ephroleuc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Gilb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 tephroleuc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Olig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ephroleucus f. lact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 tephroleuca f. lact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Olig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undos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ck) Gilb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 und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 xml:space="preserve">Oligoporus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wakefieldia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Kotl. &amp; Pouzar) Ryvarden &amp; Mel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Tyromyces wakefieldiae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 2014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8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liveo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itri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auerslev) P. Robert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ebacinella citrispo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8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liveo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uxil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.S.Jacks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6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On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ircin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Inonotus leporin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6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ste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bduc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rifola obduc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ngards/2019  MSTR_AP001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xy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tico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rndt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xy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temargin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urieu &amp; Mont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xy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bdu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xy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pulin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umach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xy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vid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Bondartsev &amp; Sing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igidoporus ravid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7  Dämmrich 114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7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chykyto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bercul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Kotl. &amp;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aploporus tuberculos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a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onch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ll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anus torulos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 xml:space="preserve">Panus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neostrigos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Drechsler-Santos &amp; Wartchow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Lentinus strigos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a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ud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Lentinus strigos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orulos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 : Fr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ntinus t., Panus concha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33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Parmast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mollissim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Maire)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Sarcoporia polyspo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Bender/Dämmrich/202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ullicort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elicatissim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.S.Jacks.) Libert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antiac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(Bres.) Höhn. &amp; Litsch.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iner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Cook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riksson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id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carn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e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il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urdot &amp; Galz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imit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Chaillet ex Fr.) Cook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. fraxin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yc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Höhn. &amp; Litsch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u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Bre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21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in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leich. Ex DC.) Boid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ithy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J. 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. plumb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lygoni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Bourdot &amp; Galz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querc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Cook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ufomargin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Bourdot &amp; Galz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o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iolaceoliv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ommerf.) Masse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. cinctu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ophor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lavige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K.H. Lar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 claviger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 &amp; Dämmrich/20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ophor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uttulife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 Karst.) K.H. Lar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 guttulife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7  MSTR AP004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ophor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ll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K.H. Lar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 pallid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ophor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raetermis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Karst.) K.H. Lar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 praetermiss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6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ophor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ube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erma puber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7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renni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axin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ll.)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7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renni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dulla-pan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Jacq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8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biet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Giachin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 abiet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haeoclavul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ur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Giachin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 myceli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ecurr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J.H. Peters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 decurr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umorph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 Karst.) Giachin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 eumorpha, R. invalii, R. corrug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lacc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Giachin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 flaccid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acro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rinkman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 broomei, macrospora, nigresc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utabi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ild &amp; R.H. Petersen) Giachin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 mutabi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yceli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ck) Franchi &amp; M. Marchett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 curta, Ramaria myceliosa, Ramaria cur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oellin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ild) Giachin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 roellin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onneborn/LWL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decurr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Coker) Franchi &amp; M. Marchett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 subdecurr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2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hweinitz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Pa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. spadice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5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trem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oli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gg. Tremel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5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trem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oli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Wedin, J.C. Zamora &amp; Millane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. str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 2021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5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trem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ond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Spirin &amp; V. Malyshev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mella frond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aaßen &amp; Wehr/20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45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Phaeotrem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mycetophil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 xml:space="preserve">(Kobayasi) Millanes &amp; Wedin 2015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remella mycetophiloid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5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trem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ycophag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G.W.Martin) Millanes &amp; Wed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mella mycophag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lotrich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Karst.) J. Erikss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iachaete calotrich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8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haner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deflect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. Karst.)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ehe Phlebia deflect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alactit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 &amp; Galzin) J. Erikss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iachaete galactit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ev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J. Erikss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ive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 Karst.) Volobuev &amp; Spir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randinia livesc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iettinen/20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dul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. Erikss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nguin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iachaete sanguin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eptocystidi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rt.) J. Erikss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donticium s., Candelabrochaete s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ord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gg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ord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 Karst.) J. Erikss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. cremea, Ph. pellicul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bercul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Karst.) 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fibula tubercul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elut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C.) P.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8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haner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agnolia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erk. &amp; M.A. Curtis) Hjortstam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ete acule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 Dämmrich/20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errugineofusc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 Karst.) Fiasson &amp; Niemelä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nch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Y.C. Da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us conach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n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ndartsev) 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6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hellinus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onchatus</w:t>
            </w:r>
          </w:p>
        </w:tc>
        <w:tc>
          <w:tcPr>
            <w:tcW w:w="3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Qué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opsis conch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gniari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agg. 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gniari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.) Qué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. trivia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evig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 Karst.) Bourdot &amp; Galz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undell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iemelä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mac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Mair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us tuberculos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pulico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iemelä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mula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ndartsev)  Bondartsev &amp; P.N. Borisov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6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hellinus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uberculosus</w:t>
            </w:r>
          </w:p>
        </w:tc>
        <w:tc>
          <w:tcPr>
            <w:tcW w:w="3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aumg.) Niemelä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us pomace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4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nflu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4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Phell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conn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Schultz :Fr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Phellodon melaleuc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4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Phellodon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melaleucus</w:t>
            </w:r>
          </w:p>
        </w:tc>
        <w:tc>
          <w:tcPr>
            <w:tcW w:w="3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Sw. ex Fr.)  P.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Phellodon conna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4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ige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4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omentos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.) Bank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4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iola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Alb. &amp; Schwein.) A.M. Ainsw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ankera violasc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1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Phleb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alb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H. Pos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Basidioradulum tuberculat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Zinke/Dämmrich/ 2018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2"/>
                <w:szCs w:val="22"/>
                <w:lang w:eastAsia="de-DE"/>
              </w:rPr>
            </w:pPr>
            <w:r>
              <w:rPr>
                <w:color w:val="00B050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Nakason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ycoacia aur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i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talpers) Nakason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ycoacia bispo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othmann/Schäfer Bender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ntrifug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.Kars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. mell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hleb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orn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ourdot &amp; Galzin) 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Crustoderma corne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sparek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eflect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 Karst.)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ete deflect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uscoat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Nakason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ycoacia fuscoat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hleb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acteo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ourdot) M.P. Chri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ein Fund in NRW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ila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) J.Erikss. &amp;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. pallidoincarn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iv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Bre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hleb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ell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Overh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. centrifug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itidu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 Karst.)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anz/Dämmrich/ 2018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othofag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G. Cunn.) Nakason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di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. aurantiaca, P. merismoid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uf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M.P. Chri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. butyrac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cret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itsch.) M.P. Chri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balodontia subcretac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ochr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Alb. &amp; Schwein.) J. Erikss.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mell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rad.) Nakasone &amp; Burd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rulius tremellos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Nakason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ycoacia ud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5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0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hlebi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hristiansen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armasto) K.H. Larss. &amp;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Xenasmatella christiansen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0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hlebi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ibrill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Hallenb.) K.H. Larss.&amp;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Xenasmatella fibrill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0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hlebi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ulasnelloid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Höhn. &amp; Litsch.) Oberw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Xenasmatella tulasnelloid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0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hlebi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vag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Xenasmatella vaga, Phlebiella sulphur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igant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1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oge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gin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Li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sparek/2000  MSTR_AP015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yllo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ib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umach.)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ellinus rib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sparek/2000  MSTR_AP01419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hysalacria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ryptomeriae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erthier &amp; Rogerson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zu den Agaricales</w:t>
            </w:r>
          </w:p>
        </w:tc>
        <w:tc>
          <w:tcPr>
            <w:tcW w:w="27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imann,P.&amp;W./Siepe/2020  MSTR_AP0022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1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ysispori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nguinolen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Alb. &amp; Schwein.) Pilá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igidoporus sanguinolen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1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ysisporin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itr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P.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9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icip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adi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Zmitr. &amp; Kovalenk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 badi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9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icip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elanop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Zmitr. &amp; Kovalenk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 melanop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0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il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icolo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ck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iloderma croce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il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yssin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Karst.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iloder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oc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. Erikss. &amp;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iloderma bicolor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30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Pipt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betulin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Bull.) P.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omitopsis betul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30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Pipt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quercin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Schrad.) P.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omitopsis pulv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licatu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isp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Re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licaturopsis crisp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licatu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iv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P.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licatura aln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rgen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1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doscyph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ultizon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Broome) Pa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0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veolar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C.:Fr.) Bondartsev &amp; Sing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eofavolus a., Polyporus mor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rculari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atsch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ntinus arculari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adi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Schwein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icipes badius, Royoporus badi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ruma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ntinus bruma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ili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ntinus ciliatus, L. substric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ptocephal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Jacq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 varius, Cerioporus leptocephal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ptocephalus f. nummulari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ll.) Courtec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 varius var. nummulari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lanop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icipes melanop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quamos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uds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ioporus squamos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baeform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 Karst.) Ryvarden &amp; Gilb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beraste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Jacq. ex Pers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16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mbell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endropolyporus umbella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oly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vari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 leptocephal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oly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varius var. nummulari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ull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 leptocephalus f. nummulari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6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rodaedale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hrysolom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Fiasson &amp; Niemelä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6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rostere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padic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Hjortstam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opharia spadicea, Lopharia fulv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sparek/2003  MSTR_AP01819 MSTR_AP00221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2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orothele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imbri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zu den Agarical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199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alsam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ck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ligoporus balsame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esi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rad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ligoporus caesi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iflu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Quél.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ligoporus ceriflu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loriform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ligoporus floriform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agi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acc.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ligoporus fragi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molinski/201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uttul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Murrill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ligoporus guttula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ct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P.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 tephroleuc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ucomallel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(F. Ludw.) Vesterh.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ligoporus leucomallell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tychogaste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Broome) Rajchenb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ligoporus ptychogaster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enny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Romell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ligoporus renny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omell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. Pieri &amp; B. Rivoir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ligoporus romell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ipodi/202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ericeomol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ligoporus sericeomol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iptic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A. David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ligoporus stiptic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caesi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ligoporus subcaesi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os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ephroleuc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ck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 lact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os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ephroleuca f. lact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Kotl. &amp; Pouzar) Pegler &amp; E.M. Saunder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 lact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4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nd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(Peck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ligoporus undos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roter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dus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rt) Spirin &amp; V. Malyshev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ebacina adus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Dämmrich &amp; Rödel/ 20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rot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gelatin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 Karst.) Pilá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ypella subgelatin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44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Protomeruli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dubi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Bourdot &amp; Galzin) Spirin &amp; V. Malyshev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Heterochaetella, sebacina, Stypella dubi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5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seud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orrug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S.H.He &amp; Y.C.Da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Hymenochaetopsis corrug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5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seud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abac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Sowerby) T.Wagner &amp; M.Fisch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Hymenochaetopsis tabac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seudocrate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undul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Rauscher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Craterellus sinuos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3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seudohydn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elatinos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op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6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seudoinonot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dryad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T. Wagner &amp; M. Fisch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Inonotus dryade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2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seudomeruli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3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seudo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ucidu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Karst.) Svrče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3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seudo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hizopunct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.C. Martini &amp; Hentic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3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seudo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iast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vantesson &amp; Kõljalg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seudotomentella atrofusc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hr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3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seudo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ist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 Karst.) M.J. Lars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s. umbr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ter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ricis-pendula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ter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raci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esm. &amp; Berk.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ter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ultif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Chevall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ter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ul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 2017  MSTR_AP011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2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ycnoporell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ulg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,Wergen/2012  MSTR_AP004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ycn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innabarin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Jacq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3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dul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neirin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Sommerf.) Spir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Ceriporiopsis aneir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7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dul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nflu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(Fr.) M.P.Christ. 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. cremoricolor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7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dul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olar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(Chaillet ex Fr.) M.P.Christ. 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7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dul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ick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M.P.Chri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erocorticium rick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4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biet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Qué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 abiet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picul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aeff.) Qué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ataille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Maire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tryt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Bourdo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roome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eastAsia="Arial" w:cs="Arial" w:ascii="Arial" w:hAnsi="Arial"/>
                <w:strike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Cotton &amp; Wakef.) R.H. Peters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 macrospo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orrug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.Karst.) Schil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 eumorph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ur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Schil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 cur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hristan/199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decurr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R.H.Peters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 decurr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eumorph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.Karst.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 eumorpha, R. invalii, R. corrug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ennic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Karst.) Rick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ennica var. fumig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hil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 fumig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pr 0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lacc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Bourdo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 flaccid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lav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aeff.) Qué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 obtusissim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äffner &amp; Waldner/200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lave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aeff.) R.H.Peters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lavobrunne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G.F.Atk.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orm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Qué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raci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Qué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rgent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arr &amp; D.E.Stuntz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ut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hil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onneb./LWL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aire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 pallid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utabi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.H. Petersen &amp; Schil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 mutabi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yceli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ck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 myceli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ochraceovir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Jungh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obtusissim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ck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 flav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all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Schaeff.) Rick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 maire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oellin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chil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clavulina roellin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onneborn/LWL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ubel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aeff.)  R.H.Peters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. acr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nguin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Qué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pinul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Quél.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ric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Qué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botryt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Coker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s. auct. europ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m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ubdecurr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Coker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eclavulina subdecurr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rieglst./Christan 2014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o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unze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ulchel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d.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. bizzozeria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obus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atouš &amp; Holec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ald/Wehr/202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mar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ubti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R.H.Peters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Clavulinopsis subti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3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enuicu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onk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mari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enuiram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3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esin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icolo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Alb &amp; Schwein.) 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3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esinic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urfurac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8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hiz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ilament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erk.&amp; M.A. Curtis) Gresl., Nakasone &amp; Rajchenb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Rhizochaete radic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hr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hizochaete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dic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enn.) Gresl., Nakasone &amp; Rajchenb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ete radicata, Rhizochaete filament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hr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8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hizocto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ygdali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auerslev, P. Roberts, &amp; Å. Strid) Oberw., R. Bauer, Garnica &amp; R. Kirsch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hanatephorus amyg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8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hizocto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usi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J. Schröt.) Oberw., R. Bauer, Garnica &amp; R. Kirsch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8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hizocto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olan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.G. Küh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hanatephorus solan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hodo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lacen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iemelä, K.H.Larss. &amp; Schigel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stia placenta, Oligoporus placen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31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Rigid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micropor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Fr.) Overee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1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igid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anguinolen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Alb. &amp; Schwein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ysisporinus sanguinolen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1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igid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lmari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owerby) Imazek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1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igid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nd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0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oyop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adi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A.B.D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olyporus  badi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0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accoblas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arin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Höhn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Saccosoma farinac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0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ccoso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rin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öhn.) Spirin &amp; K. Põldma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ccoblastia, Helicogloea farinac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4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rc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mbric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4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rc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oe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ass.) Bataill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4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rc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abros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11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4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rc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quamos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aeff.) Qué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hr &amp; Wald/ 2014   MSTR_AP018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arc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ro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Schwein.) Kot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erikanische Art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rc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et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1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Sarc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delecta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Peck) Spir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 xml:space="preserve">Somion occarium 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arc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achyodon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Spir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Spongipellis pachyodon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arcodont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pum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Sowerby) Spir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Spongipellis spume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33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Sarco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poly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Parmastomyces, Tyromyces mollissim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Bender/Dämmrich/202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9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chizophy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mpl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Lév.) Nakason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iculariopsis ampla → Agarical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9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chizophyll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ommun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Agarical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4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chizo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arneolut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Rodway &amp; Cleland) Kotl. &amp;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Schizopora flavipo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hizo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lavi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M.A.Curtis ex Cooke)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ontia flavipora, Schizopora carneolut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hizo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radox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rad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4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hizo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du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Hallenb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ontia radula, Xylodon raduloid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8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copuloid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ydn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Cooke &amp; Massee) Hjortstam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Scopuloides rim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opuloid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pr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 &amp; Galzin) Boidin, Lanq. &amp; Gille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nerochaete lepr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4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8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opuloid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im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Cooke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opuloides rimosa/ZMykol 56(1) ut Phlebia hydnoid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0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cutiger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es-capra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Bondartsev &amp; Sing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Albatrellus pescaprae, Scutiger oregonens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ytinostro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midichophytic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. portentosum ss. auct. europ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ytinostro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dor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7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cytinostro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ortentos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erk. &amp; M.A. Curtis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Scytinostroma hemidichophytic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9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ebac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piga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Broome) Bourdot &amp; Galz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4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ebac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gris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re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Exidiopsis gris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ebaci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crusta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Tul. &amp; C.Tu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MSTR_AP00619 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2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erp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imanti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9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2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erp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cryma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Wulfen) J. Schrö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. domestic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de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n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Karst.) Miettin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trodiella len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de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un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Romell ex Bourdot &amp; Galzin) K.H. Lar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thelopsis lun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de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ulgar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Miettin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keletocutis vulgar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4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6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r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bid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gerh. &amp; Pa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öres/Sothmann/2020  MSTR_AP0012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6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r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refeldian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öll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othmann/2023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8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Sirotre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ranslu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H.D. Gordon) Bandon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stotre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rinkmann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gg,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stotre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rinkmann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J.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stotre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nflu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.Gumbinger 1073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stotre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onife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öhn. &amp; Litsch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stotre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iademife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 &amp; Galzin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21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stotre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eteronem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J.Erikss.) Å. Stri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7  Dämmrich 11413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stotre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uscico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S.Lundell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stotre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blongispo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.P.Christ. &amp; Hauerslev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stotre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ctospo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J.Schröt. ex Höhn. &amp; Litsch.) Hallenb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stotre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rulos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allenb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stotrem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ernander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itsch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stotremastr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uttulife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lo, M. Dueñas, Telleria &amp; M.P. Martí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Dämmrich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stotremastr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iveocrem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(Höhn. &amp; Litsch.) J.Erikss.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stotremastr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ecic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itsch. ex J. 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4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Sistotrem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hauerslev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Hjortstam 1984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Bende 202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keletocut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ut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J. Lowe) Jean Kell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keletocut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orph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Kotl. &amp;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keletocut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rneogris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.Davi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keletocut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uehner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.Davi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keletocut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iv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Jungh.) Jean Kell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gg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keletocut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d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acc.) Ginn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14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Somi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occari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Batsch) Spirin &amp; Miettin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Sarcodontia, Spongipellis delecta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paras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revip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rombh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parassis lamin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ohl&amp;Theissen/ 2017/2018  MSTR_AP002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paras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isp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Wulfen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paras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pathul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 xml:space="preserve">(Schwein.) Fr.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nklare Fundlage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14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Spongipell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delecta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Peck) Murrill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 xml:space="preserve">Somion occarium 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4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pongipell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chyodon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Kotl. &amp;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rcodontia pachyodon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4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pongipell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pum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owerby:Fr.) Pa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rcodontia spum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6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eccherin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urdot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liba &amp; A. Davi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6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eccherin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iliol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M.A. Curtis) Gilb. &amp; Buding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6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eccherin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imbri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J. 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6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teccherin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ace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.Karst.) Kotir. &amp; Saaren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Junghuhnia lace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6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eccherin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chrac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Gray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sparek 1997  MSTR_AP009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6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eccherin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reophil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indsey &amp; Gilb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rpex oreophil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 AP006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6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eccherin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obusti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J. Erikss. &amp; S. Lundell) J. 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6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eccherin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crinal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ck)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rpex subcrina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ohl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ere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ausapa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. quercin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ere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irsu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Willd.) 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ere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signi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Qué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ere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chraceoflav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wein.) Sacc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ereum rameale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7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tere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meal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Schwein.) Bur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Stereum ochraceoflav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ere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ugos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ere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anguinolent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Alb. &amp; Schwein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ere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tomentos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4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typ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dubi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ourdot &amp; Galzin) P. Robert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Heterochaetella dubi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Dämmrich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4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typ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grillet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oud.) P. Robert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Myxarium grilletii, podlachic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4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typ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ubgelatin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.Karst.) P. Robert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rotodontia subgelatin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4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typ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vermiform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erk. &amp; Broome) D.A. Rei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Mycostilla vermiform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ulicyst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ongispo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gg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ulicyst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ongispo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at.) 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. str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ulicyst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rlongispo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idin &amp; Gille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rieglsteiner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9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yzygo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ll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auerslev) Ginn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hristiansenia pallid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59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yzygo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hysciacea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Dieder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Zyzygomyces physciacear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othmann/2022 MSTR_AP0012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9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yzygo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mefaci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Ginns &amp; Sunhede) Ginn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7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eran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erul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am.) Kuntz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erana caerulea Pulcherricium coerule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etragoni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liginos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 Karst.) Oberw. &amp; Bandon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ülsewig/2020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8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hanateph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mygdalispor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auerslev, P. Roberts &amp; Å. Stri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Rhizoctonia amyg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 2021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8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hanateph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ucumer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A.B. Frank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Rhizoctonia solan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ummer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8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hanatephor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usispor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 xml:space="preserve">(J. Schröt.) Hauerslev &amp; P. Roberts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 xml:space="preserve">Rhizoctonia fusispora. Uthatobasidium 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allobadi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Kõljalg, I. Saar &amp; Svantess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badia, fimbri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thocepha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ll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atramentari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Rostr.) Sacc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atramentari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Dämmrich/2018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atroarenicolo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Nikol.) Kõljalg, I. Saar &amp; Svantess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atroarenicolor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botry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Schwein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botryoid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bryophi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Pers.) Kõljalg, I. Saar &amp; Svantess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bryophi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ryophyll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aeff.) 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cinereoumbr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Bres.) Kõljalg, I. Saar &amp; Svantess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cinereoumbr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Wergen/201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ellis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Sacc.) Zmitr., Shchepin, Volobuev &amp; Myasnikov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s. l. Tomentella ellis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eucinera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Kõljalg, I. Saar &amp; Svantess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cinerasc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eucoerul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Kõljalg, I. Saar &amp; Svantess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ss. M.J. Larsen Thelephora coerul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eulateriti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Kõljalg, I. Saar &amp; Svantess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lateriti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extend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Kõljalg, I. Saar &amp; Svantess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radiosa, terrestris f. resupin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errugin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Pers.) 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ferrugin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erruginel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Bourdot &amp; Galzin) Kõljalg, I. Saar &amp; Svantess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ferruginel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fuscociner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s. l. Tomentella fuscociner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Bender/Dämmrich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galzin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Bourdot) Kõljalg, I. Saar &amp; Svantess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galzin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Bender/Dämmrich/2017/  Dä114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griseoumbr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Litsch.) Kõljalg, I. Saar &amp; Svantess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griseoumbr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MSTR_AP007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humico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Kõljalg, I. Saar &amp; Svantess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terrrestr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lap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Pers.) Kõljalg, I. Saar &amp; Svantess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lapid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maire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Bourdot) Kõljalg, I. Saar &amp; Svantesson 2024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viridu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neobourdot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M.J. Larsen) Kõljalg, I. Saar &amp; Svantess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neobourdot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lm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op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icill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pil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Burt) Kõljalg, I. Saar &amp; Svantess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pil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puni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Alb. &amp; Schwein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punic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stup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Link) Kõljalg, I. Saar &amp; Svantess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stup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Bender/Dämmrich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subclavige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Litsch.) Kõljalg, I. Saar &amp; Svantess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subclavige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subtest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Bourdot &amp; Galzin) Kõljalg, I. Saar &amp; Svantess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subtestac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errestr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hrh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inkl. f. resupin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estaceogilv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Bourdot &amp; Galzin) Kõljalg, I. Saar &amp; Svantess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testaceogilv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umbrino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M.J. Larsen) Kõljalg, I. Saar &amp; Svantesso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umbrinospo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3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heleph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errestris f. resupin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ourdot &amp; Galzin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extend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atramentari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Rost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atramentari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Dämmrich/2018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atroarenicolo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Niko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omentella atroarenicolor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2"/>
                <w:szCs w:val="22"/>
                <w:lang w:eastAsia="de-DE"/>
              </w:rPr>
            </w:pPr>
            <w:r>
              <w:rPr>
                <w:color w:val="00B050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badi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Link) Stalper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allobadi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2"/>
                <w:szCs w:val="22"/>
                <w:lang w:eastAsia="de-DE"/>
              </w:rPr>
            </w:pPr>
            <w:r>
              <w:rPr>
                <w:color w:val="00B050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botry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Schwein.) Bourdot &amp; Galz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botryoid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2"/>
                <w:szCs w:val="22"/>
                <w:lang w:eastAsia="de-DE"/>
              </w:rPr>
            </w:pPr>
            <w:r>
              <w:rPr>
                <w:color w:val="00B050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bryophi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Pers.) M.J. Lars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bryophi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2"/>
                <w:szCs w:val="22"/>
                <w:lang w:eastAsia="de-DE"/>
              </w:rPr>
            </w:pPr>
            <w:r>
              <w:rPr>
                <w:color w:val="00B050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cinera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P.Karst.) Höhn. &amp; Litsch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eucinerasc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cinereoumbr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Bres.) Stalper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cinereoumbr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Wergen/201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coerul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Höhn. &amp; Litsch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eucoerul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crina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Fr.) M.J. Lars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Odontia ferrugin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Bender/1989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ellis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Sacc.) Jülich &amp; Stalper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ellis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ferrugin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Pers. : Fr.) Pa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ferrugin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ferruginel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Bourdot &amp; Galzin) Svrče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ferruginel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fibr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Berk. &amp; M.A.Curtis) Koljalg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Odontia fibr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fuscociner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Pers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fuscociner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Bender/Dämmrich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galzin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Bourdo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galzin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Bender/Dämmrich/2017/  Dä114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griseoumbr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Litsch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griseoumbr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MSTR_AP007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lap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Pers.) Stalper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lapid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lateriti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Pa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eulateriti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neobourdot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M.J. Lars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neobourdot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pil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Burt) Bourdot &amp; Galz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pil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puni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Alb. &amp; Schwein.) J.Schrö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punic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radi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P. Karst.) Ric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extend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stup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Link) Stalper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stup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Bender/Dämmrich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subclavige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Litsch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subclavige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sublilac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Ellis &amp; Holw.) Wakef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viridesc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subtest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Bourdot &amp; Galz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subtestac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errestr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(Berk. &amp; Broome) M.J. Lars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humico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estaceogilv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Bourdot &amp; Galz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testaceogilv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umbrino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M.J.Lars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umbrinospo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2"/>
                <w:szCs w:val="22"/>
                <w:lang w:eastAsia="de-DE"/>
              </w:rPr>
            </w:pPr>
            <w:r>
              <w:rPr>
                <w:color w:val="00B050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23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oment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viridu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Bourdot &amp; Galz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helephora maire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2"/>
                <w:szCs w:val="22"/>
                <w:lang w:eastAsia="de-DE"/>
              </w:rPr>
            </w:pPr>
            <w:r>
              <w:rPr>
                <w:color w:val="00B050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3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omentell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resadola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acc. &amp; Trotter) Jülich &amp; Stalper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3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omentell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chino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Ellis)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3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omentell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zygodesm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Ellis)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5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ramet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erv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Schwein.) Bre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Trametopsis cerv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Dämmrich/2017  Dämmrich 11414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amet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ibb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amet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irsu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Wulfen) Lloy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amet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chr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Gilbert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. multicolor, T. zon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amet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ube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umach.) Pilát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amet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aveol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5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ramet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ubalut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ourdot &amp; Galz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Fomitopsis iberic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5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ramet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rog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erk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Coriolopsis trog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P 007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6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amet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ersicolo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.) Lloy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357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ramet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cerv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Schwein.) Tomšovský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rametes cerv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Bender/Dämmrich/2017  Dämmrich 11414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alnico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ourdot &amp; Galzin) Libert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ehe Xenasmatella alnico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rane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öhn. &amp; Litsch.) K.H. Lar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Martini/20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ucasic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armasto) Libert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istella caucasic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7  Dämmrich 114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haer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wein.) Jülich &amp; Stalper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nfin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 &amp; Galzin) Libert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ticium confine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Dämmrich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imitic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allenb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 2021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rin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gg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rin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Libert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astidi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Libert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menocyst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Broome) K.H. Lar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visit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.S. Jacks.) Libert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avini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e Vrie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ev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.H. Lar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.Bender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icro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Karst.)  Libert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ollusc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gg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ollusc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Libert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217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1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iv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K.H. Lar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1 Bender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raefoc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 &amp; Galzin) Libert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ellul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 &amp; Galzin) Libert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tevenson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Broome) K.H. Lar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ubsphaero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Litsch.) Libert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 trigonospo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igono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M.P. Christ.) Libert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 subsphaerospo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m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anti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hwein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rnsch./Wehr 2019  MSTR_AP004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m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ncepha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4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rem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olia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Per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tremella foliacea agg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m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obi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.A.Rei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21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m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decor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ommerf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m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ichenico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Dieder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holz (2000)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m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esenteric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etz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44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Trem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mycetophil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2"/>
                <w:szCs w:val="22"/>
                <w:lang w:eastAsia="de-DE"/>
              </w:rPr>
              <w:t>Kobayasi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Phaeotremella mycetophiloid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4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rem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mycophag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G.W.Mart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Phaeotremella mycophag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m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bscu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L.S. Olive) M.P. Chri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. mycophaga var. obscu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Rödel/ 2013 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m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enetra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auerslev) 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m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picife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an Ryck., Van de Put &amp; P.Robert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othmann/2021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4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m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ersicolor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rk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Rödel/2019   MSTR_AP00418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48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remellodendrops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uber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Grev.) D.A. Crawford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45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remiscu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helvell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DC.:Fr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Guepinia helvelloide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9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t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ute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J. Erikss. &amp; Ryvarden) K.H. Larss., Kotir. &amp; Saaren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yssocorticium lutesce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ichapt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bietin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icks.)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ichapt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iform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ölfel/2013 MSTR P 1985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5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richapt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uscoviolace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Ehrenb.)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Trichaptum holl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5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ichapt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oll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J.C. Schmidt :Fr.) Kreisel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ichaptum fuscoviolace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bulicrin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cced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 &amp; Galzin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bulicrin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ngus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.P.Rogers &amp; Weresub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bulicrin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rea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.Eriks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bulicrin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lebulos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Tubulicrinis gracillim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9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ubulicrin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gracillim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Ellis &amp; Everh. Ex D.P.Rogers &amp; H.S.Jacks.) G. Cunn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bulicrinis glebulos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bulicrini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ul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 &amp; Galzin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9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lasn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b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urdot &amp; Galz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. intru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9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lasn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urdot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Jülich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9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lasn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ichleria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re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9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lasn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llid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res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9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lasn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helephor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Juel) Juel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lasnella creme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rgen/ Dämmrich/201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9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lasn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omacul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. Robert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rgen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491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lasnel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iol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Quél.) Bourdot &amp; Galz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lo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steroph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nord.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0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lospor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ibrill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urt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biet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uckel) Corn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pit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at.) Berthi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ieglsteiner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aric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.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 xml:space="preserve">Typhula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contor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Holmsk.) Olariag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Macrotyphula fistulosa var. contor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 xml:space="preserve">corallina 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Quél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. crassipes Fuckel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rassip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uckel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 corall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Siepe/ 2012 SI 62/201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ulmige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Mont. &amp; Fr.) Berthi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erythrop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iliform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ull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Macrotyphula filiform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istulos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Holmsk.) Olariag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Macrotyphula fistulos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ramin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.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carn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sch :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junc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eastAsia="de-DE"/>
              </w:rPr>
              <w:t>(Alb. &amp; Schwein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asch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abenh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 variabi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utesc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ud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ica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Berthi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acorrhiz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Reichard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quisquiliar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Henn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6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leroti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Fr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10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etip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Grev.) Berthi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. grevillei, T. gyran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91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pathul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Corner) Berthi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phaeroide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emsberg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ergen/2012  MSTR_AP00318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hyal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urtec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 hyal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epe/201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ubvariabi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rthi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ncia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Grev.) Berthi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iepe/2016 AP 004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yphul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variabi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ies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Typhula laschi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r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hion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P. 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r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issili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M.A. Curtis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urantioporus fissili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r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umidicep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G.F. Atk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eptoporellus fumidicep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Dämmrich/2019 MSTR AP 021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r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meti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Bondartsev &amp; Sing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chäfer/2016  MSTR_AP003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33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Tyr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lacte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 xml:space="preserve">(Fr.) Murrill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Oligoporus tephroleucus f. lacte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r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akefieldia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otl. &amp; Pouza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Oligoporus wakefieldiae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2014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35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yr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wynneae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erk. &amp; Broome) Donk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oweomyces wynneae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73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Uncobasidium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uteol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jortstam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78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ara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investi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wein.) P.Karst.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eluticep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bietin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Hjortstam &amp; Tellerí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lumnocystis abietin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1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eluticep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mbigu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ck) Hjortstam &amp; Tellería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uillemi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n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idin, Lanq. &amp; Gille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uillemi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meden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Nees) Mair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uillemi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oryl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idin, Lanq. &amp; Gilles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uillemi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ystidi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armast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L.Krglst./201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80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uillemin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macrospor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Hjortstam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Kreuztal 201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264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Xanthoporia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diat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Sowerby) Tura, Zmitr., Wasser, Raats &amp; Nevo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Inonotus radiatus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0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Xenasmatella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lnicola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ourdot &amp; Galzin) K.H. Larss. &amp; Ryvarden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rechispora, Grandinia alnicola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0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Xenasmatella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christiansenii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armasto) Stalpers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ella christiansenii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0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Xenasmatella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ibrillosa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allenb.) Stalpers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ella fibrillosa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0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Xenasmatella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tulasnelloidea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Höhn. &amp; Litsch.) Oberw. ex Jülich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ella tulasnelloidea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0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Xenasmatella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vaga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Stalpers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lebiella vaga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7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Xylobolus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rustulatus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) P.Karst.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Xylodon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asper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Fr.) Hjortstam &amp; Ryvarden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ontia aspera, Grandinia granulosa ss. B/K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Fliedner/20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Xylodon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orealis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Kotir. &amp; Saaren.) Hjortstam &amp; Ryvarden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ontia borealis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/Dämmrich/20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Xylodon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revisetus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. Karst.) Hjortstam &amp; Ryvarden</w:t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ontia breviseta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2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Xyl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detritic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Bourdot &amp; Galzin) Tura, Zmitr., Wasser &amp; Spir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Lagarobasidium detriticum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Bender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2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Xyl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flavipor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Berk. &amp; M.A. Curtis ex Cooke) Riebesehl &amp; Lang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Schizopora flavipo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Xyl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nespor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Bres.) Hjortstam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ontia nespor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MSTR_AP00819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Xyl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quercin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rs.:Fr.) Gray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ontia quercina, Grandinia qu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2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Xyl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dula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Fr.) Tura, Zmitr., Wasser &amp; Spir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Schizopora  radu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2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Xyl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aduloide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Riebesehl &amp; Langer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Schizopora radul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Xyl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rimosissim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Peck) Hjortstsam &amp; Ryvarde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ontia rimosissim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12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Xyl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sambuci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de-DE"/>
              </w:rPr>
              <w:t>(Pers.) Tura, Zmitr., Wasser &amp; Spir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de-DE"/>
              </w:rPr>
              <w:t>Lyomyces sambuci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129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Xylodon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pathulatus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Schrad. : Fr.) Kuntze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Hyphodontia spathulat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592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Zyzygomyces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physciacearum</w:t>
            </w:r>
          </w:p>
        </w:tc>
        <w:tc>
          <w:tcPr>
            <w:tcW w:w="3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(Diederich) Diederich, Millanes &amp; Wedin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Syzygospora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 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right"/>
      <w:outlineLvl w:val="0"/>
    </w:pPr>
    <w:rPr>
      <w:rFonts w:ascii="Arial" w:hAnsi="Arial" w:cs="Arial"/>
      <w:b/>
      <w:bCs/>
      <w:sz w:val="18"/>
      <w:szCs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outlineLvl w:val="1"/>
    </w:pPr>
    <w:rPr>
      <w:rFonts w:ascii="Arial" w:hAnsi="Arial" w:cs="Arial"/>
      <w:b/>
      <w:bCs/>
      <w:color w:val="008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notenzeichen1">
    <w:name w:val="Fußnotenzeichen1"/>
    <w:qFormat/>
    <w:rPr/>
  </w:style>
  <w:style w:type="character" w:styleId="Endnotenzeichen1">
    <w:name w:val="Endnotenzeichen1"/>
    <w:qFormat/>
    <w:rPr/>
  </w:style>
  <w:style w:type="character" w:styleId="InternetLink">
    <w:name w:val="Hyperlink"/>
    <w:rPr>
      <w:color w:val="000080"/>
      <w:u w:val="single"/>
    </w:rPr>
  </w:style>
  <w:style w:type="character" w:styleId="BesuchterHyperlink">
    <w:name w:val="BesuchterHyperlink"/>
    <w:qFormat/>
    <w:rPr>
      <w:color w:val="8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99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Symbol" w:hAnsi="Symbol" w:cs="Symbol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color w:val="008000"/>
      <w:sz w:val="18"/>
      <w:szCs w:val="18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color w:val="339966"/>
      <w:sz w:val="18"/>
      <w:szCs w:val="18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Symbol" w:hAnsi="Symbol" w:cs="Symbo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99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9900"/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9900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Symbol" w:hAnsi="Symbol" w:cs="Symbol"/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8000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8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31" w:color="000000"/>
        <w:bottom w:val="single" w:sz="8" w:space="0" w:color="000000"/>
      </w:pBdr>
      <w:suppressAutoHyphens w:val="false"/>
      <w:spacing w:before="280" w:after="280"/>
      <w:ind w:firstLine="500"/>
      <w:textAlignment w:val="center"/>
    </w:pPr>
    <w:rPr>
      <w:rFonts w:ascii="Arial" w:hAnsi="Arial" w:cs="Arial"/>
      <w:color w:val="0099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9900"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8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990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9900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Symbol" w:hAnsi="Symbol" w:cs="Symbol"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Symbol" w:hAnsi="Symbol" w:cs="Symbol"/>
      <w:color w:val="008000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Symbol" w:hAnsi="Symbol" w:cs="Symbol"/>
      <w:color w:val="009900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339966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863D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uppressAutoHyphens w:val="false"/>
      <w:spacing w:before="280" w:after="280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8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B05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B05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8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B05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11">
    <w:name w:val="xl111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12">
    <w:name w:val="xl11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2:14:00Z</dcterms:created>
  <dc:creator>Klaus</dc:creator>
  <dc:description/>
  <cp:keywords/>
  <dc:language>en-US</dc:language>
  <cp:lastModifiedBy>User</cp:lastModifiedBy>
  <cp:lastPrinted>2008-07-11T14:07:00Z</cp:lastPrinted>
  <dcterms:modified xsi:type="dcterms:W3CDTF">2025-03-11T12:09:00Z</dcterms:modified>
  <cp:revision>5</cp:revision>
  <dc:subject/>
  <dc:title>Liste NRW  Nichtblätterpilze (Aphyllophorales)</dc:title>
</cp:coreProperties>
</file>