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enberschrift"/>
        <w:rPr>
          <w:rFonts w:ascii="Arial" w:hAnsi="Arial" w:cs="Arial"/>
          <w:szCs w:val="20"/>
        </w:rPr>
      </w:pPr>
      <w:r>
        <w:rPr>
          <w:rFonts w:cs="Arial" w:ascii="Arial" w:hAnsi="Arial"/>
          <w:bCs w:val="false"/>
          <w:sz w:val="32"/>
          <w:szCs w:val="32"/>
        </w:rPr>
        <w:t>Liste NRW  Röhrlingsartige (Boletales)</w:t>
        <w:br/>
      </w:r>
      <w:r>
        <w:rPr>
          <w:rFonts w:cs="Arial" w:ascii="Arial" w:hAnsi="Arial"/>
          <w:color w:val="000000"/>
          <w:szCs w:val="20"/>
          <w:lang w:val="en-GB"/>
        </w:rPr>
        <w:t xml:space="preserve">Stand 15.02.25: 114 Taxa + 7 </w:t>
      </w:r>
      <w:r>
        <w:rPr>
          <w:rFonts w:cs="Arial" w:ascii="Arial" w:hAnsi="Arial"/>
          <w:lang w:val="en-GB"/>
        </w:rPr>
        <w:t>Varietäten/Formen</w:t>
      </w:r>
      <w:r>
        <w:rPr>
          <w:rFonts w:cs="Arial" w:ascii="Arial" w:hAnsi="Arial"/>
          <w:color w:val="000000"/>
          <w:szCs w:val="20"/>
          <w:lang w:val="en-GB"/>
        </w:rPr>
        <w:br/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szCs w:val="20"/>
          <w:lang w:val="en-GB"/>
        </w:rPr>
        <w:t>(2024: 114Taxa + 6 var. /f. /2023: 111Taxa + 6 var. /f. /2022: 111Taxa + 6 var. /f. /2021: 109 Taxa + 6 var. /f. /2020: 106 Taxa + 6 var. /f. /2019: 100 Taxa + 5 var. /f. / 2018:87 Taxa / 2017:83/ 2016:81 / 2015:80 / 2014:80 / 2013:80)</w:t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menklatur umgestellt auf Mykis V 4.549</w:t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tbl>
      <w:tblPr>
        <w:tblW w:w="147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226"/>
        <w:gridCol w:w="2169"/>
        <w:gridCol w:w="4110"/>
        <w:gridCol w:w="3402"/>
        <w:gridCol w:w="1701"/>
        <w:gridCol w:w="571"/>
      </w:tblGrid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Ken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attung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rt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utor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ynonym/Bemerkun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eleg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L21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17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ureo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entili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Quél.) Pouza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ulveroboletus gentilis,  Aureoboletus cramesin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17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ureo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oravic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Vacek) Klofac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letus moravicus, Xerocomus leoni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11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letin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avipe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Klotzsch : Fr.) Kalchbr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uillus cavipe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11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letin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avipes f. aure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Rolland) Singe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ere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ull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aestivali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(Paulet) Fr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Boletus reticulat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appendiculat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Schaeff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Butyriboletus appendiculat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armeniac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Quél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Xerocomellus armeniac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badi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(Fr.) Fr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Xerocomus badius Siehe Imleria badi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etulicola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Vassilkov) Pilát &amp; Dermek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calop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Pers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Caloboletus calop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arpinace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elenovsk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Boletus reticulat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cisalpin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(Simonini, H. Ladurner &amp; Peintner) Watling &amp; A.E. Hill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Xerocomellus cisalpin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declivitatum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(C. Martin) Watling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Hortiboletus engelii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depilat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Redeuil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Hemileccinum depilatum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eduli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ull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erythrop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Pers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Neoboletus erythrop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21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erythropus subsp. discolor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Quél.) Dermek, Kuthan &amp; Singe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fechtneri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Velen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Butyriboletus fechtneri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ferrugine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Schaeff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Xerocomus ferrugine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lavosanguine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vorato &amp; Simonini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impolit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Fr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Hemileccinum impolitum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legaliae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Pilát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Rubroboletus legaliae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luridiformi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Rostk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Neoboletus luridiformi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lurid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Schaeff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Suillellus lurid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mendax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(Simonini &amp; Vizzini) Vizzini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Suillellus mendax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Wald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moravic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Vacek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Aureoboletus moravic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inophil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ilát &amp; Dermek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. pinicol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porospor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Imler ex Bon &amp; G.Moreno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Xerocomellus porospor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pruinat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Fri. &amp; Hök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Xerocomellus pruinat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pulverulent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Opat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Cyanoboletus pulverulent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queletii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Schulze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Suillellus queletii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21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queletii var. discolor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 xml:space="preserve">(Quél.) Alessio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Suilellus queletii f. discolor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radican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Pers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Caloboletus radican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 xml:space="preserve">MSTR BO 00219 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regi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Krombh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Butyriboletus regi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eticulat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chaeff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letus aestivali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hodopurpure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motl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Imperator hodopurpure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rhodoxanth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(Kromb.) Kallenb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Suillellus rhodoxanth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rubell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Krombh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Xerocomellus rubell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rubrosanguine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Cheyp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Suillellus rubrosanguine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satana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Lenz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Rubroboletus satana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subappendiculat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Dermek, Lazebn. &amp; Veselský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Butyriboletus subappendiculat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subtomentos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L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Xerocomus subtomentos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thalassin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(Pilát &amp; Dermek) Hlaváček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Leccinum thalassinum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18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uchwaldo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ignicola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Kallenb.) Pilat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STR BO 002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19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utyri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ppendiculat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Schaeff.) D.Arora &amp; J.L.Frank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letus appendiculat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STR BO 007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19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utyri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echtneri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Velen.) D.Arora &amp; J.L.Frank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letus fechtneri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utyri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uscorose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 xml:space="preserve">(Smotl.) Vizzini &amp; Gelardi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unzel &amp; Salzenberg/2016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19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utyri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egi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Krombh.) D.Arora &amp; J.L.Frank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letus regi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STR BO 006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19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utyri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ubappendiculat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Dermek, Lazebn. &amp; J. Veselsky) D.Arora &amp; J.L.Frank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letus subappendiculat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21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alo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alop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Pers.) Vizzini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letus calop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21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alo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adican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Pers.) Vizzini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letus radican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STR BO 00515 MSTR BO 002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16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halcipor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iperat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Bull.) Bataill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16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halcipor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bin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W.G.Sm.) Singe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binoboletus rubin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Wieschollek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61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hroogomph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elvetic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 xml:space="preserve">(Singer) M.M. Moser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61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hroogomph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editerrane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Finschow) Vila, Pérez-De-Greg. &amp; G. Mi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761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hroogomph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urpurascen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Lj.N. Vassiljeva) M.M. Nazarov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othmann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61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hroogomph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til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gg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61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hroogomph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til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Schaeff.) O.K. Mill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. str.         Gomphidius rutil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23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yano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ulverulent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Opat.) Gelardi, Vizzini &amp; Simonini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letus pulverulent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 xml:space="preserve">MSTR BO 00517 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61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omphidi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lutinos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Schaeff.) Fr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61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omphidi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aculat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Scop.) Fr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61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omphidi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ose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Fr.) Fr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61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Gomphidi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rutil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(Schaeff.:Fr.) S. Lundell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Chroogomphus rutil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09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yrodon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ivid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Bull.) Sacc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08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yropor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astane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Bull.) Quél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STR BO 001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08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yropor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yanescen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gg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09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yropor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yanescen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Bull.) Quél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. lacte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32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emileccinum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depilatum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Redeuilh) Šutar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letus depilat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32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emileccinum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impolitum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Fr.) Šutar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letus impolit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STR BO 008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24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orti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ubalin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Oolbekk. &amp; Duin) L. Albert &amp; Dim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letus b., Xerocomus b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ender/200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24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orti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engelii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Hlaváček) Biketova &amp; Wasse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letus declivitatum, Xerocomus engelii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24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orti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bell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Krombh.) Simonini, Vizzini &amp; Gelardi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Xerocomellus rubell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5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ygrophoropsi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urantiaca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Wulfen) Mair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56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ygrophoropsi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urantiaca f. albida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illet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5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ygrophoropsi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urantiaca var. lactea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Fr.) Corne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Wölfel/20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5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ygrophoropsi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urantiaca var. nigripe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Pers.) Kühner &amp; Romagn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5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ygrophoropsi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uscosquamula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.D. Orton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ohl &amp; Theisen/20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5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ygrophoropsi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acrospora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D.A. Reid) Kuype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H. pallid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57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Hygrophoropsi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pallida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(Cooke) Kreisel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Hygrophoropsis macrospor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5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ygrophoropsi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fa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D.A. Reid) Knudsen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. aurantiaca var. ruf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pr 18 MSTR BO 001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29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Imleria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adia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Fr.) Vizzini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letus badius, Xerocomus badi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33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eccinellum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seudoscabrum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Kallenb.) Mikšík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eccinum pseudoscabrum L. carpini, L. griseum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14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Imperator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rhodopurpure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(Smotl.) Assyov et al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Boletus rhodopurpure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33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Leccinellum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crocipodium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(Letell.) Della Maggiora &amp; Trassinelli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Leccinum crocipodium, L. nigrescen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STR BO 002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33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Leccinellum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griseum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(Quél.) Bresinsky &amp; Manfr. Binde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Leccinum pseudoscabrum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3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eccinum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erugineum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 xml:space="preserve">(Fr.) Lannoy &amp; Estadès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3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Leccinum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albostipitatum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Den Bakker &amp; Noordel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Leccinum leucopodium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Zühlsdorf/2011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3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Leccinum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aurantiacum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(Bull.) Gra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Leccinum quercinum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3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eccinum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rocipodium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Letell.) Watling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eccinellum crocipodium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STR BO 002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3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eccinum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yaneobasileucum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nnoy &amp; Estadè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eccinum brunneogriseolum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3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eccinum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decipien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(Singer) Pilát &amp; Dermek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3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eccinum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duriusculum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Schulzer) Singe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3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eccinum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olop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Rostk.) Watling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3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eccinum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eucopodium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Pers.) Dörfelt &amp; G. Berg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eccinum albostipitatum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3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eccinum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elaneum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Smotl.) Pilát &amp; Dermek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. scabrum var. melaneum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Wehr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3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eccinum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olle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Bon) Bon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3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eccinum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nucatum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nnoy &amp; Estadè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3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eccinum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onychinum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Watling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nom. inval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3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Leccinum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oxydabile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 xml:space="preserve">(Singer) Singer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 L. rigidipe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3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Leccinum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pseudoscabrum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(Kallenb.) Šutar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Leccinellum L. carpini, L. griseum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3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eccinum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quercinum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Pilat) E.E. Green &amp; Watling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. aurantiacum  ss. den Bakker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3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eccinum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igidipe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.D.Orton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. oxydabile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3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eccinum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oseofractum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Watling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L. scabrum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3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eccinum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cabrum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Bull.) Gra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gg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3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eccinum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cabrum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Bull.) Gra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. str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3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eccinum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chistophilum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n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eccinum palustre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.Krglst..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3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eccinum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thalassinum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ilát &amp; Dermek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unklares Tax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äffner/199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3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eccinum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ariicolor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Watling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3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eccinum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ersipelle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Fr. &amp; Hök) Snell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. rufescen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3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eccinum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ulpinum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Watling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22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Neo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erythrop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Pers.) C. Hahn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letus e., Boletus luridus var. erythropus, Neoboletus luridiformi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22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Neo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junquille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Quél.) Gelardi, Simonini &amp; Vizzini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letus junquilleus, Boletus erythropus var. junquille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22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Neo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luridiformi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(Rostk.) Gelardi, Simonini &amp; Vizzini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Neoboletus erythrop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22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Neo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xanthop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Klofac &amp; A. Urb.) Klofac &amp; A. Urb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58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Omphalo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illuden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(Schwein.) Bresinsky &amp; Besl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Omphalotus olearius ss.auct. brit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Agaricales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58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Omphalo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oleari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(DC.) Singe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editerrane Art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51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axi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mmoniavirescen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ontu &amp; Dessi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axillus validus Hah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.Krglst./Kasparek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51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axi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uprin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Jargeat, Gryta, J.-P. Chaumeton &amp; Vizzini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52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Paxi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filamentos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Fr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nom dub   Siehe P. rubicundulus   agg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51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axi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involut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gg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51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axi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involut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Batsch) Fr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51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axi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obscurispor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. Hahn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51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axi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bicundul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.D.Orton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gg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52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axi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bicundul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.D.Orton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 xml:space="preserve">s. str.     P. filamentosus ss.auct.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51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Paxi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valid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C.Hahn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 P. ammoniavirescen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.Krglst./ Kasparek/201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13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hyllopor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elletieri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Lév.) Quél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h. paradox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STR BO 004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34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orphyre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orphyrospor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r. &amp; Hök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Tylopilus porphyrospor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38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seudo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arasitic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Bull.) Šutar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Xerocomus parasitic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STR BO 009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28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Rheubarbari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armeniac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(Quél.) Vizzini, Simonini &amp; Gelardi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Xerocomellus armeniac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1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Rubino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rubin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(W.G.Sm.) Pilát &amp; Dermek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Chalciporus rubin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2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bro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dupainii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(Boud.) Kuan Zhao &amp; Zhu L. Yang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2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bro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egaliae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Pilát &amp; Dermek) Della Maggiora &amp; Trassin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letus legaliae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2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bro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hodoxanth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Krombh.) Kuan Zhao &amp; Zhu L. Yang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uillelus rh., Boletus rh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2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bro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brosanguine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Cheype) Khuan Zhao &amp; Zhu L. Yang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uillellus r., Boletus r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2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brobolet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atana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Lenz) Kuan Zhao &amp; Zhu L. Yang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letus satana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STR BO 003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01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trobilomyce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trobilace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Scop.) Berk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tr. floccop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STR BO 003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12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uille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urid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Schaeff.) Murrill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letus lurid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STR BO 004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12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uille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uridus var. erythroteron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Bezdek) Blanco-Dio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12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uille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endax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Simonini &amp; Vizzini) Vizzini, Simonini &amp; Gelardi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letus mendax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12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uille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queletii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Schulzer) Vizzini, Simonini &amp; Gelardi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letus queletii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12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uille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queletii  f. discolor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Klofac &amp; A. Urb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letus quelet var. discolor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12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Suille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rhodoxanth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(Krombh.) Blanco-Dio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Rubroboletus rhodoxanth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12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Suille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rubrosanguine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(Cheype) Blanco-Dio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Rubroboletus rubrosanguine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12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Suille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satana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(Lenz) Blanco-Dio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Rubroboletus satana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71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Sui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bellinii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Inzenga) Watling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kein NRW Fund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1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ui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vin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L.) Roussel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STR BO 001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1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Sui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cavipe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(Klotzsch) A.H.Sm. &amp; Thier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Boletinus cavipe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1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ui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ollinit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Fr.) Kuntz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. fluryi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1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ui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lavid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Fr.) J. Presl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1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ui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ranulat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L.) Roussel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1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ui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revillei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Klotzsch) Singe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. elegan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1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ui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ute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L.) Roussel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11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Sui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pict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(Peck) Peck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 xml:space="preserve">Siehe S. spraguei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pe/ Schreiner MSTR BO 001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1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ui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lacid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Bonord.) Singe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1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ui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praguei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Berk. &amp; M.A. Curtis) Kuntz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uillus pict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pe/ Schreiner MSTR BO 001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1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ui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tridentin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Bres.) Singe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1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ui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ariegat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Sw.) Richon &amp; Roz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1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ui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iscid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L.) Roussel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. aeruginascens, S. laricin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3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Sutori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junquille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(Quél.) G. Whu &amp; Zhu L.Yang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Neoboletus junquille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molinski/201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5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Tapinella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trotomentosa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Batsch) Šutar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axillus atrotomentos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5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Tapinella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anuoide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Fr.) E.-J.Gilbert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axillus panuoide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5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Tapinella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anuoides var. ionip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Quél.) C. Hahn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axillus ionip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31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Tylopi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elle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Bull.) P.Karst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31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Tylopi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porphyrospor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(Fr. &amp; Hök) A.H.Sm. &amp; Thier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Porphyrellus porphyrospor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26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Xerocome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rmeniac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Quél.) Sutar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heubarbariboletus armeniac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26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Xerocome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hrysenteron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gg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26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Xerocome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hrysenteron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Bull.) Šutar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 xml:space="preserve">Xerocomus Boletus chrysenteron, s. str.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26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Xerocome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isalpin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Simonini, H.Ladurner &amp; Peintner) Klofac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letus cisalpinus, Xerocomus cisalpin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26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Xerocome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orospor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Imler ex Watling) Šutar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letus porosporus, Xerocomus por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26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Xerocome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ruinat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Fr. &amp; Hök) Šutar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letus pruinatus, Xerocomus pruinat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26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Xerocome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ipariell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Redeuilh) Sutar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Xerocomus ripariell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STR BO 003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26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Xerocomell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rubell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(Krombh.) Sutar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Hortiboletus rubell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727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Xerocom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badi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(Fr.) E.-J. Gilbert 193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Imleria badi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27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Xerocom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hrysonem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 xml:space="preserve">A.E. Hills &amp; A.F.S. Taylor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27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Xerocom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errugine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Schaeff.) Bon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letus f., Boletus spadice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27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Xerocom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nat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Rostk.) Singe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727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Xerocomus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ubtomentosus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L.) Quél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letus subtomentos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Funotenzeichen1">
    <w:name w:val="Fußnotenzeichen1"/>
    <w:qFormat/>
    <w:rPr/>
  </w:style>
  <w:style w:type="character" w:styleId="Endnotenzeichen1">
    <w:name w:val="Endnotenzeichen1"/>
    <w:qFormat/>
    <w:rPr/>
  </w:style>
  <w:style w:type="character" w:styleId="InternetLink">
    <w:name w:val="Hyperlink"/>
    <w:rPr>
      <w:color w:val="000080"/>
      <w:u w:val="single"/>
    </w:rPr>
  </w:style>
  <w:style w:type="character" w:styleId="BesuchterHyperlink">
    <w:name w:val="BesuchterHyperlink"/>
    <w:qFormat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hanging="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1">
    <w:name w:val="font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8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Symbol" w:hAnsi="Symbol" w:cs="Symbol"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color w:val="00B05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8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8000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8000"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Symbol" w:hAnsi="Symbol" w:cs="Symbol"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Symbol" w:hAnsi="Symbol" w:cs="Symbol"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800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Calibri Light" w:hAnsi="Calibri Light" w:cs="Calibri Light"/>
      <w:color w:val="00B050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Symbol" w:hAnsi="Symbol" w:cs="Symbol"/>
      <w:color w:val="00B050"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uppressAutoHyphens w:val="false"/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uppressAutoHyphens w:val="false"/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suppressAutoHyphens w:val="false"/>
      <w:spacing w:before="280" w:after="280"/>
    </w:pPr>
    <w:rPr/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6:00Z</dcterms:created>
  <dc:creator>Klaus</dc:creator>
  <dc:description/>
  <cp:keywords/>
  <dc:language>en-US</dc:language>
  <cp:lastModifiedBy>User</cp:lastModifiedBy>
  <cp:lastPrinted>1900-01-01T00:00:00Z</cp:lastPrinted>
  <dcterms:modified xsi:type="dcterms:W3CDTF">2025-02-27T09:47:00Z</dcterms:modified>
  <cp:revision>3</cp:revision>
  <dc:subject/>
  <dc:title>Liste NRW  Röhrlingsartige (Boletales)</dc:title>
</cp:coreProperties>
</file>