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nberschrift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32"/>
        </w:rPr>
        <w:t>Liste NRW Bauchpilze  ( Gasteromycetes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Tabellenberschrift"/>
        <w:rPr/>
      </w:pPr>
      <w:r>
        <w:rPr>
          <w:rFonts w:cs="Arial" w:ascii="Arial" w:hAnsi="Arial"/>
          <w:szCs w:val="20"/>
          <w:lang w:val="en-GB"/>
        </w:rPr>
        <w:t>Stand 15.02.2025: 98 Taxa</w:t>
        <w:br/>
        <w:br/>
        <w:t xml:space="preserve">(2024: 96 Taxa / 2023/22/21: 90 Taxa / 2020/19: 88 Taxa / 2018: </w:t>
      </w:r>
      <w:r>
        <w:rPr>
          <w:rFonts w:cs="Arial" w:ascii="Arial" w:hAnsi="Arial"/>
          <w:color w:val="000000"/>
          <w:szCs w:val="20"/>
          <w:lang w:val="en-GB"/>
        </w:rPr>
        <w:t>81 Taxa</w:t>
      </w:r>
      <w:r>
        <w:rPr>
          <w:rFonts w:cs="Arial" w:ascii="Arial" w:hAnsi="Arial"/>
          <w:szCs w:val="20"/>
          <w:lang w:val="en-GB"/>
        </w:rPr>
        <w:t xml:space="preserve"> / 2017: 73 / 2016: 70 / 2015: 69 / 2014: 66 / 2013: 63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GB"/>
        </w:rPr>
        <w:br/>
        <w:t>Nomenklatur umgestellt auf Mykis V 4.</w:t>
      </w:r>
      <w:r>
        <w:rPr>
          <w:rFonts w:cs="Arial" w:ascii="Arial" w:hAnsi="Arial"/>
          <w:b/>
          <w:color w:val="FF0000"/>
        </w:rPr>
        <w:t>549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br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962"/>
        <w:gridCol w:w="2160"/>
        <w:gridCol w:w="3368"/>
        <w:gridCol w:w="3827"/>
        <w:gridCol w:w="1985"/>
        <w:gridCol w:w="850"/>
      </w:tblGrid>
      <w:tr>
        <w:trPr>
          <w:tblHeader w:val="true"/>
          <w:trHeight w:val="2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en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attu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rt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utor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Synonym/Bemerkun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le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L2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647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lpov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komovian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. Perić &amp; P.-A. Moreau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60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pioperd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yriforme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chaeff.)  Vizzini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Morganella pyriformis, Lycoperdon pyriforme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65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straeus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grometric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Pers.) Morgan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5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vist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urfuracea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55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vist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dermoxantha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 xml:space="preserve">(Vittad.) De Toni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Lycoperdon dermoxanthu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5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vist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raveolen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chwalb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nom. illeg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55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vist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limosa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ostr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s. Kreisel = B. pusilla s. str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Wehr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5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vist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nigrescen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5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vist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lumbea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5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vist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olymorpha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Vittad.) Kreisel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5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vist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usilla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atsch) Pers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. str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52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vist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usilla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gg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5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vist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omentosa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Vittad.) Quél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53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vistell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adicata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Durieu &amp; Mont.) Pat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ycoperdon radicatu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onneborn / 1996 Münster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555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Calvati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excipuliformi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Scop.: Pers.) Perdeck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Lycoperdon excipuliforme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555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Calvati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gigantea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Batsch) Lloyd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Langermannia gigante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55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alvati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gosa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erk. &amp; M.A. Curtis) D.A. Reid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555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Calvati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utriformi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Bull.:Pers.) Jaap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Lycoperdon utriforme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0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lathrus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rcheri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erk.) Dring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nthurus archeri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STR_GA002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0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lathrus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ber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.Micheli ex Pers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chmitz/ Schnieber/ 2011/ MSTR_GA002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2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rucibulu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eve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Huds.) Kambly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22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yathus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olla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atsch) Pers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22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yathus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tercore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chwein.) De Toni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22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yathus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triat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Huds.) Willd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46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autieri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orchelliformi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ittad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4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eastru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erkeleyi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assee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ajan/199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4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eastru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orollin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atsch) Hollós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Oertel et al.  MSTR_GA001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4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eastru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oronat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pe/ Sonneborn    SI 34/20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4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eastru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imbriat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. sessile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4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eastru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loriforme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ittad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4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eastru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ichelian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acc.) W.G. Sm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eastrum triplex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STR_GA001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4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eastru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inim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chwein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ünster 2000 (Sonneborn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4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eastru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nan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. schmidelii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4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eastru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ctinat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4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eastru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quadrifid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DC. ex Pers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4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eastru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ufescen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54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Geastru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schmidelii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Vittad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G. nanu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4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eastru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triat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DC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54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Geastru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triplex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Jungh,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Geastrum michelianu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STR_GA001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645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Gymnomyces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xanthospor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Hawker) A.H. Smi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Russula xanthosporus (Russulales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örnicke/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09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dnangiu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arne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Wallr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1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menogast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ulliardii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ittad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örnicke/2017 MSTR_P-155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1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menogast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alospor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ul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1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menogast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itrin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ittad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l.17/H. olivaceus, H. bucholtzii, H. sulcatus,H. tomentellus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MSTR_P-155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1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menogast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rise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ittad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Cl.18/H. hessei, H. lycoperdinus, H. vulgaris ,H. populetorum, H. lilacinus, </w:t>
            </w: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 xml:space="preserve">H. muticus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.Hensel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61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Hymenogast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hessei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Soehner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 Hymenogaster griseus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1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menogast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uthii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tielow, Bratek &amp; Hensel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61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Hymenogast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lilacin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Tul. &amp; C. Tul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1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menogast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ute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ittad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l.1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.Wittich/ 2015 MSTR_P-15529 Hörnicke/  MSTR_P-155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61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Hymenogast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lycoperdine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Vittad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 H. griseus/Cl. 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örnicke/20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1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menogast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utic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erk. &amp; Broome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örnicke MSTR_P-154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1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menogast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nive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ittad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rotoglossum niveu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örnicke MSTR_P-154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61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Hymenogast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olivace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Vittad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 Hymenogaster citrinus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Krglst./G.Hensel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1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menogast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ehsteineri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ucholtz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l.8,10,14/H. decorus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.Hensel MSTR_P-155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1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menogast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ener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erk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l.1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.Hensel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1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menogast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hwaitesii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er. &amp; Broome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örnicke/2017 MSTR_P-1553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61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Hymenogast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vulgari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Tul. &amp; C.Tul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 Hymenogaster griseus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3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sterangiu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alcare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Hesse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3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sterangiu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oriace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Hesse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Krglst./ 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3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sterangiu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nephritic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erk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3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sterangiu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ompholyx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ul. &amp; C. Tul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örnicke/2017 MSTR_P-154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3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sterangiu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tolonifer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ul. &amp; C. Tul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55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angermanni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igantea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atsch) Lloyd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alvatia gigante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56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ycoperd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dermoxanth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ittad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vista dermoxanth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56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ycoperd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echinat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56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ycoperd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ericae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nord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56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ycoperd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excipuliforme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cop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alvatia excipuliformis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556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Lycoperd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foetid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Bonord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L. nigrescens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56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ycoperd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ivid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56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ycoperd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ammiforme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56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ycoperd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olle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56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ycoperd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nigrescen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Pers.) Vittad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 foetidum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56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ycoperd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rlat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56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Lycoperd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pratense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Vascellum pratense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556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Lycoperd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pyriforme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Schaeff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Morganella pyriformis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556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Lycoperd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adicat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Durieu &amp; Mont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Bovistella radicat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ünster (1996/Sonneborn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56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ycoperd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umbrin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56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ycoperd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utriforme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ull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alvatia utriformis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14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ysurus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okusin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L. : Pers.) Fr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42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elanogast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mbigu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Vittad.) Tul. &amp; C. Tul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örnicke/2016 MSTR_P-15512 MSTR_GA00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42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elanogast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roomean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erk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 xml:space="preserve">Wölfel/ 2014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42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elanogast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acrospor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elen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Krglst. &amp;Hörnicke/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42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elanogast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olli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loyd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42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elanogast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uberiformi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orda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örnicke/2017 MSTR_P-155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42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elanogast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ariegat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Vittad.) Tul. &amp; C. Tul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560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Morganell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pyriformi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Schaeff.) Kreisel &amp; D. Krüger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Apioperdon, Lycoperdon pyriforme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12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utinus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anin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Huds.) Fr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12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utinus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elegan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Mont.) E. Fisch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12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utinus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avenelii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erk. &amp; M.A.Curtis) E. Fisch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23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ycocali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denudata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Fr.) J.T. Palmer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asparek/ MSTR_GA002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24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Nidulari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deformi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Willd.) Fr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N. farct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15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Octaviani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sterosperma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Vittad.) Kuntze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örnicke MSTR_P-15453 MSTR_P-1547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15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Octaviani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utea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. Hesse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13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hallus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adriani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ent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chnieber/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13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hallus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impudic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513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Phallus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impudicus var. pseudoduplicat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eastAsia="de-DE"/>
              </w:rPr>
              <w:t>O. Andersson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69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isolithus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rhiz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Scop.) Rauschert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612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Protoglossu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nive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Vittad.) T.W. May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Hymenogaster niveus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örnicke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2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hizopog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uteol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 &amp; Nordholm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hizopogon obtextus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A 001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2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hizopog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uteorubescen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.H. Sm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2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hizopog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archii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res.) Zeller &amp; C.W. Dodge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62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hizopog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obtext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(Spreng.) R.Rauschert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iehe Rh. luteolus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A 001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2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hizopog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arksii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.H.Sm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ngards/20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2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hizopog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oseol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Corda) Th. Fr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de-DE"/>
              </w:rPr>
              <w:t>Rh. luteorubescens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2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hizopog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illosul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Zeller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7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cleroderm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areolat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Ehrenb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7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cleroderm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ovista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7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cleroderm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epa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7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cleroderm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citrin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cl. vulgare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71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cleroderm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errucos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Bull.) Pers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18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clerogast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gastrosporioide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ilát &amp; Svrček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örnicke/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618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clerogast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ysterangioide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Tul. &amp; C. Tul.) Zeller &amp; C.W. Dodge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örnicke/2017 MSTR_P-154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29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phaerobolus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stellatus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ode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84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ulostom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brumale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ers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Kasparek/ MSTR_GA003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84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ulostom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imbriatum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Fr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84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Tulostoma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winterhoffii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H.Schubert  &amp; P.Specht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MSTR_GA00215 Schuber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563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Vascellu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pratense</w:t>
            </w:r>
          </w:p>
        </w:tc>
        <w:tc>
          <w:tcPr>
            <w:tcW w:w="3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(Pers.) Kreisel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Lycoperdon pratense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  <w:lang w:eastAsia="de-D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orient="landscape" w:w="16838" w:h="11906"/>
      <w:pgMar w:left="567" w:right="6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Funotenzeichen1">
    <w:name w:val="Fußnotenzeichen1"/>
    <w:qFormat/>
    <w:rPr/>
  </w:style>
  <w:style w:type="character" w:styleId="Endnotenzeichen1">
    <w:name w:val="Endnotenzeichen1"/>
    <w:qFormat/>
    <w:rPr/>
  </w:style>
  <w:style w:type="character" w:styleId="InternetLink">
    <w:name w:val="Hyperlink"/>
    <w:rPr>
      <w:color w:val="000080"/>
      <w:u w:val="single"/>
    </w:rPr>
  </w:style>
  <w:style w:type="character" w:styleId="BesuchterHyperlink">
    <w:name w:val="BesuchterHyperlink"/>
    <w:qFormat/>
    <w:rPr>
      <w:color w:val="8000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8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B05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8000"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863D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863D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863D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Symbol" w:hAnsi="Symbol" w:cs="Symbol"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339966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9966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Symbol" w:hAnsi="Symbol" w:cs="Symbo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863D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339966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B050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5:00Z</dcterms:created>
  <dc:creator>Klaus</dc:creator>
  <dc:description/>
  <cp:keywords/>
  <dc:language>en-US</dc:language>
  <cp:lastModifiedBy>User</cp:lastModifiedBy>
  <cp:lastPrinted>1900-01-01T00:00:00Z</cp:lastPrinted>
  <dcterms:modified xsi:type="dcterms:W3CDTF">2025-02-27T11:21:00Z</dcterms:modified>
  <cp:revision>5</cp:revision>
  <dc:subject/>
  <dc:title>Liste NRW  Bauchpilze (Gasteromycetes)</dc:title>
</cp:coreProperties>
</file>