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e NRW  Schleimpilze (Myxomycetes) nach Gattung sortiert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lang w:eastAsia="de-DE"/>
        </w:rPr>
        <w:t xml:space="preserve">Stand 15.02.2025: 215 Taxa + </w:t>
      </w:r>
      <w:r>
        <w:rPr>
          <w:rFonts w:cs="Arial" w:ascii="Arial" w:hAnsi="Arial"/>
          <w:b/>
          <w:bCs/>
          <w:lang w:eastAsia="de-DE"/>
        </w:rPr>
        <w:t>10 Var./f.</w:t>
      </w:r>
      <w:r>
        <w:rPr>
          <w:rFonts w:cs="Arial" w:ascii="Arial" w:hAnsi="Arial"/>
          <w:b/>
          <w:bCs/>
          <w:color w:val="000000"/>
          <w:lang w:eastAsia="de-D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lang w:val="en-US" w:eastAsia="de-DE"/>
        </w:rPr>
        <w:t>(2024: 207 Taxa + 12 Var./f.; 2023: 199 Taxa + 12 Var./f.; 2022: 193 Taxa + 12 Var./f.; 2021: 188 Taxa + 12 Var./f.; 2020: 184 Taxa + 9 Var.; 2019: 180 Taxa + 7 Var. 2018: 181 Taxa ;2017: 178 Taxa; 2015: 154 Taxa; 2014:150 Tax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  <w:lang w:val="en-US" w:eastAsia="de-DE"/>
        </w:rPr>
      </w:pPr>
      <w:r>
        <w:rPr>
          <w:rFonts w:cs="Arial" w:ascii="Arial" w:hAnsi="Arial"/>
          <w:b/>
          <w:bCs/>
          <w:color w:val="000000"/>
          <w:szCs w:val="20"/>
          <w:lang w:val="en-US" w:eastAsia="de-D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lang w:eastAsia="de-DE"/>
        </w:rPr>
      </w:pPr>
      <w:r>
        <w:rPr>
          <w:rFonts w:cs="Arial" w:ascii="Arial" w:hAnsi="Arial"/>
          <w:b/>
          <w:color w:val="FF0000"/>
          <w:lang w:eastAsia="de-DE"/>
        </w:rPr>
        <w:t>Nomenklatur nach Mykis V. 4.549</w:t>
      </w:r>
    </w:p>
    <w:p>
      <w:pPr>
        <w:pStyle w:val="Normal"/>
        <w:rPr>
          <w:rFonts w:ascii="Arial" w:hAnsi="Arial" w:cs="Arial"/>
          <w:b/>
          <w:b/>
          <w:color w:val="FF0000"/>
          <w:lang w:val="it-IT" w:eastAsia="de-DE"/>
        </w:rPr>
      </w:pPr>
      <w:r>
        <w:rPr>
          <w:rFonts w:cs="Arial" w:ascii="Arial" w:hAnsi="Arial"/>
          <w:b/>
          <w:color w:val="FF0000"/>
          <w:lang w:val="it-IT" w:eastAsia="de-DE"/>
        </w:rPr>
      </w:r>
    </w:p>
    <w:tbl>
      <w:tblPr>
        <w:tblW w:w="1416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552"/>
        <w:gridCol w:w="3402"/>
        <w:gridCol w:w="3402"/>
        <w:gridCol w:w="1275"/>
        <w:gridCol w:w="993"/>
        <w:gridCol w:w="711"/>
      </w:tblGrid>
      <w:tr>
        <w:trPr>
          <w:tblHeader w:val="true"/>
          <w:trHeight w:val="2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ttu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onym/Bemerku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e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24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d.Nr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urochaet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lb. &amp; Schwein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urochaete fuligin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fin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 fulge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ere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ull.) 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uda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.) Wettst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ugine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ut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bos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wein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arna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ers. ex J.F. Gmel.) 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ocarp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Cooke) G.W. Martin &amp; Alexop. 189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ister) Ing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A. Mentke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u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het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 gulielma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vela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eder) Onsber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yria nuta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erstedti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3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form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eers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pa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wein.)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inkl. Hemitrichia imperiali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ha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fin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ha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sulife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ull.) Berk. 187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Krgls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ha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icol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ha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acin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r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Krgls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ha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rocarp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es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ha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anospo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g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hamia gracili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ha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ispo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Krglst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ha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e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r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ha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icular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ull.) Ber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 utricular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ha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sicolo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ha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idescen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y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feld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r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omyx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lic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erk.) Nieuw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atiomyx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uticulos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.F. Müll.) T. Macb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atiomyx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ioide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lb. &amp; Schwein.) J. Schröt. 188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atiomyxa fruticulosa var porioi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onem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ostk.) Nann.-Bremek. ex Lado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roderma arcyrione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rid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ister) 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atricha luri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Krgls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o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ula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. Lippert) G.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atrich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us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atrich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gan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acib.) G.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ria elega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atrich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g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ers. ex J.F. Gmel.) J. Schröt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atrich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lchell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. Bab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atrich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lchella var. fusc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 Lister 191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atrich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alpin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L. Farr &amp; S.L. Stephenson 198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+W Eiman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atrich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errim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Berk. &amp; M.A. Curtis) G.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ter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e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umach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ter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ucocephal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ers. ex J.F. Gmel.)  Ditma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Inkl. var. scyphoi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ter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ucocephalum var. scyphoide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Cooke &amp; Balf. f.) G.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ter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u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eers) 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kl. Craterium brunneu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ter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cor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br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illace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ers. ex J.F. Gmel.) 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br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antiac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ad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br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la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atsch) 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kl. var. fusca ,  Dictydium cancellatu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br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hillon &amp; 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br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ica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ad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br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rocarp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ad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br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carp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rad.) 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br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bil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ostaf.) Masse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tydium mirabil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br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oni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br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f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oth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br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enden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rad.) 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br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ell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ad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br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ulgar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ad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ch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ucopodi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ull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ch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ssil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c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e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ress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ister) Lister 189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A. Mentke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e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vey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x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tydiaethal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mbe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umach.) Rostaf. ex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tydiaethal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mbeum f. cinnabarin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erk. &amp; Broome) Y. Yamam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tydiaethalium cinnabarinu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tydiaethal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mbeum var. ferrugine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ann.-Bremek.) L.G. Krieglst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in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eyl.) Mey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 globosum var. alpinu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ndrioderm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de Bary &amp; Rostaf.) G.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inere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rgan 189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STR MYX002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stace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c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lana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6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onki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ann.-Bremek. 197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+W Eiman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7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us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wein.) Morga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7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iform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ull.) 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7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bos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7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isphaeric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ull.) Hornem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7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carp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y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 alpinum f. microcarpu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7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race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ffm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7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marioide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r.) 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TR MYX004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7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ace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rad.) 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7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bilica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 radiatum var. umbilicatu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7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llu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8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ulispor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.W. Keller &amp; Schokn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de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8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ana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de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8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hiens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tsb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8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vu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lb. &amp; Schwein.) Rabenh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8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stace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8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form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ers.) Gra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8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i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taf. 187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nivico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8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imi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ck 187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+W Eiman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8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exuos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mash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8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anosperm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ers.) T. Macb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u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ister) Morga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gripe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ink) 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roxim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rk. &amp; M.A. Curt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+W Eiman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pul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uch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amulos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lb. &amp; Schwein.) 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silagin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erk. &amp; Broome) Massee 189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A. Mentke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n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, K. Baumann &amp; Nowot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+W Eiman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rucospor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L. Welden 195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A. Mentke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chinostel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inu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e Bary 187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STR MYX003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thene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lla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ers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ig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d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ers.) R.E. 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igo septica var. candi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ig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ere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wein.) Morga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ig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medi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Macbr. 192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de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ig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iderm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. Neubert, Nowotny &amp; K. Bauman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ig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cor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. &amp; Schwein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ig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f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igo septica var ruf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ig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tic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g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ig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tic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.) F.H. Wigg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. str   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>incl. Var. fl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ig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tica var. flav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ers.) R.E. 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i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ycula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peg.) M.L. Far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itrichia stipita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1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i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ysospo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ister)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Krglst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1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i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va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ers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1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i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ipien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ers.) García-Cunch., J.C. Zamora &amp; Lado 202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 decipie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1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i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din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inakata) Ing 199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1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i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pul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op.) Rostaf. ex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1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ro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yrioide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ommerf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1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ro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umbin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ers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1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ro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bil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G. Lister &amp; H.J. Howard) I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1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ro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gricapilliti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n.-Bremek. &amp; Bozonnet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ria nigricapillitia, Comatricha nigricapillitiu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1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ro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lvera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zonnet, Mar. Mey. &amp; Poulai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2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ro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cticula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är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2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ro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ntillan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erk. &amp; Broome) Morga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2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carp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gil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icks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kl. var. bispor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2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ido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illeti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taf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2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ido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grin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rad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2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montian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Krglst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2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for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2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2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iformis var. aureospo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T.M. Willemse &amp; 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ea long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Krglst./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2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istobolu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W. Marti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ina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Krglst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. Mülle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sitic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ukal) G.W. Marti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Krglst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ill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ad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gmae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eyl.) I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bucin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W. Mitch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udinace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il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ad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blad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bulin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coga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us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n.-Bremek. ex Ing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4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coga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ic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4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coga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dendr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.) 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4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coga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igu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 189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4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coga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ofusc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hrenb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4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ycoga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ossicula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ontyev, C. Rojas, T. van der Heul, Kochergina &amp; Schnittl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+W Eiman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4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coga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ari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tyev, Schnittler &amp; D. Panayotova 202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TR MYX001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4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ycoga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alianytsi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ontyev, Schnittler &amp; Ishchenko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+W Eiman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4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coga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cine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tyev &amp; Schnittler 202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TR MYX005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4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ycoga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errestr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. epidendrum var. terrestr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J.A. Mentke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4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bride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e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G. Lister &amp; Cran) Alexop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id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estia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Ces. &amp; De Not.) Mar. Mey. &amp; Poulai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roderma atrosporum, carestia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iform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wein.) 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 floriformi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pari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atsch) 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cilag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stace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H. Wigg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diacheops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tari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ann.-Bremek.) Nann.-Bremek. 196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chae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ysosperm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urr.)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chae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tical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atsch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chae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ress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chae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oide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chae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a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ister &amp; G. Lister) G.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6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chae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micular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wein.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6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ull.) Cheval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 nuta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6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heli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Macbr. ex G.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6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tec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6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valv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6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ere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atsch) 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6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ss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. &amp; Schwein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6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glomera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r.) Rostaf. 189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A. Mentke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6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x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ers.) 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Krglst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6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amsi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7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ipien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A. Curt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7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de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7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ermoide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ers.) Rostaf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7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com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7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bulifer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ull.) 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7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ucophae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7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ucopu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7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le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erk. &amp; Broome) Massee 189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+W Eiman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7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in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7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abil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ostaf.) G.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8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la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Macb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8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ttacin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tma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8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ill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Berk. &amp; M.A. Curtis) G.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Krglst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8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ust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ister) 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 nutans var. robustu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8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. &amp; Broom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8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escen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t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8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id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ull.) 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kl. var.aurantiu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8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ide var. aurantiu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ull.)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8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o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lic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erk.) Masse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8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icul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n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y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idium splendens var. jura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icul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coperdo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idium lycoperdo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icul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ace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hrenb.) F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idium olivaceu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icul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enden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idium splende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Krglst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mon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egular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ex) Nann.-Bremek., R. Sharma &amp; Y. Yamam. 198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thman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monit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ife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ull.) T. Macbr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monit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ogeni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 Jah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monit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sc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t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monit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ic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ck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monit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lid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gat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monit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enden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monit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giniens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x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uch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monitops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en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n.-Bremek. 197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+W Eiman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monitops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op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eyl.) 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monitis hyperop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monitops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hin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.H. Wigg.) 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atricha typhoi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phytocarp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urochaetoide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phytocarp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ccidu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ister) Ing &amp; 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phytocarp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exu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 &amp; Nann.-Breme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fin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Bar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in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.E. Fr.) Mey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igu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irmer, L.G. Krieglst. &amp; Flatau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1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ryt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.F. Gmel.) 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1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or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itmar) 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inkl. var. attenua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1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orta var. attenuat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y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1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orta var. iowens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T. Macbr.) Torrend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A. Mentke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1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orta var. karsteni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ostaf.) Ing 196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de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15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ipiens var. olivace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eyl.) Mey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16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vogine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atsch) 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17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tescen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ister) Lister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18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d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ister) Mey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n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19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imilis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Karst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20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b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taf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21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fusc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x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. Mülle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22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ers. ex J.F. Gmel.) Pers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23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rucos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k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24.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bife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uginos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atsch) J.F. Gmel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val="en-US"/>
              </w:rPr>
              <w:t>Tubulifera arachnoidea lt.I.Fungoru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25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720" w:gutter="0" w:header="0" w:top="680" w:footer="0" w:bottom="6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character" w:styleId="InternetLink">
    <w:name w:val="Hyperlink"/>
    <w:rPr>
      <w:color w:val="000080"/>
      <w:u w:val="single"/>
    </w:rPr>
  </w:style>
  <w:style w:type="character" w:styleId="BesuchterHyperlink1">
    <w:name w:val="BesuchterHyperlink1"/>
    <w:qFormat/>
    <w:rPr>
      <w:color w:val="8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B05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70C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92D050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92D05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92D05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2:00Z</dcterms:created>
  <dc:creator>Klaus</dc:creator>
  <dc:description/>
  <cp:keywords/>
  <dc:language>en-US</dc:language>
  <cp:lastModifiedBy>User</cp:lastModifiedBy>
  <cp:lastPrinted>1901-01-01T00:00:00Z</cp:lastPrinted>
  <dcterms:modified xsi:type="dcterms:W3CDTF">2025-02-28T11:32:00Z</dcterms:modified>
  <cp:revision>2</cp:revision>
  <dc:subject/>
  <dc:title>Liste NRW  Schleimpilze (Myxomycetes)</dc:title>
</cp:coreProperties>
</file>