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Liste NRW Nichtblätterpilze (Russulales)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Stand 15.02.2025: 237 Taxa + 4 Varietäten/Forme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(Stand 2024: 244 Taxa + 6 V./f. / Stand 2023: 243 Taxa + 6 V./f. / 2022: 240 Taxa + 6 V./f. / 2021: 239 Taxa + 6 V./f. / 2020: 237 Taxa + 4 Var 2019: 233 Taxa + 4 Var./ 2018: 227 / 2017: 209 / 2016: 208 / 2015/208 / 2014: 207 / 2013: 210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en-GB"/>
        </w:rPr>
      </w:pPr>
      <w:r>
        <w:rPr>
          <w:rFonts w:cs="Arial" w:ascii="Arial" w:hAnsi="Arial"/>
          <w:b/>
          <w:color w:val="000000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Nomenklatur umgestellt auf Mykis V 4.51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br/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514"/>
        <w:gridCol w:w="2835"/>
        <w:gridCol w:w="2977"/>
        <w:gridCol w:w="3685"/>
        <w:gridCol w:w="1559"/>
        <w:gridCol w:w="993"/>
      </w:tblGrid>
      <w:tr>
        <w:trPr>
          <w:tblHeader w:val="true"/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Ken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Gattung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rt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utor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ynonym/Bemerkun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ele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L 21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cetole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auschert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 risigallina var. acetolens (Rauschert) Krieglst. 2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crifoli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omagn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dulter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Fr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Waldschütz 200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dus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Pers.) Fr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erugin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indblad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lbonigr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Krombh.) Fr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lnetor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omagn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lutac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Pers.: Fr.) Fr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gg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D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methyst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Quél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moe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Quél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moenicolor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omagn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moenoide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omagn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R. amoenoides var. gracilipes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moenole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omagn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nat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omagn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nthrac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omagn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anthracina var. carneifoli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Romag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siehe R. atramentosa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quos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eclair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rpalice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arnari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. elegans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Krauch, U.&amp;F./200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tramentos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arnari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 xml:space="preserve">DGfM-Tagung 2018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troglauc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Einhell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atropurpur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(Kromb.) Britzelm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R. bresadolae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trorube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Quél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gg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atrorubens var. olivaceoviolasce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Gillet) Krieglst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siehe R. atrorubens agg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aurantiac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Jul. Schäff.) Romagn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siehe font-queri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D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ur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ers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. aurata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uror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Krombh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R. velutipes</w:t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  <w:t xml:space="preserve"> unklares Taxon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zur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res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adi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Quél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gg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etular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Hora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. emetica var. betularum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resadola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chulzer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. atropurpurea R. krombholzi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brev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Romagn. ex Bon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siehe graveolens agg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K.Wehr/ Jurkeit 201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runneoviolac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Crawshay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Kasparek/1990 MSTR RU 006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caerul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Pers.) Fr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campestr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Romagn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siehe R. integra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Krauch, U.&amp;F./200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carpin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Heinem. &amp; R.Girard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cavipe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ritzelm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ss. Heim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cessa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earson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gg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chloroide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Krombh.) Bres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cicatrica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Romagn. ex Bon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siehe R. clavipes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claria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. Heim ex Kuyper &amp; Vuure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claroflav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Grove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. flava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clavipe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Velen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. elaeodes ss.auct., R. clavipes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columbicolor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Jurkeit &amp; Herches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siehe grisea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K.Wehr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cremeoavellan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nger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. mollis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cupr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Krombh.) J.E.Lange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R. gigasperma, urens, vinosopurpurea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curtipe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F.H.Møller &amp; Jul. Schäff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cyanoxanth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Schaeff.) Fr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cyanoxantha var. varia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anning ex Singer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alzenberg &amp; Bunzel/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decipie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Singer) Bon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decolora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Fr.) Fr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delic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Fr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gg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densifoli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Gillet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emetic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gg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D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emetic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Schaeff.) Pers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. str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emetica f. longipe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nger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emeticel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Singer) Romagn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emeticicolor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Jul.Schäff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exalbica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Pers.) Melz. &amp; Zvára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. pulchella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fageti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Romagn.) Bon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R. mairei agg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Wehr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fagin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 xml:space="preserve">Romagn. 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Kasparek/1988 MSTR RU 002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farinipe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omell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Kasparek/1991 MSTR RU 004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faustia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arnari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fell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Fr.) Fr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firmu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Jul.Schäff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flavispor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J. Blum) Romagn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flavovirid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omagn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. cutefracta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foete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ers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font-quer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 xml:space="preserve">Singer 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urantiaca unklares Taxon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fragil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Fr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fragilis var. gilv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Einhell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fragrantissim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omagn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fusconigr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  <w:t>M.M. Moser 1979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. robertii R. sphagnophila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Krauch, U.&amp;F./19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fuscorubroide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on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galochro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Fr.) Fr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. heterophylla var. galochroa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gigasperm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 xml:space="preserve">Romagn. 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siehe R. cuprea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globispor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J. Blum) Bon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gg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gracillim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Jul. Schäff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gra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ritzelm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. laurocerasi, R. fragrans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Kalveram/ 201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graveole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omell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gg.  ,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 xml:space="preserve"> R. brevis, purpurissata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graveole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Romell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s. str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gris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Fr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R. columbicolor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helode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Melzer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heterophyl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Fr.) Fr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Kasparek/1991 MSTR RU 005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illo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omagn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incarna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Quél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innocu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Singer) Romagn. ex Bon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maragdina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insign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Quél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. livescens sensu Lange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integr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L.) Fr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R. campestris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intermedi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.Karst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. lundellii, R. mesospora, R. pulcherrima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ionochlor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omagn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. variegatula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MSTR RU 0011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ca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Huijsman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. norvegica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F.Hampe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e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F.H. Møller &amp; Jul.Schäff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nge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on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Mohl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ric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Velen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epid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Fr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. rosea Pers., R. rosacea (Pers.) Gray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epidicolor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omagn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ilac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Quél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. carnicolor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ilacinicolor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J. Blum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utens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omagn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Krauch, U.&amp;F./199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uteotac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ea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macula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 xml:space="preserve">Quél. 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maire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siehe fageticola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maire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nger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unklares Taxon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medulla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omagn. 1997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melitode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omagn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melliole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Quél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melzer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Zvára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minutu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Velen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mustel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Fr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nauseos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Pers.) Fr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gg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nigrica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Fr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nitid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Pers.) Fr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ochroleuc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Fr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odora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omagn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olivac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Schaeff.) Fr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gg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olivasce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Fr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 postiana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allidospor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J. Blum) Romagn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gg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aludos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ritzelm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arazur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Jul. Schäff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arodora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arnari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. odorata var. subtomentosa, R. subtomentosa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Jurkeit/ 200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ectina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Bull.) Fr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elargoni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Niolle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ersic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Krombh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picrophyl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De Lange &amp; Kleine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lumbeobrunn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Jurkeit &amp; Schößler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Jurkeit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postia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Romell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R. olivascens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erndt/20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raetervis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arnari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F.Krauch/ 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seudoaerugin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Romagn.) Romagn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seudointegr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rnould &amp; Goris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uellar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Fr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uellu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Ebbesen, F.H. Møller &amp; Jul. Schäff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umi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ouzeau &amp; F. Massart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Wehr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purpurissa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Reumaux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siehe R. graveolens agg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Krauch, U.&amp;F./199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queleti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Fr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  <w:t xml:space="preserve">unklares Taxon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aoulti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Quél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gg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econdi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Melera &amp; Ostellari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. pectinatoides ss. auct. europ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hodel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E.-J. Gilbert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hodomelan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arnari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alzenberg &amp; Bunzel/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hodop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Zvára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isigall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Batsch) Sacc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. chamaeoleontina, R. lutea, R. vitellina, R. chamaeleontina var. ochracea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omelli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Maire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oseocrem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. Socha, Hálek &amp; Baier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Wehr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roberti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J. Blum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R. fusconigra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Krauch, U.&amp;F./19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br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Fr.) Fr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. pungens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Krauch, U.&amp;F./199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broalb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Singer) Romagn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ti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omagn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anguinari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Schumach.) Rauschert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. sanguinea ss. auct. mult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ardoni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Fr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ericatu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omagn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nicolor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Krauch, Jurkeit &amp; F. Hampe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Jurkeit/200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D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lvestr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Singer) Reumaux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. emetica var.silvestris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olar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Ferd. &amp; Winge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orori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Fr. (Romell)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ubfoete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W.G. Sm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ubrube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J.E. Lange) Bon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ubterfurca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omagn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torulos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res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R. fuscorubra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turc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res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ure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Romell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siehe R. cuprea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variegatu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 xml:space="preserve">Romagn. 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R. ionochlora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velenovsky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Melzer &amp; Zvára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velutipe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Velen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versatil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omagn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nom. inval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.Krieglst./ 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versicolor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Jul. Schäff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vesc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Fr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veternos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Fr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vinos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indblad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vinosobrunn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Bres.) Romagn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vinosopurpur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Jul. Schäff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siehe cuprea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violac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Quél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agg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violeipe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Quél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violeipes var. citr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Quél.) Sarnari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viresce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Schaeff.) Fr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viscid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Kud</w:t>
            </w:r>
            <w:r>
              <w:rPr>
                <w:sz w:val="18"/>
                <w:szCs w:val="18"/>
                <w:lang w:eastAsia="de-DE"/>
              </w:rPr>
              <w:t>ř</w:t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  <w:t>na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. artesiana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xanthospor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Hawker) Trappe &amp; T.F. Elliott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Gymnomyces xanthosporus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MSTR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xerampel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gg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xerampel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Schaeff.) Fr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. str.       R. erythropus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ssul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zvara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Velen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cerrim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ritzelm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cr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Bolton) Gray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lbocarne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ritzelm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ender/201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spide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Fr.) Fr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urantiac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Pers.) Gray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. mitissimus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zonite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Bull.) Fr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adiosanguine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Kühner &amp; Romagn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Wölfel/201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lenni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Fr.) Fr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camphorat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Bull.) Fr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chrysorrhe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Fr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circellat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Fr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. polyzonus, L. pyrogalus ss. auct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citriole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ouzar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controvers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ers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cremor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Fr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. rostratus Heilm.-Claus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nge/198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cyathuliform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on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decipie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Quél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. rubescens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.Krglst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delicios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L.) Gray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deterrim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Gröger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evosm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Kühner &amp; Romagn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Kahlert/201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fascina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Fr.) Fr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unklares Taxon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flavid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oud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. aspideus ss. Pearson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flexuos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Pers.) Gray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flue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oud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. blennius var. fluens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fuliginos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Fr.) Fr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fulvissim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gg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fulvissim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omagn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. ichoratus ss.auct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Kasparek/1991 MSTR RU 003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glyciosm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Fr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helv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Fr.) Fr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hepatic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lowr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hysgin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Fr.) Fr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unar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Romagn.) J.E. Lange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. decipiens var. lacunarum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ignyot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Fr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ilacin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Fr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maire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Malençon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. zonatus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mammos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Fr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. fuscus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obscurat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Lasch) Fr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omphaliiform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omagn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allid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ers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icin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Fr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ilati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Z. Schaef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nge/199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ornins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olland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terospor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omagn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ubesce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Fr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yrogal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Bull.) Fr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. hortensis Velen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quieticolor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omagn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Wehr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quiet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Fr.) Fr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epraesentane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ritzelm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esim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Fr.) Fr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omagnesi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on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oseozonat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H. Post) Britzelm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brocinct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Fr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. subsericeus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f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Scop.) Fr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ginos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omagn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almonicolor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. Heim &amp; Leclair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.Krglst./ 200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anguiflu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Paulet) Fr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crobiculat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Scop.) Fr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emisanguiflu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. Heim &amp; Leclair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eriflu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DC.) Fr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phagnet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Fr.) Neuhoff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pinosul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Quél. &amp; Le Bret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ubdulc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Bull. : Fr.) Gray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tabid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Fr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. theiogalus ss. auct. mult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torminosul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Knudsen &amp; T. Borgen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Wölfel/201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D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torminos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Schaeff. : Fr.) Pers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trivial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Fr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turp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Weinm.) Fr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. necator ss. auct. mult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umbrin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Paulet) Fr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4017/4 Brackwede/Kipshagen; 192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util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Weinm.) Fr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uvid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Fr.) Fr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viet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Fr.) Fr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zonarioide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Kühner &amp; Romagn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erndt/201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0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zonari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Bull.) Fr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  <w:t xml:space="preserve">MSTR RU 00119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10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iflu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ertilloni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Neuhoff ex Z. Schaef) Verbeken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 bertilloni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pr 1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10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iflu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glaucesce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Crossl.) Verbeken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 glaucescens, Lactarius pergamenus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10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iflu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iperat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L.) Roussel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 piperatus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10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iflu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vellere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Fr.) Kuntze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arius vellereus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810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ctiflu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volem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gg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D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trike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810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trike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Lactifluu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trike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volem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trike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Fr. : Fr.) Kuntze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s. str. kein Fund in NRW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orient="landscape" w:w="16838" w:h="11906"/>
      <w:pgMar w:left="851" w:right="624" w:gutter="0" w:header="0" w:top="1021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Funotenzeichen1">
    <w:name w:val="Fußnotenzeichen1"/>
    <w:qFormat/>
    <w:rPr/>
  </w:style>
  <w:style w:type="character" w:styleId="Endnotenzeichen1">
    <w:name w:val="Endnotenzeichen1"/>
    <w:qFormat/>
    <w:rPr/>
  </w:style>
  <w:style w:type="character" w:styleId="InternetLink">
    <w:name w:val="Hyperlink"/>
    <w:rPr>
      <w:color w:val="000080"/>
      <w:u w:val="single"/>
    </w:rPr>
  </w:style>
  <w:style w:type="character" w:styleId="BesuchterHyperlink">
    <w:name w:val="BesuchterHyperlink"/>
    <w:qFormat/>
    <w:rPr>
      <w:color w:val="800000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Listeninhalt">
    <w:name w:val="Listeninhalt"/>
    <w:basedOn w:val="Normal"/>
    <w:qFormat/>
    <w:pPr>
      <w:ind w:left="567" w:hanging="0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color w:val="00B050"/>
      <w:sz w:val="18"/>
      <w:szCs w:val="1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B05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B05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B05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B05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B05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FF00" w:val="clear"/>
      <w:suppressAutoHyphens w:val="false"/>
      <w:spacing w:before="280" w:after="280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FF00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FF00" w:val="clear"/>
      <w:suppressAutoHyphens w:val="false"/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B05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8000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91">
    <w:name w:val="xl91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FF00" w:val="clear"/>
      <w:suppressAutoHyphens w:val="false"/>
      <w:spacing w:before="280" w:after="280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B05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B05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99">
    <w:name w:val="xl99"/>
    <w:basedOn w:val="Normal"/>
    <w:qFormat/>
    <w:pPr>
      <w:suppressAutoHyphens w:val="false"/>
      <w:spacing w:before="280" w:after="280"/>
      <w:textAlignment w:val="center"/>
    </w:pPr>
    <w:rPr/>
  </w:style>
  <w:style w:type="paragraph" w:styleId="Font0">
    <w:name w:val="font0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23:54:00Z</dcterms:created>
  <dc:creator>Klaus</dc:creator>
  <dc:description/>
  <cp:keywords/>
  <dc:language>en-US</dc:language>
  <cp:lastModifiedBy>User</cp:lastModifiedBy>
  <cp:lastPrinted>1900-01-01T00:00:00Z</cp:lastPrinted>
  <dcterms:modified xsi:type="dcterms:W3CDTF">2025-03-11T11:43:00Z</dcterms:modified>
  <cp:revision>5</cp:revision>
  <dc:subject/>
  <dc:title>Liste NRW Sprödblättler (Russulales)</dc:title>
</cp:coreProperties>
</file>