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iste NRW Schlauchpilze 2. Inoperculate Ascomyceten </w:t>
      </w:r>
    </w:p>
    <w:p>
      <w:pPr>
        <w:pStyle w:val="Tabellenberschrif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GB"/>
        </w:rPr>
        <w:t xml:space="preserve">Stand 30.03.25: 728 </w:t>
      </w:r>
      <w:r>
        <w:rPr>
          <w:rFonts w:cs="Arial" w:ascii="Arial" w:hAnsi="Arial"/>
          <w:color w:val="000000"/>
          <w:szCs w:val="20"/>
          <w:lang w:val="en-GB"/>
        </w:rPr>
        <w:t xml:space="preserve">Taxa + 11 </w:t>
      </w:r>
      <w:r>
        <w:rPr>
          <w:rFonts w:cs="Arial" w:ascii="Arial" w:hAnsi="Arial"/>
          <w:lang w:val="en-GB"/>
        </w:rPr>
        <w:t>Varietäten/Formen</w:t>
      </w:r>
      <w:r>
        <w:rPr>
          <w:rFonts w:cs="Arial" w:ascii="Arial" w:hAnsi="Arial"/>
          <w:lang w:val="en-US"/>
        </w:rPr>
        <w:br/>
      </w:r>
    </w:p>
    <w:p>
      <w:pPr>
        <w:pStyle w:val="Tabellenberschrift"/>
        <w:rPr/>
      </w:pPr>
      <w:r>
        <w:rPr>
          <w:rFonts w:cs="Arial" w:ascii="Arial" w:hAnsi="Arial"/>
          <w:color w:val="000000"/>
          <w:lang w:val="en-GB"/>
        </w:rPr>
        <w:t xml:space="preserve">(2024: 704 </w:t>
      </w:r>
      <w:r>
        <w:rPr>
          <w:rFonts w:cs="Arial" w:ascii="Arial" w:hAnsi="Arial"/>
          <w:color w:val="000000"/>
          <w:szCs w:val="20"/>
          <w:lang w:val="en-GB"/>
        </w:rPr>
        <w:t xml:space="preserve">+ 11 </w:t>
      </w:r>
      <w:r>
        <w:rPr>
          <w:rFonts w:cs="Arial" w:ascii="Arial" w:hAnsi="Arial"/>
          <w:color w:val="000000"/>
          <w:lang w:val="en-GB"/>
        </w:rPr>
        <w:t>var./f. / 2023: 695 +10 var./f. / 2022: 679 +10 var./f. / 2021: 660 + 7 var./f. / 2020: 656 + 10 var./f. / 2019: 604 Taxa + 9 var. /f.</w:t>
      </w:r>
      <w:r>
        <w:rPr>
          <w:rFonts w:cs="Arial" w:ascii="Arial" w:hAnsi="Arial"/>
          <w:lang w:val="en-US"/>
        </w:rPr>
        <w:t xml:space="preserve"> / </w:t>
      </w:r>
      <w:r>
        <w:rPr>
          <w:rFonts w:cs="Arial" w:ascii="Arial" w:hAnsi="Arial"/>
          <w:color w:val="000000"/>
          <w:lang w:val="en-GB"/>
        </w:rPr>
        <w:t>2018: 515 Taxa / 2017: 497 / 2016: 494 / 2015: 473 / 2014: 449 / 2013: 428)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nklatur umgestellt auf Mykis V 4.549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2537"/>
        <w:gridCol w:w="2977"/>
        <w:gridCol w:w="3260"/>
        <w:gridCol w:w="2977"/>
        <w:gridCol w:w="709"/>
      </w:tblGrid>
      <w:tr>
        <w:trPr>
          <w:tblHeader w:val="true"/>
          <w:trHeight w:val="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tung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nonym/Bemerk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 21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Aerugi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Dougou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splenium seric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v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botric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cutip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syscyphella acutipi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tric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ata subsp. schoenoplec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achnum schoenoplec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ßen &amp; Bender/Wagner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ntophomops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tsug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. Wilson) Crou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cidiella, Phacidium conifer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phy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ss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 byss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3715  MSTR_AS075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phy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ul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phy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c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9  MSTR_AS183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phy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m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Ellis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m. Pseudocenangium succi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phy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.Müller/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ophy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ya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mandin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unc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Hoffm.) Coppins &amp; Schei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odisc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itv. &amp; Huhtinen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1994, Bender/2019  MSTR_AS16819  Herbar Huhtin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no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i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alea strobi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ieglst.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ach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a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 Not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achnoscypha ara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ach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peziza niv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l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, 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ach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lic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orgoniceps delic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usip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é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ach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ariepi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. Galán &amp; Raitv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inoscypha variepi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 Not.) Boud. ex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peziza ara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5 MSTR_AS14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ho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rietin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afellner &amp; Fleischhack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rtho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physc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rube &amp; Matz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eniolella phaeophysc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cortic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ma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lis &amp; Harkn.) J. Schrö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cory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Seifer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coryne solit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cory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chni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l.)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yne urn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715 MSTR_AS152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cory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.E. Wil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Siepe/ 2017 MSTR_AS098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cory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aral et a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 lil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cory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acq.) J.W. Groves &amp; D.E. Wil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scocory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olit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ehm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cocoryne alb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dichae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i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chaena rug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trem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Seav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bulgaria fagi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zon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sc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mm. &amp; M.J. Richard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euser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zon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lhopens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nny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pell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ler &amp; Good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hopyr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eras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Schrad.) A. Massa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, Arthopyrenia crombi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hopyr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inereopru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Schaer.) A. Massa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, Didymella cinereopru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rthopyr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piderm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Ach.) J. Kickx 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rhaphis epide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rthopyr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hypon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Ach.) A. Massa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aetrocymbe rhypon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rthopyr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ten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Kör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Leptographis sten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lon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llissim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uckel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chopeziza molliss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6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lon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sulphureum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uckel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chopeziza sulph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l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tul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ellina bet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lon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stero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uckel) Aeb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astero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lon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l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Cooke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fil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e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uf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Huds.) Reben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on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tphalic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Aeb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Crouan &amp; H.Crouan) 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i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J.K. Mitch. &amp; Quijad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ella, Calycella pall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ispo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it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tsch) Korf &amp; S.E. 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cit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ispo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flu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acc.) Korf &amp; Bujak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conflu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ispo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t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acc.) Stadelma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lact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ispo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l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S.E. Carp. &amp;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spora pall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all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Rehm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a subpall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2  MSTR_AS081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ispo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lfu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él.) S.E. 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claroflav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r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ap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Arx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meriella padi, NFF Phloeosporella pad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21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try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th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Hennebert &amp; M.E.Elliott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rytis calth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try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cari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Hennebert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rytis ficari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try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ckel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 Bary) Whetz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rytis cine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try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arciss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H.Greg.) N.F. Buchw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rytis narcissicola Sclerotinia narciss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try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anunc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nnebert &amp; J.W. Grov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otrytis ranunc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th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eber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otina calth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otina fuckel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ari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eber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otina ficaria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ciss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tryotina, Sclerotinia narciss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on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de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unc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eber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rytotina ranunc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i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e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i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Baral 1985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calyc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i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ul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calycul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l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i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ndes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clandest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unni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um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oberge es Desm.) Baral, Helleman &amp; Hairau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scolachnum dum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üwert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i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:Fr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fuscescens, Brunnipila fag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317  MSTR_AS094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i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pale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1992  SI 08/1992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margin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keley, Aa &amp; G.W. De Coc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ra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de &amp; Höhn.) Spooner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tium dicra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chollek/2009  MSTR_AS146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ant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r..) Spooner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marchant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c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 phasc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idiadelph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ček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rhytidiadelph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bin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 &amp; Baral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in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l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egle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ib.) B. Hei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loria urtic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c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J. Schröt. ex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oria neglecta fusar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 aln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neocin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Baral &amp; P. Blan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uhtinen &amp; Purho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um betul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ar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in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s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155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F.W. Schmidt &amp; Arendh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ella fagina, Scutoscypha fag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e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Cooke) Baral &amp; P. Blan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 flave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ssen/Baral/ 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don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ella foli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tulife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č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men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chnobrachy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alina lachnobrachy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Siepe/20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Dennis ex E.Müll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 leuc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25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élet &amp; Croz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dium ochrac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la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ib. ex P. Karst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phala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&amp; Siepe/20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Lowen &amp; Dumon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 punctiformis, Phialina puber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&amp; Siepe/1997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b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menoscyphus separab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ae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ceolella spirae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alina ulm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4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dw.) Gra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ella cit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oflav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ev.) Baral, R.Galán&amp; G.Plata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ella sulfu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100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u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ella conflu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hm) 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9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en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tium cruent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re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. Karst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 discre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4  MSTR_AS077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gemm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oud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Gemmina gem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ra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herb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r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sparek/Baral/ 2017/ MSTR_AS05017   MSTR_AS109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isca trabinella var. ita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9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t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Baral, R.Galán&amp;G.Plata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porella lactea, Hymenoscyphus elli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5  MSTR_AS04215  MSTR_AS116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 par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sc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yoscyphus phasc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ia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ahl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ialea  phia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lochlo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 No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erb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prov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r.) 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&amp; L.Krie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lg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 vulg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tric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bicolor, Dasyscyphus b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tric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se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inval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tric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otricha bicolor var. rubi, Lachnum rub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32/19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in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3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jp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strix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 No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dium hystrix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 &amp; Pec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ugin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.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 abiet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7  MSTR_AS141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ugina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Kanouse ex C.S. Ramamurthi, Korf &amp; L.R. Batr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splenium aerugina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816 MSTR_AS035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ugin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Dennis ex C.S. Ramamurthi, Korf &amp; L.R. Batr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ug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eder) Seaver ex C.S. Ramamurthi, Korf &amp; L.R. Batr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Gumbinger/2021  MSTR_AS007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hloro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robi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lb.&amp;Schwein.) Seav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stroemia bulgar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v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m ex Seav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mann, P.&amp;W./2019 MSTR_AS003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Maul) Whetz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boria sem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t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lb.) 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sch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opf) N.F. Buchw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boria calyculus, pseudotuber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415 MSTR_AS0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ronin) W.L. Whit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betu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/Baral/ 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Groves &amp; M.E. Elliot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ßen &amp; Bender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yc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tsch)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boria batsch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c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bent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. Mathe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y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ellenb.) N.F. Buchw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cory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euser/L.Krglst./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unc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loeotinia junc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o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. Weberb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enholz &amp; E.K. Cash) Hechl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al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idi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amen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ado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ick) J.T. Palm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bresado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&amp; Wieschollek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olle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év.) Whetz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mitrula candolle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ola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if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ola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le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ola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nn. &amp; Plött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 p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oni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Raitv. &amp; Jär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achnum aconi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Bender,K.Müller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&amp;Schwein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dolut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Feltgen) 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1996  SI 27/19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sti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P.Fr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chlorosti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sip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itv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idisculum crassipi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lex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don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deflex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Quél.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idisculum dent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g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Phillips) Mathe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cistella fug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elmuyde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vill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cistella grevill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h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 &amp; Wiescholl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reed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aral &amp; Sochorová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roemia calo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reed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nings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öttn.) Baral &amp; Sochorová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roemia Sclerotinia palu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aussen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Korf &amp; Abaw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xillomyces atrovirens Corynella 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laussen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d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 &amp; Broome) Korf &amp; W.Y. Zhuang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xillomyces hyd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sen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chsteinia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rschst.) G. Marson &amp;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oniceps kirschstein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aussen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ac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Sherwoo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sen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in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Korf &amp; Abaw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ynella glab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3  MSTR_AS090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De No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cc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ent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J.C. Schmidt &amp; Kunze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umbinger 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m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e No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lpo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unip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ccomyces junip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po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Wall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el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in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cifrag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Rehm) D.Hawksworth &amp; R.San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mermann et al. (2011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y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otia 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men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tsch) S.E.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athicula amen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on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S.E.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athicula coron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ulm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sm.) S.E.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athicula culm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yathoid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S.E.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athicula cyathoid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olos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S.E. 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athicula dol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raxinophi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vrcek) Triebel &amp;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athicula fraxin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lid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elen.) S.E. 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athicula pall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ocicrea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ubhyal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ehm) S.E. Carp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ophylaria subhya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cli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lesch.) Pet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ßen,Bende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veo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Rehm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ypt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opal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rstenia rhopal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l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a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yptomy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l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L.Holm &amp; K.Hol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he Pyrenomyceten s. l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o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in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mbinger, Kostka/2012 MSTR_AS014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o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u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on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ic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J. Schrö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5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on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on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cun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  <w:r>
              <w:rPr>
                <w:rFonts w:cs="Arial" w:ascii="Arial" w:hAnsi="Arial"/>
                <w:sz w:val="18"/>
                <w:szCs w:val="18"/>
              </w:rPr>
              <w:t>Ombrophila’ rubicunda Rehm non Höhnel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8819  MSTR_AS023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on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Massee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doniella bataill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Baral &amp; R. Galá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icreas amen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cal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on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icreas coron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m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De No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icreas culm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2  MSTR_AS062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oid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Thü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l. var. cacaliae, Crocicreas cyathoid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922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icreas dolos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xin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icreas f., Conchatium fraxinophi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cicreas pallid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tium palud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ath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baeck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S.E. Carp.</w:t>
            </w:r>
          </w:p>
        </w:tc>
        <w:tc>
          <w:tcPr>
            <w:tcW w:w="32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aneusma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tin) DiCosmo,Peredo &amp; Minter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emacyclus mino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aneus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DiCosmo,Peredo &amp; Mint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emacyclus niv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yrtid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querc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. Massal.) Mink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immermann et al. (2011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ipi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 &amp; E. W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tricha acutipi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crystall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4 MSTR_AS124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Hedw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5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asy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eruginel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Korf &amp; J.R. Dix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ciboria a./ STU 313K2000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rglst./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a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Unguiculariopsis casta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13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ti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n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uss) P.R. John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ti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c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Hosoy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tioscypha demati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mati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mati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 &amp; Broome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matioscypha delic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ti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o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 richo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ti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onis var. oliv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s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 ceras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sparek/2004  MSTR_AS12119  MSTR_AS087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carp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xam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ex W. Phillips) Seav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diplocar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plocarp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arlia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Ellis &amp; Everh.) F.A. Wol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plocarpon frag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carp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g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) Rossma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carpon earlia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carp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pi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rauer) B. Sutt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carpon macul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carp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A. Wol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naev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z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. Hei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 luzulina/ PJ 3(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udwi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n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i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Wergen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scin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m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brophila lim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n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zie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Boud. ex A.L. Sm. &amp; Rams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 menzie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MSTR_AS159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sco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revill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stella grevill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pa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seudopeziza popul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pa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ct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mm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pa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 ex Kleb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pa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haer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 sphaer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on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ber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L.M.Koh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tuberosa, Whetzeliana tuber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cya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iv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nidion lonicer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llaria macr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riad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ascic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Alb. &amp; Schwein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lerencoelia fascic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mbri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oner &amp; Trigaux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acc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eropilidium denni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 20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fur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th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103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aberr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 glaberrim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ßen/Bender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ili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utstroemia tili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piscler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cleroti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oud.) L.M. Koh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cs="Arial" w:ascii="Arial" w:hAnsi="Arial"/>
                <w:sz w:val="18"/>
                <w:szCs w:val="18"/>
              </w:rPr>
              <w:t>Heyderia scleroti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Epithamno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xantho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Brackel) Diederich &amp; Suij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nmorphe Asco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Wehr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opez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a caes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9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l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T. Kosonen, Huhtinen &amp; K. Hans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pezizella aureliella Hyaloscypha stevens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49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u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tann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uhtinen) T. Kosonen, Huhtinen &amp; K. Hans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pezizella britannica  Phaeoheloitum fagineum Ombrophila faginea+I297:R297+L27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erge ex Desm.) J.H.Hain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nipila dum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üwert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Roberge ex Desm.) J.H. Hain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mis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o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e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J.H. Hain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pte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atin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g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rschs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fungicola (Ludwig, A./193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/20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emm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emm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Boud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lycina gemm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emm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unip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Velen.) Baral &amp; S. Hellema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zizella juniper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nder/Baral 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opurpur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atsch) 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cs="Arial" w:ascii="Arial" w:hAnsi="Arial"/>
                <w:sz w:val="18"/>
                <w:szCs w:val="18"/>
              </w:rPr>
              <w:t>Thuemenidium atropurpur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ea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 ex Minter &amp; P.F. Cann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cookeanum Nannf. (as ‘cookeianum’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315   MSTR_AS05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ong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bäck ex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leucoglossum elong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Jürgens/2014 SI_07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lax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J. Duran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57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lutin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lutinoglossum glutin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gri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Cook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glossum umbrati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i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baeck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ubumbrati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. Auraz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ripodi 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ati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 nigri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56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e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c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junc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 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in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in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Hustad, A.N.Mill., Dentinger &amp; P.F.Cann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 glutin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615  MSTR_AS03215  MSTR_AS058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in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in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tin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glutin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/20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ro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ig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eav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derris fulig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ro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eav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 ribis, Scleroderris ribes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2010  MSTR_AS13919 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onicep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d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gonicep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lic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peziza delic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mmen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gerb.) M. More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derris lagerbergii, Ascocalyx abie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lund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leg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lund ex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oliva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717  MSTR_AS028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tocanth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cio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 curvip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020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amatocanth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inutiss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Velen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oma 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tocanth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min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matocanthoscypha sulphureocit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 Friebes &amp; Baral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atocanth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ip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 Gal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icog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ophi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elicog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rabinell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indemann 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uent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cruen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arnes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Ellis &amp; Everh.) W.L. Whit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menoscyphus dearnes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mileuc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long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Starbäck ex Nannf.) Arauz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oglossum elong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Jürgens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esper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armon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aelew. &amp; De Kes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erosphae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t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ode) Gre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eyde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ucu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Batsch) Bacyk &amp; Van Voor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Mitrula abietis, Heyderia abietis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.Krglst.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Heyde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biet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r.) Lin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Heyderia cucu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de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i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Lin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2019  MSTR_AS18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yde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Benker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sclerotium scleroti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1996  MSTR_AS157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way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lzer) Korf &amp; Abaw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0   MSTR_AS061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al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lut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dilut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rbilia rub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al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illepunc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ib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lla millepunctata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rip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öh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a rarip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d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Phillips &amp; Plowr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trichod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 &amp; Wiescholl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l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hrostig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Baral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Baral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fus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aral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infl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2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on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, M.L. Wu &amp; Y.C. Su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Baral, Priou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hya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l. var. spir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bohyalina var. spir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ele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yaloscypha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leucostig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urel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Nyl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pezizella aureliella Hyaloscypha stevens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49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ritann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upezizella britannica  Phaeoheloitum fagineum Ombrophila faginea+I297:R297+L27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edale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 hyalina ss. Bou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7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lave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Cooke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ellina flave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ii var. alnise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199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4 SI_29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n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ex Stev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nica var. bulbopi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eltgen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ucostig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uckel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aloscypha albohyalina var. spiralis, H. spir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ooner &amp; Dennis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rbiliopsis minu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cinia quercicola, Psilocistella quer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pinu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Beverw.) K. Yamag., Chuaseehar. &amp; Nakagir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nder/Hülsewig 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pir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Velen.) J.G. Han, Hosoya &amp; H.D. Shi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aloscypha leucostig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re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illet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l. var. aesculi, Lanzia albida, Lambertella albida, Helotium roberg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74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opunc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 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Batsch) 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 fructigenus var. carpi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d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815  MSTR_AS021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crip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Korf ex Kobays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sobr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oud.)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menoscyphus menth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arnes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Ellis &amp; Everh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erikanische Art  </w:t>
            </w:r>
            <w:r>
              <w:rPr>
                <w:rFonts w:cs="Arial" w:ascii="Symbol" w:hAnsi="Symbol"/>
                <w:sz w:val="18"/>
                <w:szCs w:val="18"/>
              </w:rPr>
              <w:t></w:t>
            </w:r>
            <w:r>
              <w:rPr>
                <w:rFonts w:cs="Arial" w:ascii="Arial" w:hAnsi="Arial"/>
                <w:sz w:val="18"/>
                <w:szCs w:val="18"/>
              </w:rPr>
              <w:t xml:space="preserve">→ Hymenoscyphus reynoutriae / Baral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piga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aeohelotium epiga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hyl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:Fr.) Rehm ex Kauffma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aeohelotium epiphy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39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:Fr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itum fagineum Ombrophila fagi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615  MSTR_AS038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xi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. Kowalski) Baral, Queloz &amp; Hosoy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pseudoalb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veram, Kasparek, Siep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ctige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Gra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ctigenus var. aesculicarp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ctigenus var. cory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uilleau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ymenoscyphus scutula var. fucatus, Helotium macr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eoge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Cooke) Milekhin &amp; Prokhorov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aeohelotium geoge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rb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herb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a hum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9  MSTR_AS182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anth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Lambott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mbrophila ianthina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mberb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ull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aeohelotium imberb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utab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rf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isca lae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ispor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ercq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prov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ism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ral &amp; Bemman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ral &amp; Bemmann 2013 (ascomycete.org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.W.Eimann/Bar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dw.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ner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gutt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, Declercq &amp;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2013/ Bender 2014 SI_23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h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W.Phill.) 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consobrinus/Baral (2015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 mon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Baral/2003  MSTR_AS084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ulphur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la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 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ia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ahl) Arnold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Calibri"/>
                <w:sz w:val="18"/>
                <w:szCs w:val="18"/>
              </w:rPr>
            </w:pPr>
            <w:r>
              <w:rPr>
                <w:rFonts w:cs="Calibri" w:ascii="Symbol" w:hAnsi="Symbol"/>
                <w:sz w:val="18"/>
                <w:szCs w:val="18"/>
              </w:rPr>
              <w:t>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ialea phia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oge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albi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Queloz, Grünig, Berndt, T. Kowalski, T.N. Sieber &amp; Holden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menoscyphus fraxi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and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Phill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kl. Hymenoscyphus robustior ss. Den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nout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dearnessii ss. auct. europ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4  MSTR_AS01118 Typus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hytidiadelph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yoscyphus rhytidiadelph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ebyens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Mathe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licel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 salic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l. var. sola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tula var. suspe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tul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eparab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ellina separab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 &amp; Siepe/2000  SI 34/2000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ot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calyculus ss. Breitenbach &amp; Kränzli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ferrugi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erb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tv. &amp; R. Sharm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c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ng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lu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L. White) Arendh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 translu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i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Baral &amp; E. W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ia vaci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chollek/2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 ver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ult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ahl:Fr.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1999   SI 40/19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ell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amyloid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oya, J.G. Han &amp; G.H. Sung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Baral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iophi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tella hymeni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c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Helleman/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iod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Ellis) W.Y. Zhuang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hodiscus gregari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choll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der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ub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3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der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otte &amp; Fautre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Gumb./2017  MSTR_AS044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der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D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derma virgult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heli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rp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P.R.John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derma scirp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Beckhaus/1877 Lindau_1891: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sterosteg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e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 &amp; Speg.) B. Hei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gopeziza dumeti/ AS 0011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ucipul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t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capit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ucipul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ar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chrad.) 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cili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120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u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d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scypha lonchit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up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č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nomidotis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otingens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M.A. Curtis) E.K. Cash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 fulvotingens</w:t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23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st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Sherwoo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zoxylon ida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Baral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st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herwoo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ccomyces macer, Phacidium mace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ste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opal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ptodiscus rhopal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5  MSTR_AS132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harn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calyc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1999  MSTR_AS151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umach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neborn/LW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es.) Dharn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 &amp; Har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otia gal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ident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.G. Hahn &amp; Ayers) Dharn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n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W. Phillips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iliss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c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 Bary ex Fuckel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binger &amp; Kostka/20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komm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 Hartig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willkommii, Trichoscyphella willkomm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ic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itv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apa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ipil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brevipi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pit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ck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rucipulum capit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o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carneolus var. longisporus Lachnum elongati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ige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claviger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ver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rtica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iobelonium cortica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rystall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uckel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syscyphella crystal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flex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Graddon) R.Galá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stella deflex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nu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. ex Desm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8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ur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ti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longati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chnum carneo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cular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fascic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Baral/19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sc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unnipila fusc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3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dic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71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d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spirae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yrac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Dasyscyphus papyrac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nder/2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pubescens (Lindau/1890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ibund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J.Schrö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dic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J. Schrö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tenuissimum, Dasyscyphus pudicel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gma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re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tium rhizophi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li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chopezizella rel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ismat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Phillips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minutissim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irgi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inval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uipil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enuissim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él.) Korf &amp; W.Y. Zhuang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chnum pudic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peziform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virgi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2022 MSTR_025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inaev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oflav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Nannf. ex B. Hei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orina carneoflav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inaev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ph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hm) (Rehm) Nannf.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a alpigena diaph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Baral/2020 MSTR_AS003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inaev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str.) Lin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 3(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udwi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h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z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t. ex Kör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cium kunz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irre-Hudso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er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tr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Dumon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ria, Velutaria tetr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sendahl/Sothmann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ic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Dumon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 cunic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hin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)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 echin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vir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erge ex Desm.) Dumont &amp;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tstroemia luteovir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G. Krieglst. &amp;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iobel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ca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:Fr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cortica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siobel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orridu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sm.) Dougou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chopezizella horrid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siobel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idu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J.C. Schmidt &amp; Kunze)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ichopezizella nid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iobel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/200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iobel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g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7  MSTR_AS154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t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yne 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t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r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op.) 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ot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c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dont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in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aral, Platas &amp; Galá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ina trabinella, Phaeohelotium trab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 MSTR_AS009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rhaph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tom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ch.) Szatal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ckhaus/18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rhaph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epiderm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ch.) Th.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itschke/18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rhaph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aric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J. Lahm) M.B. Aguirr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ahm/18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rhaph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ten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Körb.) H. Mag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, Arthopyrenia sten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rhaph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remu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ör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uisting/18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ptostro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li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yptomycina fil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udwig/L.&amp;K. Holm (1978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stro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juncace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on Anamorphen Asc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eptostro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pirae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(Sacc. &amp; Briard) Vestergr.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on Anamorphen Asco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asti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llr.ex Fr.) Schüepp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pto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dicagi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uckel) Schüepp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 Fund in NRW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unc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chüepp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pto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ruc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llr.) Schüepp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poma verruc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Kruse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nkert &amp; Hardtke) S. Arauzo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glossum leuc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Gumbing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r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 Hartig) Dark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 macr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t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cul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rmsk. : Fr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dinac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rad.) Cheval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derma arundinac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2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ge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runaud) Hilitz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na conige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48/2000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P.F. Cannon &amp; Mint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Gumbinger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i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Cheval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aap) Terri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e No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 junip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cr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. Hartig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Lirula macr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r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e No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binger/2020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aleuc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De No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mbinger/2020  Nr. 139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on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2013 SI 01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ol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euser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e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omyces pice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422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ast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chrad.) Chevalli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i-excels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Ahma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hoderm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ti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ter, Staley &amp; Milla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merikanische Ar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g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itic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a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ud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yathicula palu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der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mazi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by) Dark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thmann/202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virid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Kučera, Lizoň &amp; M. Tomšovský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icr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ud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issapl. →  Microglossum tenebr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vac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elet) B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glossum olivaceum var. ruf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hr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ebro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Kučera, Tomšovský, Lizoň &amp; F. Hamp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Jürgens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id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llemann/2019  MSTR_AS181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, U. Lindemann&amp;Yeat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Lindemann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in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Baral, Helleman &amp; U.Linde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tto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, U. Lindemann, L.G. Krieglst. &amp; L.Bailll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Lindemann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od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erid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pterid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Baral 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cypha gri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icr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ri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ehm) Syd. &amp; P. Sy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croscypha aren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aec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eocaps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Van Voor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 &amp; Baral/ 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iaec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germann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mermann et al. (2011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ller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en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Dumon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iboriopsis adven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eller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pill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él.) M.P. Sharm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clerotinia capill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ller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Dumon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opsis lenta, Ciboriopsis simu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 SI_25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lbogris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minder, Ingo Wagner, Florian Prell &amp;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ialocephala pice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oma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calireag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qu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 &amp; Broome) W.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yrenopeziza aqu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ero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Fuckel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dium a., Belonopsis a., Trichobelonium astero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Baral/1991  SI 04/1991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ant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ßen/Gminder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 at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ua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l.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 benesua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 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spitic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utre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a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r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.Krglst.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v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mm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ul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é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neborn/199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fer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prov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lut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Gil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yrenopeziza dilut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t. &amp; Fr.) 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lor var. long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G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19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ganti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addon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lundia eleganti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scharo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erk.&amp; Broome) Gremm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yrenopeziza escharo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si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opsis filispora, Belonidium fili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id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luctu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hydrophila, Belonopsis hydr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do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il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opsis med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 &amp; Maaßen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elaleu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nerv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Desm.) Gil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Mollisia rabenhorstii, Pyrenopeziza nerv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anney &amp; B. Douglas) I. Wagner, Prell &amp;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.olivaceocine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cu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Rehm) Baral &amp; 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livaceocine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no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liva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eltgen) Le Gal &amp; Mangeno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glundia pereleg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717  MSTR_AS028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t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sparek/2002  MSTR_AS079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la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 ex P. Karst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ycellina phalar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ragmit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a/2020 MSTR_AS011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Gminder, Baral &amp; E. W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pru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enhors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uersw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ollisia, Pyrenopeziza nerv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benh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retincola, Tapesia kneiff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150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n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 revin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05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L.G. Krieglstei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riv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ros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tab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 spectab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Gil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g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 &amp; Siepe/2010; Bender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ulatodepress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eltgen) Le Gal &amp; Mangeno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ebi) 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vil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&amp;W. Eimann/Wergen MSTR AS00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ster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tul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Mouton) Höhn.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ceolella ace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1999   SI 39/199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l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ctige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l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lis &amp; Everh.) Hone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johns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l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erh. &amp; Ruhland) Hone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cinerea, Sclerotinia lax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onostich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osmund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H. Rupp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namorphe Asco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Monostich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roberg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Desm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anamorphe Asco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ueller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ygma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Körb.) D. Hawksw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cocalic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ti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zatal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mermann et al. (2011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o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rrey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N.F. Buchw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 MSTR_AS16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o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c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Schumach. &amp; L.M. Koh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o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J. Schwegl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gregor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io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iae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l. &amp; C.Tul.) N.F. Buchw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duriae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etrocymb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ct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ers.) R.C.Harr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dymella punct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aetrocymb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hypon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ch.) R.C. Harr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, Arthopyrenia rhypon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eva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xigu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erge ex Desm.) K. Holm &amp; L. Hol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evala minutiss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evi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hyma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Kunze) B.Hei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etinaevia tithyma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eobulg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l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brophila lil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eobulg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u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Pet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brophila pu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dasy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chnum cerinum, Dasyscyphus cer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cel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ce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:Fr.) J. Schrö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zicula oce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ulima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llund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llwork &amp; Spooner) Crous &amp; W.Gam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 yallund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a cos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rglst.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epunc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peziza millepunctata, Olla ulm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73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upu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öhn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unguicularia barbata, trans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4317  MSTR_AS131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m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alopeziza millepunc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se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helot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W. Phillip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hydisca helot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miamyloid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 &amp; 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th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janthinum (Fr.) Lambotte Ombrophila violacea var. janth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l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ulfen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cocoryne lila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nella lim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 &amp; Lindemann/20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e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ers.:Fr.) 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bulgaria pu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ul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anslu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.L. White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menoscyphus translu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dw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STR_AS091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yge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. &amp; Schwei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ülsewig_7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yge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lld.) 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bilia eucalyp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s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occulta var. aris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antiorub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 Bloxam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inia auricolor, Orbilia curvat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l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 &amp; G.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coccin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Fr. ss. auc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Orbilia eucalyp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natomargin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öhn.) Sacc. &amp; Trott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inia crenatomarginata, Hyalinia crystallina, Orbilia crystal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urvat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bilia aur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lindroso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 &amp; E. W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Baral 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elicat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bilia xanthostigma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yad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Baral &amp; E. W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alnea var. dryad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9  MSTR_AS169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calyp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 &amp; Harkn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alnea,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 coccinella ss. auct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onym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imicol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J. Webster &amp;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bilia sambuc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g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Baral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dor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inia flavidoros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stig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klare Fundlage/weiße Ar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teorub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yl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 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g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esen.) Baral &amp; E. W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 &amp; Marchal) E. Weber &amp;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sambuc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quaesti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aral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Müller/Baral 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inia recti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 Webster &amp; Descals) Baral &amp; E. W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ülsewig/2017, Bender/2019  MSTR_AS16619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ovacuo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 &amp; Priou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chollek/20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ambuc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bilia oxy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razin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, G.Marson &amp; Matočec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Baral/2018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scot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nthostig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bilia delicatula/gelbe Art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4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chydisc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lvid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haeohelotium  fulvidu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2  MSTR_AS069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isc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eobrun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. prov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isc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ot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rophila helot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orbili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inu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pooner &amp;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aloscypha minu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l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edw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anidion atr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 2005  MSTR_AS1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llari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v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. Bloxam ex Curr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llaria atrov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rrot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al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 &amp; Har.)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chnellula gal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Peck ex Sacc. &amp; Ber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20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al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Fuckel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Pecicula cinnamom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. Ludwi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Tul. ex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 fag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0  MSTR_AS153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innamom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DC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ezicula alni, Dermatea alni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Kasparek/1999  MSTR_AS070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.A. Jørg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fabraea cor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cri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44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gu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3417/ SI 14/201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Gumbinger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ght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.) J.W. Grov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ella hought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c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 3 (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udwi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rtil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Seav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llaria oce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) Niess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 rhabarbe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p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isca scopa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Baral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i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ln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Nyl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ellina alni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scre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discre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g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aap) Mathe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nzie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oud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scinella menzie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r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par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e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 ruf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x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g, A./Kirschstein, W. /193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ulg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ina vulg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olo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liife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c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onifera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G.G.Hahn) DiCosmo. Nag Raj &amp; W.B.Kendric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llantophomopsiella pseudotsugae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c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e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c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werby) Crous &amp; D.Hawksw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cidiostroma multivalv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 subcarneum ss. Den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carp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ga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epiga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epiphy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menoscyphus epiphyl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39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agi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Hengst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menoscyphus fagi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1615  MSTR_AS038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idu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Baral &amp; Declercq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isca fulvid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2  MSTR_AS069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e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) Svrcek &amp; Mathe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geoge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erb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ull.:Fr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imberb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abin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ptodontidium trabin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ilic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e Gal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ae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er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Boud.) Declercq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menoscyphus ver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al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a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ahl) Gil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ymenoscyphus phia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ial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trobi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Gille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lorociboria strobi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ia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achnobrachy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sm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alycellina lachnobrachy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hial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lm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asch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ellina ulmar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4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hialocepha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laci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Grünig &amp; T.N. Sieb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ülsewig/Wagner/ 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hialocepha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ice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T.N. Sieber &amp; Grünig) Rossman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Mollisia albogris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Homa 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tta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2017   MSTR_AS026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tta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ric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 201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12 SI_27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tta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cio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W.Phillips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,Werge /2012  MSTR_AS048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lacynthi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lig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Schrad.) Coppins &amp; P. Jam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tsch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Hafell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schia crat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des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o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e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Körb.) Zahlb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on den Pyrenomyceten, Ostropal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ifer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verac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lb. &amp; Schwein.) Baral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ellula pulver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l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lomyces farinosus, Propolomyces vers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l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ieglst./2019  N78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pid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ür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spor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hyderm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üm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myc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rieg.) Magnu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myces bell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otounguic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arb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Vele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la transiens Protounguicularia trans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4317  MSTR_AS131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unguic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ta f. resin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nnis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rotounguic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ans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Höh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la transi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43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helot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 : Fr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pel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nu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Holm &amp; K. Hol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seud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edicagi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Lib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eudopeziza trifo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o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iv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peziza medicagi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phac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P.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eliopsis led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rhytis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tort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Ju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peziza distort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u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acu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ülsewig/Baral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stigm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podia chrysostig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163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ysostigmum var. versicolor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L.G. Kriegl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alea versicolor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öldecke/2004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quil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ceolatoparaphysa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Höh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I.Wagner/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achn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eridige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con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locist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r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vrč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c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journ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Whetzel &amp; W.L. Whit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nostyl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Gremm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adenostylid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e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ss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ziza ampelina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aqu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t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ers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atr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nesua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Tul.) Gremm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benesua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betul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Alb. &amp; Schwein.) Rauscher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Pyrenopeziza bet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t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Alb. &amp; Schwein.) Rauscher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. betul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.Krglst.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sic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Sutton &amp; Raw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u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cardu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 SI 02/2013  MSTR_AS038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ille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a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aener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chamerionis [als ‚chamaenerii]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erge ex Desm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 viburnicola, vibru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gita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2  MSTR_AS4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ut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Gmind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dilutella, Niptera dilut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Baral/199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u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haro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escharo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rn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u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d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üwert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ia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egr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nerv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sm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nerv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o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ver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Gremm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pulver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evin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P. Karst.) Gremm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revinc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agi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J. Schrö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solidagin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yren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ry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. Massa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rthopyrenia cory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olz (200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en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tic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. Phillips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abdocline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eudotsug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noscyph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epi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. Galán &amp; Raitv.) T. Kosonen, Huhtinen &amp; K. Hans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peziza variepi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izodisc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nyo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Hafell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ellia lignyota, Karschia lignyo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  MSTR_AS008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is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is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med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hytism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way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rin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citrin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way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dway)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icula sessil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l/Fellmann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set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equiset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os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ch., Helleman, Baral &amp; T. Rich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ykol 77 (2): 161 ff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choll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eodisc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ar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menoscyphus subcarn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bo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Helleman/2022 MSTR_AS024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bulgarioides, Chlorociboria strobi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lo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rireedia calop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conform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2019  MSTR_AS009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ulum firm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3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ticet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 junip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v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rschst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ia lindav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Baral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alu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E. Cash &amp; R.W. Davidson) J.W. Groves &amp; M.E. Elliott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rireedia palud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iol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berge ex Desm.) W.L. Whit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owia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W.L.White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ulum sydowianum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stroemia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iac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. &amp; L. Holm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elia tiliace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ul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ri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str.) Hustad, A.N. Mill., Dentinger &amp; P.F. Cann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 arenari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Jürgens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oleot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mmerf.)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Jürgens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co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üwert/L.Kr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form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n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torella resinae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chizoxyl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lboat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othmann/P.&amp;W.Eimann/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zoxyl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keleya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urieu &amp; Lév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tis berkeleya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zoxyl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is &amp; Eve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te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st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ul. &amp; C.Tul.) G.Wint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17 (J.K. S0956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cic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Pärtel &amp;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elia fascicularis, Cenangium populn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encoel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xi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 &amp; Pärt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Baral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mitru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ae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nnis) T. Schumach. &amp; Holst-Jens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patinia sp., Verpatinia calthicola var. spirae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nucle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d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chel &amp; Zielewski/Wehr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ill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ellerodiscus capillip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ib.) de Bary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 libert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1995  MSTR_AS134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lero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oli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s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ytt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schk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örb.) Sherwood, D. Hawksw. &amp; Coppin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ella nitschk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z 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h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thularia flava, Spathularia clav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lopod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visequ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 : Fr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din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.) Pers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tis caresti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4  MSTR_AS114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t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l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1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mat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iv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Whetz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ssmaye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trich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hnopeziza basitrich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101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phyosir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c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A.Ell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mphyosirin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erophyl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l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evil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ape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ape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ivido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Fr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lividofus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ape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iv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rivular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bil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ia strobil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apes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il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Aeb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villo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&amp;W. Eimann/Wergen MSTR AS005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Gjaeru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Johan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 turgid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erulesc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 &amp; Mont.) Tu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aeg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orm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Tu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low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n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aria farlow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s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b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oascus johans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acz.) Mix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 a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il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arl.) Johan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m. Lalaria tormentilla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 Essen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Tu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ebeck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quinet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estend.) Magnu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m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Johan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aria ulm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e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h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n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áthay) Mix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a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birens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Svrce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boria dumbirens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Siepe/2002  MSTR_AS066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a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rospo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ck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i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cc.) Jeng &amp; J.C.Krug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euser/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Kimb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euser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i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ud.) Dover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euser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ius var. lagop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) Doveri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por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Kimb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mer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yspor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Karst.) Otani &amp; Kanzaw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ebolu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core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elocarp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impressel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Ny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immermann/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elocarp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aur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lot.) Ny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Thelocarpon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(Fuckel) Poelt &amp; Hafell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Lichen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Zimmermann et al. (2011), Zimmermann/ 20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ry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hm) Kujal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cophacidium 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ry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Wergen 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emen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purpur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atsch:Fr.) Kuntz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 a., Microglossum a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ichobelon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neiff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Wallr.) J.Schrö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llisia ret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su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 hirsu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2715  MSTR_AS059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rich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leuc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Benkert &amp; Hardtk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ucoglossum leucosp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Gumbinger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partit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bile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J. Durand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gloss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) E.J.Durand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lossum walt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r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oke &amp; Ellis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copha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Svrcek) Baral &amp; E. Weber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dium lizon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Baral/200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issim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sch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dium mollissim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617  MSTR_AS095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ulph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dium subsulphur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pe/Baral/198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:Fr.) Fucke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idium sulphure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rid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iobelonium horridu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u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.C. Schmidt &amp; Kunze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iobelonium nidul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hnum reli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o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rogut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vrcek) Moyne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yscyphus rubroguttat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 Müller/Baral/2016  MSTR_AS00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Trichopeziz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setige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B050"/>
                <w:sz w:val="18"/>
                <w:szCs w:val="18"/>
              </w:rPr>
              <w:t>(W.Phillips) Raitv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war T. rubrogutt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Bender/Baral/ 2014 SI_24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agal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teri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C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02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es ex Fr.) Courte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chila ilici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c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oceras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lidi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ast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P. Kar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is pinast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n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pers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r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Krglst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popod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l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ic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uckel) Sacc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ngium laricin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W. Grov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Tympan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xylophi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Kirschst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xillomyces xylophi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ug. ex Fr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ceolella aspe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10 SI 22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nguic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carest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abenh.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ceolella carest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 &amp; Kasparek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nguic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diaph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Rehm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etinaevia diaph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Baral/2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nguiculari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ncarna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Quél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ceolella incarna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c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 Reh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lopeziza ilicin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 &amp; Wiesch./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opsi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g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sm.) Korf &amp; W.Y. Zhuang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ella roberg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7 Eimann/2019   MSTR_AS013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t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Nannf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ceolella eurotioide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nguicu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foli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Graddon) Spooner &amp; P.M. Kirk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lycellina foli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ula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eltgen) Höhn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rna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él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a, Urceolella incarnati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Müller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Unguicu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roberg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(Desm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guiculariopsis roberge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leman/20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y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uhtinen &amp; Spooner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hlheuser/ Heine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Urceo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aa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.Olsen &amp; J.H.Haine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Salzenberg&amp;Bunzel/Baral/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ceo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st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benh.) Dennis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icularia carestian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emann &amp; Kasparek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ceo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pu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Boud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ceolel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len.) Huhtine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a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per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ennis) K. Holm &amp; L. Holm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hmann/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utarin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o-olivace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TR_AS07819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xill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Baral, Quijada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nomyces atrovirens, Corynella atr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xill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erk. &amp; Broome) Baral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senomyces hydn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xillomyces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ylophi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, G. Marson &amp; Quijada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mpanis xylophilu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gen/2012  Wieschollek/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rhy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irschst.) Baral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nopsis catarhy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wig, A.  Mycol.Monten.XX/2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lora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ut.) A. Sánchez &amp; Korf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9   MSTR_AS167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spori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Bonord.) Korf &amp; A. Sánchez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 guernisac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sporia f. fiscel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. Karst.) A. Sánchez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emidium fiscellum var. submers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vovirens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ers.) Korf &amp; J.R. Dix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emidium torrentic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guernisac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P. Crouan &amp; H. Croua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→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brissea filisporia/PJ 3 (2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udwig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vegic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remmen)  A. Sánchez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stemidium norvegic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er/20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brisse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corum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b. &amp; Schwein.) F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mbrophila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ystallifer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, G. Marson &amp; Unter.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rglst./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ropilidium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l, Pärtel &amp; G. Marson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oelia fuckelii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parek/2006  MSTR_AS1301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BesuchterHyperlink">
    <w:name w:val="BesuchterHyperlink"/>
    <w:qFormat/>
    <w:rPr>
      <w:color w:val="80000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Symbol" w:hAnsi="Symbol" w:cs="Symbol"/>
      <w:color w:val="008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8000"/>
    </w:rPr>
  </w:style>
  <w:style w:type="paragraph" w:styleId="Xl77">
    <w:name w:val="xl77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78">
    <w:name w:val="xl7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339966"/>
    </w:rPr>
  </w:style>
  <w:style w:type="paragraph" w:styleId="Xl81">
    <w:name w:val="xl81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6600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FF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FF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66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660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B05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B05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color w:val="258B31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26:00Z</dcterms:created>
  <dc:creator>Klaus</dc:creator>
  <dc:description/>
  <cp:keywords/>
  <dc:language>en-US</dc:language>
  <cp:lastModifiedBy>User</cp:lastModifiedBy>
  <cp:lastPrinted>1900-01-01T00:00:00Z</cp:lastPrinted>
  <dcterms:modified xsi:type="dcterms:W3CDTF">2025-03-30T13:26:00Z</dcterms:modified>
  <cp:revision>2</cp:revision>
  <dc:subject/>
  <dc:title>Liste NRW Inoperculate Ascomyceten</dc:title>
</cp:coreProperties>
</file>