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lenberschrift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sz w:val="32"/>
          <w:szCs w:val="32"/>
        </w:rPr>
        <w:t xml:space="preserve">Liste NRW  Schlauchpilze  1. Operculate Ascomyceten </w:t>
        <w:br/>
      </w:r>
      <w:r>
        <w:rPr>
          <w:rFonts w:cs="Arial" w:ascii="Arial" w:hAnsi="Arial"/>
          <w:color w:val="000000"/>
        </w:rPr>
        <w:t>Stand 30.03.2025: 396 Taxa + 4 Varietäten/Formen</w:t>
        <w:br/>
      </w:r>
    </w:p>
    <w:p>
      <w:pPr>
        <w:pStyle w:val="Tabellenberschrift"/>
        <w:rPr/>
      </w:pPr>
      <w:r>
        <w:rPr>
          <w:rFonts w:cs="Arial" w:ascii="Arial" w:hAnsi="Arial"/>
          <w:color w:val="000000"/>
          <w:lang w:val="en-US"/>
        </w:rPr>
        <w:t>(</w:t>
      </w:r>
      <w:r>
        <w:rPr>
          <w:rFonts w:cs="Arial" w:ascii="Arial" w:hAnsi="Arial"/>
          <w:color w:val="000000"/>
        </w:rPr>
        <w:t>2024: 391 Taxa + 5 var./f. /</w:t>
      </w:r>
      <w:r>
        <w:rPr>
          <w:rFonts w:cs="Arial" w:ascii="Arial" w:hAnsi="Arial"/>
          <w:color w:val="000000"/>
          <w:lang w:val="en-US"/>
        </w:rPr>
        <w:t xml:space="preserve">2023 </w:t>
      </w:r>
      <w:r>
        <w:rPr>
          <w:rFonts w:cs="Arial" w:ascii="Arial" w:hAnsi="Arial"/>
          <w:color w:val="000000"/>
        </w:rPr>
        <w:t xml:space="preserve">389 Taxa + 6 </w:t>
      </w:r>
      <w:r>
        <w:rPr>
          <w:rFonts w:cs="Arial" w:ascii="Arial" w:hAnsi="Arial"/>
          <w:color w:val="000000"/>
          <w:lang w:val="en-US"/>
        </w:rPr>
        <w:t xml:space="preserve">var./f. / 2022: </w:t>
      </w:r>
      <w:r>
        <w:rPr>
          <w:rFonts w:cs="Arial" w:ascii="Arial" w:hAnsi="Arial"/>
          <w:color w:val="000000"/>
        </w:rPr>
        <w:t xml:space="preserve">389 Taxa + 6 </w:t>
      </w:r>
      <w:r>
        <w:rPr>
          <w:rFonts w:cs="Arial" w:ascii="Arial" w:hAnsi="Arial"/>
          <w:color w:val="000000"/>
          <w:lang w:val="en-US"/>
        </w:rPr>
        <w:t>var./f. / 2021:381 Taxa + 5 var./f. / 2020:361 Taxa + 5 var./f. / 2019:377 Taxa + 4 var./f. / 2018:353 Taxa / 2017:339 / 2016:317 / 2015:314 / 2014:308 / 2013:290)</w:t>
      </w:r>
    </w:p>
    <w:p>
      <w:pPr>
        <w:pStyle w:val="Tabellenberschri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menklatur umgestellt auf Mykis V 4.549</w:t>
      </w:r>
    </w:p>
    <w:p>
      <w:pPr>
        <w:pStyle w:val="Tabellenberschrift"/>
        <w:rPr/>
      </w:pPr>
      <w:r>
        <w:rPr/>
        <w:br/>
      </w:r>
    </w:p>
    <w:tbl>
      <w:tblPr>
        <w:tblW w:w="15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2495"/>
        <w:gridCol w:w="4303"/>
        <w:gridCol w:w="2741"/>
        <w:gridCol w:w="3075"/>
        <w:gridCol w:w="705"/>
      </w:tblGrid>
      <w:tr>
        <w:trPr>
          <w:tblHeader w:val="true"/>
          <w:trHeight w:val="227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attung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rt</w:t>
            </w:r>
          </w:p>
        </w:tc>
        <w:tc>
          <w:tcPr>
            <w:tcW w:w="4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utor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ynonym/Bemerkung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leg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L21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delp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abington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Sacc.) Pfister, Matocec &amp; I. Kusa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chyella babington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urant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Fuck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icucul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leu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oudier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Höhn.) 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lastiza boudier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estr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Ell. &amp; Everh.) Seav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iepe/2000 MSTR_AS037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ngrex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Karst.) Svrc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congrex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xigu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ifa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stf. Pilzbr. 7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H.Jahn/LWL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uteonite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 &amp; Broome) Gille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34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ubviresce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Velen.) W.Y.Zhuang &amp;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Jafneadelphus subvirescen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Tena Lahoz/Wergen/20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nthracob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uchro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Karst.) 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nthracobia macrocyst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nthracob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acrocyst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Cooke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nthracobia euchro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nthracob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urilab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umaria maurilabr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17019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nthracob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lalom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Alb. &amp; Schwein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nthracob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itid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MO III: 43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nthracob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ubat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ehm) M.M. Mos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nthracob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st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E. Bommer, M. Rousseau &amp; Sacc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rp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usi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ohmey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äffner/198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rp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uteo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J. Geesin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Zielewski/2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bid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. Crouan &amp; H. Croua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hnitzi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irschs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rassicae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. Crouan &amp; H. Croua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 nive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rbonari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. Kars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 atrofusc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renulat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. Kars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 viridul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glupt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othmann 202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nudat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97  MSTR_AS021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lega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J.Klei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ntken, Dahlheuser &amp; Heine/2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pimyc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) Seav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oliico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rk. &amp; Broom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 crouan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furfurace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r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 stercorari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hil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av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ansen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.D. Paulsen &amp; Dissing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awaii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mmers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r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gnatil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b. &amp; Schwein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nc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ehm) 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chaud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. citrin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ülsewig/Dahlheuser/ 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inut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ein Fund in NRW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rplexa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ssee &amp; E.S. Salmo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hytidospor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oseopurpurasce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ehm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ccharifer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tercorari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ull.) J.Schrö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 furfurace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tictoide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peg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/20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rid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ur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desmi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igrica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iegh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scophan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ubcylindrospor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J. Moravec) Svrč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 subcylindrospor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Heine/ 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scozon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attung zu den Inoperculaten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urantiolachn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olsequ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Quél.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umaria solsequia Humaria aurant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imann,P.&amp;W./Häffner/  201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alsam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olysperm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/2014 Hörnicke/2017  MSTR_P-15456 MSTR_P-1548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alsam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ulgar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ubov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icholson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Massee) Spooner &amp; Y.J.Yao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Lindemann/202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udie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cantho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Dissing &amp; T. Schumach.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udie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reo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oke &amp; W.Phillip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udie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ache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ehm ex Gamundi) Dissing &amp; T. Schumach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licaria tracheia Rehm ex Gamund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Byssonect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deform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(P. Karst.) U. Lindemann &amp; M. Veg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Kotlabaea deform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MSTR_AS 171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yssonect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usi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) Rogerson &amp;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Inermisia fusispora, Byssonectria aggregata           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yssonect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emi-immer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P. Karst.) 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Sepultariella semi-immersa, 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4 MSTR_AS037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yssonect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errestr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Alb. &amp; Schwein.) Pfist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gg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yssonect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errestr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Alb. &amp; Schwein.) Pfist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. str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33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yssonect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tetra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Fuckel)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 leucoloma var. tetraspor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long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riegu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Mor.-Arr., J. Gómez &amp; Calonge) Healy, Bonito &amp; Trapp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loscyph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ulge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5 MSTR_AS036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daver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Velen.) Svrc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in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 fimico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rucipi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 &amp; W. Phillips) Le Ga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telinia crucipi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99  MSTR_AS02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dennis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Bender/Lindemann 202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fimico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agl.) Denni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 coprinar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rauda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Karst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ranu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ull.) 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bia granul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ranulata var. elaphor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ehm) 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2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rsten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ndemann &amp; Van Vooren/201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ligotrich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Karst.) 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ulcherrim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Crouan &amp; H. Crouan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ischel/Zielewski 202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aripi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(W. Phillips) Dennis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35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ub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oum. ex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om inval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stercor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(Velen.) J.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Bender/Lindemann 202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tercor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leboloi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Alb. &amp; Schwein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. vinacea, Coprobia theleboloide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88 MSTR_AS026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vinac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Rabenh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 theleboloide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ell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Denni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oiromyce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andriform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bid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Kimbrough &amp;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rbar Nitschke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ur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Crouan &amp; H. Crouan) K.S. Thind &amp; Waraitch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Heine/ 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aeospor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Jeng &amp; J.C. Krug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&amp;Heine/ 210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xtrinoide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imbr., Luck-Allen &amp; Cai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2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iscul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imbr., Luck-Allen &amp; Cai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laucell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ehm) Kimsb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phanus glaucell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ranuliform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Crouan &amp; H. Crouan) Kimb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 granuliform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ucopocill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imbr., Luck-Allen &amp; Cai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ive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uckel) Kimbr., Luck-Allen &amp; Cai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zonus nive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ine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hrace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Crouan &amp; H. Crouan) 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ine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xdecimspor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Crouan &amp; H. Crouan) Kimbr. &amp;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 sexdecimspor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ubcylindrospor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phanus subcylindrospor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Heine/ 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prot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inter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Marchal) Kimb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cotheus winter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2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upul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scophanoi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oud.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arina ascophanoide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  200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leomyce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ters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(Berk.) Van Vooren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petersii, Peziza proteana, Peziza praetervisa ss.str. Bresado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leomyce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hillips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Massee) Seav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proteana f. sparassoide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smazier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cico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b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2  MSTR_AS01619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Disc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ncil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Pers.) Sacc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yromitra ancilis, Discina perl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Disc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fastigi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Krombh.) Svrcek &amp; 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yromitra fastigi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ser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iscioti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n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Arnoul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iscina venos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0022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laiopez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olaripapu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J.Moravec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polaripapul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Flavoscyph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antharel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Fr.) Harmaj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 cantharel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lavoscyph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hleboph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 &amp; Broome) Harmaj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 phlebophor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alact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ranul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chumach.) Le Ga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nab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ragil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n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ren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arkn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L.Krglst.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n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nt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an Vooren, J. Cabero &amp; Hens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ülsewig/Hensel/2016 MSTR_AS006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n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ragra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Wallr.) Sacc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2017  MSTR_P-15499  MSTR_P-155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n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ispidu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rk. ex Tul. &amp; C. Tu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.Krglst.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n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spiault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rd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n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phaer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l. &amp; C. Tu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n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rruc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2017  MSTR_P-1550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renico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Lév.) Ker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pultaria arenico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ren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uckel) S. Ahma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pultaria arenos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89  MSTR_AS028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erv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Velen.) T. Schumach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pultaria cervi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 &amp; Wieschollek MSTR_AS047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oliac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chaeff.) S. Ahma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pultaria foliace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icae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M. Torr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pultaria nicaeens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ollweber (PJ 1996)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pul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r.) Korf &amp; Burd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pultaria sepulta, G. foliacea ss. auct. (Benkert 2010)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 &amp; Wieschollek MSTR_AS046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umneria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) M. Torr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pultaria sumneria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98  MSTR_AS03419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enu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uckel) T. Schumach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umaria tenuis, Sepultaria tenu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yxi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p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hn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yxi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rbon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Alb. &amp; Schwein.) Sacc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yxi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oetid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len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unzel &amp; Salzenberg/2020  MSTR_AS0052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yxi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jal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r.) Sacc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1 MSTR_AS031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pyxi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ehm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rnau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scyph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mpel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Gillet) Van Vooren &amp; Dougou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ampelina, Peziza quelet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scyph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enacel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acc.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tenacel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/Van Vooren 201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scyph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olac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Lambott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violace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yromit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ncil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 :Fr.) Kreis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iscina ancilis, Discina perl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yromit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sculen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Frie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yromit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astigi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Krombh.) Rehm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iscina fastigi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ser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yromit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iga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Krombh.) Cook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yromit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nfu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chaeff.) Qué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cetabul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L.) Qué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xina acetabulum, Paxina sulc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032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lbel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Qué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 bicolor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t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J. König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ptopodia atr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icolor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add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 albel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nfu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armaj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ri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O. Weberb.) Masse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92  MSTR_AS135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stife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Nannf.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risp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cop.) Frie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20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upuliform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Dissing &amp; Nannf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.elvella hypocrateriform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dissing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 fibros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06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last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Bull.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01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ephippi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év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 sublic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 1988  MSTR_AS027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allax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Qué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othmann 202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ibr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Wallr.)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 dissingii, Helvella villos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06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us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illet 1879 ss. Bre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ypocrateriform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haeff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 cupuliform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ct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cun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Afzel.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ati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 lev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ucomelae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Nannf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xina leucomelae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00621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v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rgere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 latispor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crop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P. Kars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02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blongi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armaj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oi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fze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hleboph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t. &amp; Doas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quelet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re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 solitaria, Paxina quelet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90  MSTR_AS01819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olit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. Kars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 quelet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90  MSTR_AS01819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ublic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olmsk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elv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ulc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fze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 lacunos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assen/202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uma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urant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Clem.) Häffner, Benkert &amp;  Krisa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urantiolachnea solsequ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imann/201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uma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aemastigm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Hedw.) Masse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ulvinula haemastigm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uma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misphaer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.H. Wigg.) Fuck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29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uma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olsequ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Quél.) Van Vooren &amp; Moyn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urantiolachnea solsequia, Humaria aurant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imann,P.&amp;W./Häffner/  201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ydnobolite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erebriform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l. &amp; C. Tu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.Krglst./2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ydnocysti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mbyc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Vittad.) Healy &amp; M.E. S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Stephensia bombycina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2017  MSTR_P-15450  MSTR_P-1551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ydnotry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ail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oehn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ydnotry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chael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E. Fisch.) Trapp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ydnotry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lasne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) Berk. &amp; Broom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Inermis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gyalectoi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Svrcek &amp; Kubicka) Dennis &amp; Itzerot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 gyalectoide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odophan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rne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odophan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estace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Moug.)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.&amp;K.Krglst./202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odophan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rrucospor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W. Graff) Kimbr., Luck-Allen &amp; Cai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intling 3/2009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ndemann &amp; Wieschollek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onopez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rard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gerard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Kotlab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deform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(P.Karst.) Svrc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Byssonectria deformis, Inermisia d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MSTR_AS 171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reo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av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 areol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mpylopod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.D. Buckley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 campylopod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.Krglst./20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rbonico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. polytrichi, Octospora polytrich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0  MSTR_AS053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rechquerault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P. Crouan&amp; H. Crouan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amsbottomia crechquerault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rouan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Cooke) Seav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. mini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icranellae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dictydio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ein Fund in NRW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eurichia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Kirschst.) 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arlaeina f., Octospora f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ispan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othmann 202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ni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gg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ni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 No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. str.            Lamprospora crouan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rouwer, E. 199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niata var. ratisbon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unzel&amp;Salzenberg/Eckstein  MSTR_AS0072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nu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Vel.) Svrc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aver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 seaver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9  MSTR_AS136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trachycarp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Curr.) Seav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licaria trachycarp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ampr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wright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erk. &amp;  M.A. Curtis) Seav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 wright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siobolidium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udier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Grelet) Van Vooren &amp; Valad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ratrichophaea boudieri, Trichophaea b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 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siobolidium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rvisporum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nkert) Van Vooren, M. Carbone &amp; Rubio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ratrichophaea parvisporum</w:t>
            </w:r>
          </w:p>
        </w:tc>
        <w:tc>
          <w:tcPr>
            <w:tcW w:w="3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 2013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si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iliat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J.C. Schmidt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. papillatus, Ascobolus equin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si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unicul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len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si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iversispor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uckel) Sacc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si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ntermedi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J.L. Bezerra &amp; Kimb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si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crotrich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e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1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si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nasc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imb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Heine/20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asi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apillat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Pers.) Sacc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siobolus ciliat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galia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ad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bad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3366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336600"/>
                <w:sz w:val="20"/>
                <w:szCs w:val="20"/>
                <w:lang w:eastAsia="de-DE"/>
              </w:rPr>
              <w:t>Zielewski/2024_MSTR_AS0032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galia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adiofuscoi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Donadini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badiofuscoide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galia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mna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Maas Geest.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limnaea, P. limos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ucoscyph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ucotrich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Alb. &amp; Schwein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lvipez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owse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oze &amp; Boud.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howse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lvipez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vidu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W.Phillips) Van Vooren &amp; Dougou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lividu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iepe/Häffner/198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rcelle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rsoon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Crouan &amp;  H. Crouan) 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lscher/Siepe/1988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rcelle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ick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ehm) Graddo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ülsewig/Dahlheuser/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last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udier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Höhn.) Le Ga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 boudier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elast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hater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W.G. Smith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lastiza cornubiens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last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rnubi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 &amp; Broome) 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lastiza chater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89  MSTR_AS022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last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lavorube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ehm) Pfister &amp;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 flavoruben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99  MSTR_AS04119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lad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cith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) Svrc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43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itroph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emilibe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DC.) Lév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rchella semiliber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Morc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con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Pers. : F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nomen dubium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D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orc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rassip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Vent.) Per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unklare Datenlage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onneb./LWL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rc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lici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rc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gg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rc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. str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rc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sculen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L.) Per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. vulgaris, inkl. M. conic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 agg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rc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sculen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L.) Per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. str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orc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giga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atsch) Per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rchella semiliber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Morc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importu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M. Kuo, O'Donnell &amp; T.J. Vol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sequenziert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Zielewski/202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Morc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rigid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(Krombh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sequenziert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Zielewski/Pischel/202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rc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milibe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C.:F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rchella giga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rch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ulgar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 : Fr.) Gray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eotti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bocinc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 &amp; M.A. Curtis) Sacc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6  MSTR_AS05019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eotti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phanodictyon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Kobayasi) Dissing, Korf &amp; Siverts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 aphanodictyon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Neotti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etier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 hetier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Neotti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ithaca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Rehm) Schweer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 ithacaens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ndemann/20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eotti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utila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r.) Denni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3  MSTR_AS05119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eotti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vid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Nyl.) Denni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1  MSTR_AS045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ffin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 &amp; L.G. Kriegls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reo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Seaver) Caillet &amp; Moyn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 areol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xillar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Nees) M.M.Mos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xillaris var. tetra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lzenberg &amp; Bunzel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ryi-argente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hr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rossland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Dennis &amp; Itzerott) 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 gyalectoide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xcipu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lem.) 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 roxheim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1  MSTR_AS044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feurichia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Kirschst.) Yei Z. Wang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 feurichia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issident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 &amp; Brouw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mmico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othmann/2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uestfali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ZMykol 75/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yalectoi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vrcek &amp; Kubick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nermisia g., Octospora crossland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tier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Dennis &amp; Itzerot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eottiella hetier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um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r.) Denni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31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Octospora 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thaca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ehm) K.B. Khar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eottiella ithacaens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ndemann/20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ucolom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dw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ucoloma var. tetra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uckel) 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yssonectria tetraspor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lac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eaver) Svrček &amp; Kubičk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umaria lilaci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 &amp; Dahlheuser 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ci-mural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raddo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 neglec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ller &amp; Wergen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usci-muralis var. neglec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Dennis &amp; Itzerott) 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rndt/2021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rthotrich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 &amp; Ellis) K.B. Khare &amp; V.P. Tewar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ndemann &amp; Wieschollek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hago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lageolet &amp; Lorton) Dennis &amp; Itzerot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olytrich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Schumach.) Caillet &amp; Moyn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 carbonico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roxheim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Dennis &amp; Itzerot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Octospora excipulata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ube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M.M. Mos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umaria ruben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hr/201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rust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Vel.) 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ein Fund in NRW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right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&amp;M.A. Curtis) 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 wright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4  MSTR_AS042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opsi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icola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Maire) U. Lindemann, M. Vega &amp; T. Rich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otlabaea nicola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ndemann/20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biet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Fuck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unklares Taxon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utac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Masse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08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pophys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 &amp; W.Phill.) Sacc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tis apophys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4015   MSTR_AS041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ufon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 grand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ntharel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r.) Qué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lavoscypha cantharel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chle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L.) Fuck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unklares Taxon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ncin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Sacc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li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.Y. Zhuang &amp;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.Krglst./20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el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Bre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grand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Pers.) Rehm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 bufon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por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atsch) Fuck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07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not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Fuck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onrad &amp; Huster/2020  MSTR_AS0092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laty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annf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unzel &amp; Salzenberg/202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tid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omikosk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armaj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chy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abington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delphella babington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175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achy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elt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oud.) Häffn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celtic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liedner/9.8.0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chy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olaceonig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ehm) Pfist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 barlaea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imann, P.&amp;W./Häffner/ 2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achyphlode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itr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erk. &amp; Broome) Dowel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Pachyphloeus citrinus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2 Hörnicke/2017  MSTR_P-1550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achyphlode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iger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Tul. &amp; C. Tul. ex Berk.) Zob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chyphloeus ligericus/ MSTR_P-15504 MSTR_P-15505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L.Krglst.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achyphlode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elanoxanth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Tul. &amp; C. Tul. ex Berk.) Dowel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chyphloeus melanoxanthus MSTR_P-15506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chyphloe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itrin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rk. &amp; Broom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Pachyphlodes citrina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2 Hörnicke/2017  MSTR_P-1550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chyphloe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geric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l. &amp; C. Tul. ex Berk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chyphlodes ligeric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L.Krglst. /2017  MSTR_P-15504  MSTR_P-1550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chyphloe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lanoxanth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Pachyphlodes melanoxantha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2017  MSTR_P-1550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ragalact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chel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michelii, Peziza plebe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89 MSTR_AS017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ragalact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ucc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succos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015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ragalact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uccosel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(Le Gal &amp; Romagn.) Van Vooren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succosel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02822 Czernia/Kozik/202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ra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rneosanguin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uckel) T. Schumach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ülsewig/Lahoz/ 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ara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oudier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Grélet) Broncker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siobolidium boudieri Trichophaea boudier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ara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arvi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siobolidium parvispor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ax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quelet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res.) Stang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vella quelet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rilachn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misphaerioi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Mouton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a hemisph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mmophi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urieu &amp; Lév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rcosphaera ammophi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mpel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Qué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scypha ampeli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mpli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Pers.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rvern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oze &amp;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silvestr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89  MSTR_AS024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trovin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oke &amp; W.R. Gerar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ad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r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galiana badia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adiofu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oud.) Denni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ein Fund in NRW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adiofuscoi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Donadin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galiana badiofuscoide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olton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Qué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hylloscypha bolton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bud-Lass.  SI 14/201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runneoat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s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ux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Qué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elt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M.M.Mos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chyella celtic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liedner/09.08.0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er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owerby ex F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var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erv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uckel) Sacc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ongrex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. Kars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 congrex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pres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r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omicilia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ok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chino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. Kars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anthracophi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iepe/20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imet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uckel) Seav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. bovina, P. granularis, P. granulosa (misappl. → K. Hansen et al. 2002)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97  MSTR_AS025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lavid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W.Phillips) M.M.Moser ex D.C. Pant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 cerea var. flavid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gerard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ook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onopeziza gerard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ranular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onadin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. Hansen et al. 2002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granul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chumach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fimeti ? (K. Hansen et al. 2002)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ort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. Crouan &amp; H. Croua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euria, Galactinia hortens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owse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Roze &amp;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lvipezia howse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abessia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oud.) Sacc. &amp; Traverso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hylloscypha labessia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imna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aas Gees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galiana limnae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ividu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W. Phillip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lvopeziza lividu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rdae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onadin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0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ichel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oud.) Denni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ragalactinia michel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icrop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r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var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ravec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vrcek) Donadin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88  MSTR_019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ser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viz.-Hersh. &amp; Nemlich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lilaci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uscico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Donadin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galiana muscico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eocornu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äffn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btusapicu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J. Morac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I 18/201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stracoderm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. umblic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rdic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Velen.) Svrc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licaria perdici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ters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erk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leomyces peters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hlebo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Le Gal) Donadin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.Gumbinger/ 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hylloge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ook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hylloscypha phylloge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olaripapu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laiopezia polaripapulat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rotea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oud.) Seav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leomyces peters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roteana f. sparassoi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oud.)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leomyces phillips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vesicul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onadin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ömer/200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quelet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Medardi, Lantieri &amp; Caciall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Geoscyphya ampelina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repand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Wahlenb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var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ccardoa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ok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äffner/LWL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ni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hr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piat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ok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ubisabell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. Blank, Häffner &amp; Hohmey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strike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urpureodiscus subisabellin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ubviolac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vrc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/2012Bunzel &amp; Salzenberg/2020  MSTR_AS0042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ucc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erk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ragalactinia succosa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15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uccosel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Le Gal &amp; Romagn.) M.M. Moser ex Aviz-Hersh. &amp; Nemlich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ragalactinia succosel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tenacel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W.Phillip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scypha tenacel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/ van Vooren 201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Hedw.) Alb. &amp; Schwein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cerea, micropus, muralis, repand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15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sicul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Bull.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ziz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violac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r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oscypha violacea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hylloscyph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lton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Quél.) Van Vooren &amp; Hairau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bolton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bud.-Lass. SI_14/201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hylloscyph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bessia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Van Vooren, T. Richter &amp; M.Veg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labessia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hylloscyph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hylloge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phyllogena, P. olivacea, P.badioconfus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ithy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upress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atsch) Fuck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ithy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vulgar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Fuck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ein Fund in NRW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lecta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lastom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owerby) Fuck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aßen/2019  MSTR_AS173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lica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rbon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uck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lica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ndocarpoi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) Rifa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lica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achycarp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urr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 trachycarp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licari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abr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) Spoon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ülsewig/Wergen/201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aleu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ibrill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Massee) J.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 fibrillosa, Tricharina fibrillos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Wehr  MSTR_AS031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mbrophi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ulbife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E.J. Durand) 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Cubonia bulbifera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ieschollek/2012   MSTR_AS05015   MSTR_AS033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mbrophi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erv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W. Phillips) 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imaria cervar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mbrophi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err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Karst.) Seav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Siepe/1985  SI 26/1985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mbrophi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pat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atsch) 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imaria hepatic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mbrophi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rd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r.) 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mbrophi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nu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mbrophi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trak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acc.) 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ller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mbrophi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ip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(E.C. Hansen) Brumm.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imaria ripens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naco H.&amp;M/Heine/202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mbrophi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ioleu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ollan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imaria theioleuc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Hülsewig/2016 Bender/2019_MSTR_AS17619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plecta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igrel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Fuck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ilopez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ummul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rk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umaria myrothecioides Peziza atroviolace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ulvinu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rbon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uckel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tospora carbonar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ulvinu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nstellatio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 &amp; Broome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ulvinula convexel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ulvinu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onvexel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P. Karst.) Pfist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ulvinula constellatio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ulvinu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aemastigm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Hedw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umaria haemastigm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ulvinu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eterub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ehm) Pfist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urpureodisc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ubisabellin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Le Gal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subisabelli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ustula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atav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Cooke &amp; Sacc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pultariella patavi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yronem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omestic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owerby) Sacc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yronem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glauc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Boud.) Sacc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ender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yronem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mphalo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ull.) Fucke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yronema confluen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lleman/2022</w:t>
              <w:softHyphen/>
              <w:t xml:space="preserve"> MSTR_AS02322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amsbottom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perior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Nyl.) Benkert &amp; T. Schumach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ziza asperior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amsbottom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rechquerault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Crouan &amp; H. Crouan) Benkert &amp; T. Schumach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 crechquerault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amsbottom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cracanth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Benkert &amp; T. Schumach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mprospora cr. var. macracanth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4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hiz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undu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c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ck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imer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1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c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itrin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ud. &amp; Torren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lme 2011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ndemann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c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pauperat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 &amp; Broome) E.C.Hans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c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leutherospor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c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laber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rs.) Lambott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ccobolus kerverni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Sac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michigan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O‘Donnel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Bender//Welt/202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c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nim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len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üwert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c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bscur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) W. Phillip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.Krglst./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c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rrucispor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rumm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cc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rsicolor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Karst.) P. Kars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rcoscyph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ustria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ck ex. Sacc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5315   MSTR_AS005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rcoscyph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ccin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Gray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1  MSTR_AS023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arcosphaer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ron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Jacq.) J. Schrö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armato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Deniso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 trechispor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onneb./LWL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arlae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Mair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.Jürgens/20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ejp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Velen.) Svrc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rini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ull.) Lambott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 cervorum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iepe/2019  MSTR_AS008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rucipi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Cooke &amp; W.Phill.) J.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heilymenia crucipil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99  MSTR_AS02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cipie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 Ga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kert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diabol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Velen.) Le Ga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 trechispor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rinace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chwein. : Fr.) Kuntz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terosculptur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ullman &amp; Raitv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terosphae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om. prov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ir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chumach.) Cook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erguelens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) Kuntz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egaliae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ohmeyer &amp; Häffn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5419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cro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vrcek) Le Ga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nor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Velen.) Svcr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inutel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vcrek &amp; J.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igrohirtu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vrcek) Le Ga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niv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T.Schumach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ein Fund in NRW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livasce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) Kuntz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 ampullace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tagon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ehm) Gamund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trechi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J.Schröt.) Le Ga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gg.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L.) Lambott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set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(Nees) Kuntz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Terlutter/202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ubhirtel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vrc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0  MSTR_AS033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uperb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Velen.) Le Gal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orrent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ehm) T. Schumach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1999  MSTR_AS048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echi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 &amp; Broome) Lambott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 armatospora, Scutellinia diabol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45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umbrar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Fr.) Lambott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utellin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reo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ullma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pultari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tav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 &amp; Sacc.) Van Vooren, U. Lindem. &amp; Healy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ustularia patavina, Leucoscypha patavin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Kasparek  MSTR_AS15619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pultari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emiimmer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Karst.) Van Vooren, U. Lindem. &amp; Healy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yssonectria semi-immersa Leucoscypha semi-imers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4 MSTR_AS037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mard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methyst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W. Phillips) Svrc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Jafneadelpus amethystin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mard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rot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.Y. Zhuang &amp;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ülsewig/2017MSTR_AS 046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owerby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nsireticu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ausser/ 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owerby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agico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J. 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owerby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mperial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eck)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imann/SI 08/13  MSTR_AS048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owerby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adicu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owerby) Nannf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24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Sphaerospor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brunn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(Alb. &amp; Schwein.) Svrcek &amp; Kubick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Trichophaea brunne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MSTR_AS 172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phaerosporell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innul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erk. &amp; Broome) Rifa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pooneromyce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aeticolor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Karst.) T. Schum. &amp; J.Morav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pooneromyce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lenovsky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Vaček ex Svrček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ndemann/20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Stephens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bombyci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Vittad.) Tul. &amp; C.Tu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Hydnocystis bombycina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2017  MSTR_P-15450  MSTR_P-1551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arzett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atin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Holmskj.) Korf &amp; J.K. Roger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arzett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upular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L.) Svrc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AS 0042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arzett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aillardian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Korf &amp; J.K. Roger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äffner/1991 (Herb. J.H. 1206)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arzett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l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Quél.) Svrček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cothe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rustace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tarbäck) Aas &amp; N. Lundq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.Krglst./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cothe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olmskjold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E.C. Hansen) Eckbla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üwert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cothe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eith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W.Phillips) Aa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cotheus apiculatu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cothe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lletier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 Crouan &amp; H. Crouan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bolus pelletieri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cothe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latyapiculat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. Kusan &amp; Matocec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ndemann/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cothe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ivicol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Vacek) Kimbr. &amp; Pfist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ellmann &amp; Lindemann/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Thele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attung zu den Inoperculaten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Trichari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livid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Schumach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a livid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ar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scophanoi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Chin S. Yang &amp;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upulina ascophanoide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ar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ilv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 ex Cooke) Eckbla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iepe/20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Trichar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glab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U. Lindem. &amp; Böhning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Tricharina groenlandic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ar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roenland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issing, Chin S. Yang &amp; Korf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äffner/198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ar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chroleu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acc.) Eckblad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ar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raecox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Karst.) Dennis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extrinoideosetos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over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bolu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phaerosporu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imbr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bolus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zukalii</w:t>
            </w:r>
          </w:p>
        </w:tc>
        <w:tc>
          <w:tcPr>
            <w:tcW w:w="4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Heimerl) Kimbr.</w:t>
            </w:r>
          </w:p>
        </w:tc>
        <w:tc>
          <w:tcPr>
            <w:tcW w:w="2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helebolus zukalii</w:t>
            </w:r>
          </w:p>
        </w:tc>
        <w:tc>
          <w:tcPr>
            <w:tcW w:w="30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2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bunda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P.Karst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brunne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(Alb. &amp; Schwein.) L.R. Batr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 </w:t>
            </w: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Spaerosporella brunne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MSTR_AS 172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ntradic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eaver) H.J. Lars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Van Vooren/ 20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greg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(Rehm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B05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Wilcoxina gregar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B050"/>
                <w:sz w:val="20"/>
                <w:szCs w:val="20"/>
                <w:lang w:eastAsia="de-DE"/>
              </w:rPr>
              <w:t>Lindem./20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emisphaerioide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Mouton) Graddo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erilachnea hemisphaerioide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hybrid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(Sowerby) T. Schumach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a gregar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ivid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Schumach.) Boudier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aria livid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alud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opsis paludos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15 MSTR_AS 036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seudogreg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Rick)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non ss. Le Gal 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L.Krglst./201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variornat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Korf &amp; W.Y.Zhuang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ein Fund in NRW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oolhope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ooke &amp; W. Phill.)  Bou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opsi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icusp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Boud.) Korf &amp; Erb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sparek/2000  MSTR_AS0351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Trichophaeopsi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aludos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 xml:space="preserve">(Boud.) Häffner &amp; L.G. Krieglst.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a paludos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richophaeopsis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etraspor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issing &amp; M.D. Pauls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nder/2015 SI_08/20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aestiv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inkl. var. uncinatum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osenst./2012  Hörnicke/2017  MSTR_P-14500   MSTR_P-15484  MSTR_AS012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rch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rumale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rasch/2014  MSTR_P-1449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ryophil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l. &amp; C. Tu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, Sabine 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excavat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STR_P-14498  MSTR_P-1548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oetid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 L.Krglst./2017  MSTR_P-15454  MSTR_P-1548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fulgen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Quél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ittich&amp;Hensel/ 2016  Hörnicke/2017  MSTR_P-14502  MSTR_P-1548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ennad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Chatin) Pa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, Sabine 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crospor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ittich/2016  Hörnicke/2017  MSTR_P-14501  MSTR_P-15488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aculat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ensel/2013  Hörnicke/2017  STR P-1548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senteric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, Sabine 2015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nitid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ittad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, Sabine 201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oligosperm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Tul. &amp; C. Tul.) Trapp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arasch/2017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uberul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erk. &amp; Broom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ergen/201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egian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ontecchi &amp; Lazzari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2017  MSTR_P-15491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uf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ico : Fr. 1821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ar. rufum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Hörnicke/2017    MSTR_P-15457  MSTR_P-15492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scrupos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.Hesse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Dahlheuser/2014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 xml:space="preserve">Tuber 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uncinatum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Chati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Tuber aestivum uncinatum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Wittich/2016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rp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bohem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(Krombh.) J.Schröt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Ptychoverpa bohemic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rp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nic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 xml:space="preserve">(O.F. Müller) Sw. 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rpa digitaliformis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Verp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digitaliformis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  <w:lang w:eastAsia="de-DE"/>
              </w:rPr>
              <w:t>Pers.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→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rpa conic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Verp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krombholzii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Corda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Gömer/2009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R</w:t>
            </w:r>
          </w:p>
        </w:tc>
      </w:tr>
      <w:tr>
        <w:trPr>
          <w:trHeight w:val="227" w:hRule="atLeast"/>
        </w:trPr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Wilcoxina</w:t>
            </w:r>
          </w:p>
        </w:tc>
        <w:tc>
          <w:tcPr>
            <w:tcW w:w="2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gregaria</w:t>
            </w:r>
          </w:p>
        </w:tc>
        <w:tc>
          <w:tcPr>
            <w:tcW w:w="43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(Rehm) Van Vooren</w:t>
            </w:r>
          </w:p>
        </w:tc>
        <w:tc>
          <w:tcPr>
            <w:tcW w:w="27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Trichophaea gregaria</w:t>
            </w:r>
          </w:p>
        </w:tc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B05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  <w:lang w:eastAsia="de-DE"/>
              </w:rPr>
              <w:t>Lindem./2013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720" w:gutter="0" w:header="0" w:top="692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18"/>
      <w:szCs w:val="18"/>
      <w:lang w:val="fr-FR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spacing w:before="60" w:after="60"/>
      <w:outlineLvl w:val="1"/>
    </w:pPr>
    <w:rPr>
      <w:rFonts w:ascii="Arial" w:hAnsi="Arial" w:cs="Arial"/>
      <w:b/>
      <w:bCs/>
      <w:color w:val="FF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Funotenzeichen1">
    <w:name w:val="Fußnotenzeichen1"/>
    <w:qFormat/>
    <w:rPr/>
  </w:style>
  <w:style w:type="character" w:styleId="Endnotenzeichen1">
    <w:name w:val="Endnotenzeichen1"/>
    <w:qFormat/>
    <w:rPr/>
  </w:style>
  <w:style w:type="character" w:styleId="InternetLink">
    <w:name w:val="Hyperlink"/>
    <w:rPr>
      <w:color w:val="000080"/>
      <w:u w:val="single"/>
    </w:rPr>
  </w:style>
  <w:style w:type="character" w:styleId="BesuchterHyperlink1">
    <w:name w:val="BesuchterHyperlink1"/>
    <w:qFormat/>
    <w:rPr>
      <w:color w:val="800000"/>
      <w:u w:val="single"/>
    </w:rPr>
  </w:style>
  <w:style w:type="character" w:styleId="BesuchterHyperlink">
    <w:name w:val="BesuchterHyperlink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Listeninhalt">
    <w:name w:val="Listeninhalt"/>
    <w:basedOn w:val="Normal"/>
    <w:qFormat/>
    <w:pPr>
      <w:ind w:left="567" w:hanging="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color w:val="008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Symbol" w:hAnsi="Symbol" w:cs="Symbol"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Symbol" w:hAnsi="Symbol" w:cs="Symbol"/>
      <w:color w:val="008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8000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800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  <w:color w:val="00800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FF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Symbol" w:hAnsi="Symbol" w:cs="Symbol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FF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8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B05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3:27:00Z</dcterms:created>
  <dc:creator>Klaus</dc:creator>
  <dc:description/>
  <cp:keywords/>
  <dc:language>en-US</dc:language>
  <cp:lastModifiedBy>User</cp:lastModifiedBy>
  <cp:lastPrinted>1900-01-01T00:00:00Z</cp:lastPrinted>
  <dcterms:modified xsi:type="dcterms:W3CDTF">2025-03-30T13:27:00Z</dcterms:modified>
  <cp:revision>2</cp:revision>
  <dc:subject/>
  <dc:title>Liste NRW Operculate Ascomyceten</dc:title>
</cp:coreProperties>
</file>