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ste NRW Schlauchpilze 3. Pyrenomyceten s.l. </w:t>
      </w:r>
    </w:p>
    <w:p>
      <w:pPr>
        <w:pStyle w:val="Tabellenberschri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GB"/>
        </w:rPr>
        <w:t>Stand: 30.03.25: 1151 Taxa + 12 Varietäten/Formen</w:t>
      </w:r>
    </w:p>
    <w:p>
      <w:pPr>
        <w:pStyle w:val="Tabellenberschri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abellenberschri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lang w:val="en-GB"/>
        </w:rPr>
        <w:t>(2024: 1195 Taxa + 13 var./f/ 2023: 1164 Taxa + 12 var./f/ 2022: 1133 Taxa + 12 var. / f. / 2021: 1099 Taxa + 11 var. / f. / 2020: 1072 Taxa + 10 var. / f. / 2019: 1052 Taxa + 9 var. / f. / 2018:969 Taxa</w:t>
      </w:r>
      <w:r>
        <w:rPr>
          <w:rFonts w:cs="Arial" w:ascii="Arial" w:hAnsi="Arial"/>
          <w:lang w:val="en-GB"/>
        </w:rPr>
        <w:t xml:space="preserve"> / 2017:872 / 2016</w:t>
      </w:r>
      <w:r>
        <w:rPr>
          <w:rFonts w:cs="Arial" w:ascii="Arial" w:hAnsi="Arial"/>
          <w:color w:val="000000"/>
          <w:lang w:val="en-GB"/>
        </w:rPr>
        <w:t>: 815</w:t>
      </w:r>
      <w:r>
        <w:rPr>
          <w:rFonts w:cs="Arial" w:ascii="Arial" w:hAnsi="Arial"/>
          <w:lang w:val="en-GB"/>
        </w:rPr>
        <w:t xml:space="preserve"> / 2015:782 / 2014:756 / 2013:696)</w:t>
      </w:r>
    </w:p>
    <w:p>
      <w:pPr>
        <w:pStyle w:val="Tabellenberschrift"/>
        <w:rPr/>
      </w:pPr>
      <w:r>
        <w:rPr>
          <w:rFonts w:cs="Arial" w:ascii="Arial" w:hAnsi="Arial"/>
          <w:sz w:val="22"/>
        </w:rPr>
        <w:br/>
        <w:t xml:space="preserve">Taxa in </w:t>
      </w:r>
      <w:r>
        <w:rPr>
          <w:rFonts w:cs="Arial" w:ascii="Arial" w:hAnsi="Arial"/>
          <w:color w:val="FF0000"/>
          <w:sz w:val="22"/>
        </w:rPr>
        <w:t>Rotschrift</w:t>
      </w:r>
      <w:r>
        <w:rPr>
          <w:rFonts w:cs="Arial" w:ascii="Arial" w:hAnsi="Arial"/>
          <w:sz w:val="22"/>
        </w:rPr>
        <w:t>: unsichere Fundla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br/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93"/>
        <w:gridCol w:w="4059"/>
        <w:gridCol w:w="3683"/>
        <w:gridCol w:w="2552"/>
        <w:gridCol w:w="57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ttung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t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tor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nonym/Bemerku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le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L2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anthonitschk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s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Nann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Nitschkia tristis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anth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icospor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J.Wal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anthophiobolus chaetophor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anthostig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li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 &amp; P. Sy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anthostigma parasitic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rosperm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de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rospermum savulescu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lema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rosperm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mpres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45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rosperm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6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rosperm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llidu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t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i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) H. Zog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nium nitid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 &amp; Wieschollel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bertin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po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acz.) Malloch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phalotheca splend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MSTR_AS00918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borb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aleri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Tul. &amp; C. Tul.) Senan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ryptodiaporthe galericu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loanth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ub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Speg. ex Sacc. &amp; Trotter) Daranag., Camporesi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thostomella rub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2  MSTR_AS09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n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c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sthecium a., Pseudovalsa auc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ltern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lter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Keiss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eßner Alm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ltern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infecto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uckel) E.G. Simmon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Lewia infectoria Pleospora phaeocomoides var. infect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/2021 MSTR_AS008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tern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enici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Corda) Woudenb.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Crivellia, Pleospora papaver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.Ludwig/192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tern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rophul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Rossman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orphe Ascomyceten, Lewia scrophulariae, Pleospora s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niculico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v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Y.Zhang ter, J.Fourn., Crous &amp; K.D.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Osieck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mphi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iphaem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But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ndrostoma leiphae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i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 mycophi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mphi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xylost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)  Rulamo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araxylaria xylost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i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fon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Homa/2022 Herbar_Gumbing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mphi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G.H. Otth) Samarak., Maharachch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pteutypa fucke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 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i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llepunc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isphaeria multipunc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i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brat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isogra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 &amp; Everh.) Merezhk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porthella api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Wergen &amp; Gardiennet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isogra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p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acroix) Merezhk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porte vep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nulo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haer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Y.M. Ju, J.D. Rogers &amp; H.M. Hsie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ckrogersella cohaer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nulo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nutel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yd. &amp; P.Syd.) Y.M.Ju, J.D.Rogers &amp; H.M.Hsie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ckrogersella minute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nst/2016  MSTR_AS012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nulo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ultiform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Y.M.Ju, J.D.Rogers &amp; H.M.Hsie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ckrogersella multiform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nulusmagn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sept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.W.Wong, K.D.Hyde &amp; E.B.G.Jones) J.Campb. &amp; Shear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nulatascus triseptat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moe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Nitschk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gitodochium amoenum Lopadostoma amoe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eol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bicular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bergea cubicula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haeria decipi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ryoph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adostoma sphinctri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quinans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intermedium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rmaelia oxyacanth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elanot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rmaelia oxyacanth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proph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llis &amp; Ever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adostoma saprophi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th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urgi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adostoma turgid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orm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mi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id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nct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Wergen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nth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b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peg.) Sacc. &amp; Trot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loanthostomella rubicola, Enosordaria rub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2  MSTR_AS09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mic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R/Demel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phanoasc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ulv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Cooke) Apin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morphe Ascomyceten, Anixiopis fulvesc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ahlheuser &amp; Heine/ 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rabun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gnomon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rix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Sogonov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diaporthe hystrix, Gnomonia cerasti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piognomon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latani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Lév.) L. Lombard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piognomon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eneta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acc. &amp; Speg.) Höhn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pionomonia plata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pioplag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rpi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Höhn.) M.E.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nomonia carpinicola, Plagiostomella carpin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5  MSTR_AS096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pioporthe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epris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Lacroix) Wehm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he Anisogramma vepri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rrucu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.N. Jensen) Arx &amp; W. Gam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mbus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rconi) Siva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Arthrinium hysteri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Api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campt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Penz. &amp;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noph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/187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spor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p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Marian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gnomonia carpi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orhytis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rtic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opsis urtic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achn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p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ib. ex Fuckel) Z.Moravec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stipat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, Protocrea stip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aud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on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ass.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ycnoseynesia caron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cul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iffiths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 apicul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 MSTR_AS003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izonens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iffiths) N. Lundq. &amp; J.C. Kru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or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N. Lundq. &amp; J.C. Kru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lepo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the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Crouan &amp; H.Crouan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chria macrothe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to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throclad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ugeo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év.) Vassilk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m., Erysiphe m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thr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urrey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erk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thopyr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eras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chrad.) A. Mass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 Arthopyrenia crombi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thopyr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inereopru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chaer.) A. Mass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  Didymella cinereopruin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thopyr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piderm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Ach.) J. Kickx 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  Leptorhaphis epiderm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thopyr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hypon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Ach.) A. Mass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  Naetrocymbe rhypon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thopyr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ten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Kör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Liste  Inoperculate-Ascomyceten (Lichen)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thri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urv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Kun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citend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striac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éblová, Winka &amp; Jaklitsch) J. Campb. &amp; Shear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colacicola austria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cocodin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ere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muels, Cand. &amp; Magn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scodichae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ug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But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er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 mac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28.3.0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er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ch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arkn.) Shoemaker &amp; P.M. LeClai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 pulch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rosphae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pla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cheinpf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rschsteiniella appla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uxarthr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zuffi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Morini) G.F. Orr &amp; Kueh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 Gymnoascus brevisetos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Bender, Heine &amp; Reul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ba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birost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ufour) Réblová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 &amp; Homa/2022 Herbar Gumbing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ba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ry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Réblová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 dry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rmae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mac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rmae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xyacanth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nt.) 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 oxyacanthae A. intermedium, A. melanotes, A. schmidt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t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t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rlett &amp; J.C. Krug) Lar. N. Vassiljev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tia moriformis var. lati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t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r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kl. var. multisep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chlo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g.) 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vig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chroleu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Schroers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lf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Schroers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onostachys ralfs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ipolar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rokin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hoemaker 195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chliobolus sativ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scogniaux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rgi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Pouza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B. discreta, Nitschke (1867)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8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scogniaux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diterra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 Not.) Kunt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mediterrane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8  MSTR_AS145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scogniaux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ummul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ull.) Kunt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nummularium, 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scogniaux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epan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Kunt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lum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lbig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onord.) M.Liu &amp; U.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lum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ctyl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.Liu &amp; Hamb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lum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i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.Liu &amp; Hamb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0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lum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lum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Spe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lum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rd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.Liu &amp; Hamb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erem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de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urieu &amp; Mont.) Aveskamp, Gruyter &amp; Verk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mbard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mbar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atsch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mbardia fasicu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6  MSTR_AS148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esc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eck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anamorphe Ascomyceten, Phyllosticta paviae Guignardia aesculi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enger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dwig/Kirschstein/193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d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ug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btu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chwein.) Shoema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Diplodia seriata Anam. Peyronella obtu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quercu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 melanops/MSTR P-1431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rhod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(Berk. &amp; M.A.Curtis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Anam. Lasiodiplodia theobrom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teven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hoema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Diplodia muti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reviappendix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oste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r.) Senan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nomonia rostel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reviappendix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ub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Rehm) Senan., Mahrachch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nomonia rub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o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alb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y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apa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y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lenovsky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bák) 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 177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y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xillar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acov.) 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yss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edermayr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Herpotrichia schiedermayrian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 &amp; Siepe/2009  MSTR_AS001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yssostilb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lbig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Pet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yss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umine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L. Crane, Shearer &amp; Huhndor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C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kyot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Teras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u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Vanderw.) Lechat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yrochro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sm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pyrrhochl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ff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r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yl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ry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Broome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batosphaeria dry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reg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onophora tulasn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jung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gninia jung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dwig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dwig/Kirschstein/193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n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acremonium minimum, aleophilum /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si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rincep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losphaeria pulchella, 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ulch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Pers.) J.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Gumbinger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si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Wahlenb.) P.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losphaeria  wahlenberg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ibrat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gninia vibratilis/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ahlenberg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ne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urr.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sthecium platanoidis, innesii Calospora  platanoidis, innes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yptosphaer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bdenudata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ck) Réblová &amp; A.N. Mill.</w:t>
            </w:r>
          </w:p>
        </w:tc>
        <w:tc>
          <w:tcPr>
            <w:tcW w:w="3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/Wergen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t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Lar.N. Vassiljev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maro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i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P. Karst.) S.K. Huang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marops mic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6  MSTR_AS102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gill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Lar.N. Vassiljev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ps pugillus MSTR_AS032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ntken/Wergen/ 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maro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i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. Karst.) Shea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maropella mic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6  MSTR_AS102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ter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M.A. Curtis) Nann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peters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sper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nt.) J.H. Mi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Bender/2019  MSTR_AS16419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ps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bulina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Shear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sporidiell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ongata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Wanas., Wijayaw. &amp; K.D. Hyde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rbitaria  elongata Anam. Camarosporium elongata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99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sporid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bu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Wanas., Bulgakov, Camporesi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rbitaria labur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utise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lesiella acutise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 MSTR_AS004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s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.E.Barr) E.Müll. et 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ella fusi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gerr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.R.Bloxam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lesiella nigerri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3  MSTR_AS128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si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Ellis &amp; Everh.) E.Müll. et al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ella parasi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los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Karst.) E.Müll. et 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lesiella pilosella, Herpotrichiella pilose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i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uton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cherr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unk) E.Müll. et 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ctyotrichiella pulcherri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miimmer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nd. &amp; Sulmont) Unter. &amp; F.A. Navea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tin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oliv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atsch) Bou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-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3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tenu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upulif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Berk. &amp; Broome) Réblová &amp; A.N. Mi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Hülsewig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u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ale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tarbä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cospora tale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17.3.0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eratocys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aradox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Dade) C. Morea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öllec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mpado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tomella lampadoph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Siepe/ Fournier/2017 MSTR_AS01217 &amp; SI 07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erat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rumsini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tomella rostr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tr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toma grumsinianum, Endoxyla rostrata, Wegelina grumsiniana, W. polypo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i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polytrop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udd) Arnol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osphaeria epipolytrop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i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v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afellner &amp; Ihl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immermann et al. (201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isu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pr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coprophi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rab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mirabi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skok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tentrion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i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gonace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tr.) Piroz. &amp; Morgan-Jone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orulopsis polygonacearum,  Chaetoconis polygo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11819  MSTR_AS17919 (NFF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phalothec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alloch &amp; Benny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ga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veri, Guarro, Cacialli &amp; Carot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strycho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op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llariella bostrycho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asiliens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t. &amp; Pontua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isp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chotomopilus fun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b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un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mopil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mvi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umicola homopi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r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d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lulife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 Dani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bus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M. Ame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 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s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E. Müll. &amp; C. 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sphaeria phaeostrom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6  MSTR_AS108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tr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urieux &amp; Mont.) E. Müll. &amp; C. 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sphaeria ph., Thaxteria ph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2215  MSTR_AS12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llimorp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Mont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ili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éblová &amp; Seif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Menispora cili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 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upulif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tenularia cupulif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inaequ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Grove ex Berl. &amp; Voglino) W. Gams &amp; Hol.-Jec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Chloridium caes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num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k. &amp; Broome ex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yssosphaeria innum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25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riocarp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C.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lveram/2012 MSTR_AS041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void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Constant., K. Holm &amp;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Menispora glauca, Zignoella ovoid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hae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lvisc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Curr.) C.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Menispora caesia, Zignoella pulvisc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liopl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o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Munk ex Crivell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spora kansensis, coro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iliopl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kans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Ellis &amp; Everh.) Crivell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lioplea coro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lad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i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autrey &amp; Roum.) G.A. de Vrie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Davidiella macrospora Mycosphaerella m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lad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rb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 xml:space="preserve">(Pers.) Link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Davidella tassiana Mycosphaerella t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lavi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rund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azoutová &amp; M.Kolari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oma/2024_MSTR AS005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lavi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crocepha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Wallr.)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viceps pupur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/198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lavi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igric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vi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rpur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viceps microceph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eistothele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pigon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lloch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 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lethr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rt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Shoemaker &amp; E. Mül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ostroma cort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lethr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os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Broome) E. Müller &amp; Shoema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 Discostroma t., Leiosphaerella t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lypeo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ine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Nees ex Fr.) Lar.N. Vassiljev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aporthe linea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yp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mill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Lambott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ypeosphaeria notaris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April 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ccin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chysand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.O. Dodge) L. Lombard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Pseudonectria pachysandricol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cc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umid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chl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ativ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.Ito &amp; Kurib.) Drechsler ex Dastu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ipolaris sorokin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lero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nze) Raben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dea chaetom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lero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rcin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G.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gmatea circin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lero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bertia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Fr.) E.Müll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gmatea robertia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lla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bostrycho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Zopf) X. Wei Wang &amp; Sams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 bostrycho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lp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querc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Wallr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Symbol" w:hAnsi="Symbol"/>
                <w:color w:val="000000"/>
                <w:sz w:val="18"/>
                <w:szCs w:val="18"/>
                <w:lang w:eastAsia="de-DE"/>
              </w:rPr>
              <w:t>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moclathr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yph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oke) Ariyaw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enophora typhicola, Macrospora typh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 ex Niessl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4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anse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Oudem.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pla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gni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Siepe/2003  MSTR_AS115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lacotric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 ex Niessl) Travers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 2021 MSTR_AS012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ver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hrh.) Mu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rotham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Schröt.) Arx &amp; E.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atige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&amp;Broome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 scatig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bcortic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 subcortica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etra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g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 Not.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 vagans, Sordaria vag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chae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lut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scyph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c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unk) Zelski, Raja, A.N.Mill. &amp; Shear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oscyphascus graci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ar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Holmsk.) Kepler, B. Shrestha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Isaria farin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lit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133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oll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is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ohlm.) Kohl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o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gus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 Calosphaeria angus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&amp;Siep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o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nex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 Calosphaeria annex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ro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reg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niophora tulasn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o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ulasn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Ces.) U. Braun &amp; Ben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losphaeria, Coronophora gregar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yl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len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chigel, M.Calduch &amp; Guarr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Wergen/2021 Herbar_Hülsewig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yne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epres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.C. Schmid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valsa umbon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yne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anciform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r.) 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valsa lacriform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yne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umbon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ee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valsa longip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x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.Gams) Gräfenhan &amp; 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äfenhan (2011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cc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ben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lonectria cosmari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gital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Crouan &amp; H. Crouan) Low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pisphae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ode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lonectria episphae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avovi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flavovi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agnus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Rehm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alonectria, Nectria magnus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3  MSTR_AS065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urto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Grev.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ylonectria purton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 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sm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egonspor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ossman, D.F. Farr &amp; Akul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ssafra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Y.M. Ju, F. San Martín &amp; J.D. Rog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sassafra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ivel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apaver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 Not.) Shoemaker &amp; Inderbitz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ternaria penicillata Pleospora papaver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adelp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roenendal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acc., E.Bommer &amp; M.Rousseau) Réblová &amp; Seif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sident. (11/2015)  Þ Cryptadelphia polysep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adelp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olysep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éblová &amp; Seif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Brachysporium polysept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esc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 aescu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ber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Westend.) Weh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Diaporthe wibbei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aleri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ul.&amp;C. Tul.) Weh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borbis galericu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ystrix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ode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gnomonia hystrix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r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Moug. &amp; Nestl.) M. Mono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itt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opul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acc.) Butin ex But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 populi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lic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 salicel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lic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Weh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 apicul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odisc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hopal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myc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lic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L. Holm &amp; K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Leptostroma filicina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PS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st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sphaerosto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nom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eunomia, Valsa millepunc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gnio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Fr.) Auersw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ospora populina Anam. Cytospora popul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öhn.) L.C. Mejia &amp; Cast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a a., Winterella a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tul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 &amp; C. Tul.) L.C. Mejia &amp; Castl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a betul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mp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 &amp; C. Tul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uestneia comp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yl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 &amp; C. Tul.) L.C. Mejia &amp; Castl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valsa coryl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9 MSTR_AS01722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rypt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derm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interella hypoder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ffu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L.C. Mejia &amp; Castl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a suffu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rypt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rtical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Ellis &amp; Everh.) P.H.Greg. &amp; S.Wal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trac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protrac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1997  SI 29/1997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be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Gra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long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Gre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sporidiella elongata Anam. Camarosporium elong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99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edits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abu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arosporidiella labur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bdu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chumach.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aetumpfia obduc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Siepe/2004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ham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Nees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curcurbitaria rham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efac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ar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ees ex 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ntagnula gillet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an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x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Schroers, Gräfenhan &amp; Seif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ella bux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yclaneus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n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utin) Di Cosmo, Peredo &amp; M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Inoperculate Ascomyceten, Naemacyclus minor, Naemacyclus niveus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clothy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rono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ymadoth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r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F.A. Wol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thrincium trifo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yrtidu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querc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A.Massal.) Mink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Inoperculate Ascomyceten  (Lichen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Zimmermann et al. (2011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ld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ild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D.Rogers &amp; Y.M.J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ld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centr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olton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162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ld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ollw. &amp; M.Stad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ld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év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ld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tri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Y.M.Ju, J.D.Rogers &amp; F.San Mart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ld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rnic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adler et. al. 2014 (p.83 pp.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avid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Kleb.) Crous &amp; U.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dosporium i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avid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ass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 Not.) Crous &amp;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dosporium herbarum Mycosphaerella tass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er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ast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ck-Allen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, Heine 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rfur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üwert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iffith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ton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ck-All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mann 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ude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rcha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l. &amp; Voglin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int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owr. ex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ndr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iphaem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 : Fr.) Senan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ioporte leiphaemia, Diaporthe leiphae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smari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Ces. &amp; De Not.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 cocci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chat, J.Fournier &amp; Gardienne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comycete.org 11(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sphae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 episphaeria, Nectria episph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agnus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Rehm) Lechat &amp; J. Four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ectria, Cosmospora m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3  MSTR_AS065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quaternat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chat, J. Fourn. &amp; Gardienne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al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gelic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) Lar.N. Vassiljev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zzantia angelic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c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asch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arct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ctii var. artemis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1997 SI 70/199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eckhau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undort in Rheinland-Pfalz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pi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Phomopsis capsici/ D.sord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stanet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rcumscrip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.H. Ot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eman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cryp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ed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lantoporthe deced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ortic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ib.) Sacc. &amp; Rou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tru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nze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ub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ulcama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dulcamar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Anam. Phomopsis velata/ D. ambigua, D. controversa, D. protracta, D. velat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llaci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sci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br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orab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mo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 Not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mpor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impor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aequ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urr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inaequa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carcer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incarcer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crust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sul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ndeghem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estend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landeghem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iphaem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ndrostoma leiphae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g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ne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Nees) Nitschke 187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lypeoporthe linea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t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gricolor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b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 &amp; Speg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ligocarp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ncost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uby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 enteroleu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lveram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undort in Rheinland-Pfalz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ng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pung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st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pustu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tator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putato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d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evell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revell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o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 medusa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ardo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 Kunze ex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rotham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ersw. ex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sarotham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199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ab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ob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scob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miimmer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ciab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b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c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R.R. Gomes, Glienke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rum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rib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5  MSTR_AS106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ngenes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. nigricolo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ess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 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asn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homopsis tulasn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ri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ur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 ace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aporth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urtic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Arx &amp;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rhytisma urtic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n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eis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ffm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ortic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 stigma var. decortic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15 SI 10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ffm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avovir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:Fr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 flavovir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g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g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ffm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d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v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 verruciformis(?), Diatrypella asp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e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groann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vi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querc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cciae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hl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rruc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hrh.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choclad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hlorocepha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esen.) K. Schub., U. Braun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phiopsis chlorocephala, Cladosporium paeon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chotomopi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Cooke) X. Wei Wang &amp; Sams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um funicola,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ctyo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papi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 &amp; C. Tul.) Jaklitsch &amp;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nestella bipapil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ppla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Niess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enodidymella appla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troo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D. Hyde &amp; S.W. Won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bryo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agonosporopsis cucurbitacearum,  Didymella melo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mmanip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igu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iti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rini) E.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ascochyta exitialis, Anam. Ascochyta sorgh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lost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d. &amp; P. Sy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ycopersi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le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er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ocyr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physc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tz &amp; Diederi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osticta physci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oid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osphaeria pate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t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/ korr.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blit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gitodoch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moe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(Nitschke ex Sacc.) Voglmayr, J. Fourn. &amp; Jaklitsch 2022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thostoma amoenum Lopadostoma amoe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plocarp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ttung bei den Inopercula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plod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ex Sacc.) Crous &amp; M.E. Pa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ora pyrenoph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sc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rt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Brockman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 lichen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sc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scel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Broome) Huhndor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 lichen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Mathiassen 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sc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ssa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acc.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 massa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 &amp; Jaklitsch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 &amp; Everh.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scostroma massa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sc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os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&amp;Broome) Brockman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 Clethridium tos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to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top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d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mbu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stremma sambuc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plodia pyrenoph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ibes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M.E.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dea ribes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chin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n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Pers.) A.N. Mill. &amp; Huhndor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asiosphaeria canesc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chin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rig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Declercq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strig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1116  MSTR_AS129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Echria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rothe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.Crouan &amp; H.Crouan) Kruys, Huhndorf &amp; A.N. Mi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ium macrothe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laph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pi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Holmsk.)G.H. Sung,J.M. Sung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 capitatum, Cordyceps capitata., C. canaden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laph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ongisegmen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Ginns) G.H. Sung, J.M. Sung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 longisegmentatum, Cordyceps longisegmen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K.Gumbinger/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laph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phiogloss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J.F.Gmel..) G.H. Sung, J.M. Sung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, Cordyceps ophiogloss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laph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oux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Cand.) G.H. Sung, J.M. Sung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 rouxii Cordyceps rouxii,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ule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perul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nk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rio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Paz, Lavoise &amp; Moli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nk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trin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nul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 P-1547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örnick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assiac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.Hess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nk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ric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 P-1549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örnick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uricatus var. reticul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Vittad.) A. Paz &amp; Lavois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nk/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ricatus var. varieg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Paz &amp; Lavois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nk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pill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örnicke/L.Krglst.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querc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wryn, A.Paz &amp; Lavois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nk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laph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iolaceoniger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.Paz, Faust. Garcia &amp; Lavois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nk/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meric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idul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Eidam) Vui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. Aspergillus nidul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mericell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met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L.W. Hou, L. Cai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chno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fern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nze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dococc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pinqu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örb.) D. Hawk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thelia propinqu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dococc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gulos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y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dococcus perpusill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doxy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lloch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ter., A. Carter &amp; Réblová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, J. Fourni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ndoxy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ostr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ode) Mu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tomella rostr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todes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i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abenh.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niessl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toleuc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mm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hlenb.) J.D. Rogers &amp; Y.M. J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mamm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nst/2018   MSTR_AS005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bry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haeri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bry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h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bry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terlamellar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acov.) 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bry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tzge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acov.) 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bry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gonati-urnig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chlo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co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F. Whit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   MSTR_AS011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chlo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om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htm. &amp; Schard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hl &amp;Theisen/2016   MSTR_AS01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chlo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rk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F. Whit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. typhina subsp. clark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chlo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stuc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htm., Schardl &amp; M.R.Sieg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hl &amp; Theisen/2016   MSTR_AS015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chlo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lva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htm., Schardl &amp; M.R.Sieg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hl &amp; Theisen/2016   MSTR_AS013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chlo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yph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hl &amp; Theisen/2016   MSTR AS014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glo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ct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uka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immermann et al. (201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glo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lif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immermann et al. (201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glo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mman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immermann et al. (201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glo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le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immermann et al. (201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pheg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carp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Aptroo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na microcarp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dun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dun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cinula adun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liari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radshaw et 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 Alli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phit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iffon &amp; Maubl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alphit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quileg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kl. var. ranunculi, Erysiphe ranuncu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quilegiae var. ranunc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R.Y. Zheng &amp; G.Q. Ch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cu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, V.P. Heluta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raga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astraga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zal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Braun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azal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go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.Y. Zheng &amp; G.Q. Ch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be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berbe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t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Vaňha) Weltzi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hr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0 Herbar Kruse_E209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 ex Dub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mel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ichorace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Jaczewsk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 cichorace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talp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mony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P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rca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Junel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volv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volvuli var. calysteg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ylace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Braun &amp; S.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rucifer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ucifer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iz ex L. Junel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 Bertero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varic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divaric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hrenberg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év.) U. Braun, M. Bradshaw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 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ev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urrill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elev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onym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euonym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onym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exu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ck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ie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év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ossul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de Bar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uarino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riosi &amp; Cavara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dwig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Lév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 viburni, Microsphaera hedwig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acl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DC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umbellifer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20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we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eri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S. Blum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phy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evod.) U. Braun &amp; Cunning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hypophy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termed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naut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ub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mel/2017 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ice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ice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 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ycops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.Y. Zheng &amp; G.Q. Ch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yth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L. Junell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leay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.Y. Zheng &amp; G.Q. Ch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NFF Chelidonium majus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gnif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magnif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ougeo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Lév.) de Bar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throcladiella mougeot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ator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wei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r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 ornata var. europa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eo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.Y. Zheng &amp; G.Q. Ch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ga-Kartierung (APR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lczewsk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acz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palczewsk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nici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Li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s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ta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we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plata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go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unast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cinula prunast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acac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D.Marchenko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pseudacac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mgenbroich/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ch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oke &amp; Peck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pulch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adulescu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oce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 Sisymb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bi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e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ssel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linton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russel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ambuc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. Bradshaw, U. Braun &amp; Pfis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. vanbruntiana var. sambuci-racemos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d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mphoricarp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we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ring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wei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ringae-japonic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Braun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syringae-japonic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rt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Li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torti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mgenbroich/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r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re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trifoli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foli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. trifolii, Microsphaera trifo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lm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s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lm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stagn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rtic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S. Blum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anbrunt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W.R. Gerard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ein Fund in NRW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anbruntiana var. sambuci-racemos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U. Braun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siphe sambuc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bu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ub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haera viburni, M. spar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udarluc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ric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O.E. Eriks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uepi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u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Lassøe &amp; Spoon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udum/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21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uo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ongip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Noordel. &amp; Loer.) U.Braun &amp; R.T.A. Coo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Golovinomyces longipes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urot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erbari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Weber ex F.H. Wigg.) Li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Aspergillus glauc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us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lavovir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 flavovir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ev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trype lata, Valsa milliaria, Valsa rhodi, Valsa fraxini, Valsa mauroides, Valsa myriocarp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ta var. ac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 MSTR AS 013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u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 achar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coc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:Fr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 referciens, Valsa asp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eferc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Nitschk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 polycoc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abr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ull.) Auerswal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scabr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ar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mel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e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 Not.) Ber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3  MSTR_AS082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nifrag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hlenb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vi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r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 : Fr.) Ber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unast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a prunast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quater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Quaternaria quater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b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sorb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ell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stellu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arm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clu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Aptroo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rlow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michael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enes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bipapi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ul. &amp; C. Tul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ctyoporthe bipapil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nes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nestr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nestella princep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3  MSTR_AS089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nes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d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. &amp; C.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nes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uker/Siepe &amp; Hülsewig/2010_Hülsewig 109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bro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pariss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Syd.) U. Braun &amp; R.T.A. Coo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ammoclad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Lechat &amp; J. Four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dec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93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usico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ss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echat &amp; Ross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Sandoval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euman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Arx &amp; D.L. Olivi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euman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inis var. triti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 Wal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eejaye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desmazi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cc. &amp; De Not.) Schroers, Gräfenhan &amp; Seif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ibb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legant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Rehm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toventuria elegant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rtil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oke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toventuria myrtil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cci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owerby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anoge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nectria cyanoge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rdo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.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ic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nz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Anam. Fusarium roseu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4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Pet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Fusarium gramine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Siepe/ 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lom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cingulata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toneman) Spauld. &amp; H. Schre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merella phorm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m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yabe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kushi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m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rm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 Schröt.) D.F. Farr &amp; Ross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merella cingu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n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graphium biform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n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aelong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H. Zog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4  MSTR_AS063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lo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ti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ll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tidium nitid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 &amp; Wiesch.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yph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H. Zog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0 MSTR_AS02122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rnstadti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uer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lagiostoma arnstadtiens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  MSTR_AS058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rpi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Höhn.) Sogon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Apioplagiostoma carpinicola Plagiostomella carpinicol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5  MSTR_AS096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eras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Riess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gnomonia hystrix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ma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opsis coma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mbri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ty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gnomonia leptosty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oste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Weh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reviappendix rostellata, Cryptodiaporthe rostel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pe/1997 SI 68/1997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b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Rehm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reviappendix rub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pe/1991 SI 49/1991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et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gnomonia set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s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b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 : 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ma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Karst.) Sogon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a coma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dae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Karst.) D.M. Wal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5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nomon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ub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one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bros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U. Braun &amp; R.T.A. Coo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ambros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temis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per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rikss.) U. Braun &amp; H.D. Sh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perifoli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U. Braun &amp; H.D. Sh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e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mel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erum var. moroczkovsk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eluta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erum var. solidag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ocell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ocell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hrenb.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biocel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lay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 Takam., Lebeda &amp; M. Göt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chorace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chorace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cichorace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rcumfus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ltdl.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R/Demel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nogloss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cynogloss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press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depres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chinop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sch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. Blumer) U. Braun &amp; R.T.A. Coo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tispor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P.-L. Qiu &amp; S.-Y. Li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gip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oordel. &amp; Loer.) L. Kis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oidium longip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carp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er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gnicellul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magnicellulata   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nard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S. Nagy) M. Scholler, U. Braun &amp; Anke Schmid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ntagn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ron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ron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stagne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oront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iedlian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er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riedlian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lv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acz.) M.Scholler &amp; Anke Schmid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salv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necio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nch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 &amp; R.T.A. Coo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id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. Junell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sord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l.Wöldecke/ 2003 Weh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erian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acz.)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rbas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acz.) V.P. Helut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verbasc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nc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cilistilb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v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nt.) Seif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lbella clavulata, Stilbocrea gracilip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lveram/Hülsewig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raph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hlorocepha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(Fresen.) Trail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chocladosporium chlorocepha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uignard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esc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ck) V.B. Stewa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he Botryosphaeria aesculi   Anam. Phyllosticta pav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uignard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erpusi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Desm.) Verp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uckel/187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uignard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hilop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M.A. Curtis) A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osticta philop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Siepe/200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ymnasc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devroey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ymnoasc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ees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ara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apalocys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keley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ersw. ex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apalocys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ckx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estend.)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apalocystis berkeleyi var. kickx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0 MSTR_AS018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Harposporium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roni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eaver) Spatafora &amp; Kep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crella poroni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Van Vooren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minth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vari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minth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tici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uker &amp; Terlutter/Wergen/ 2015_SI 11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minth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upp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 &amp; Everh.) A.N.Mill., Huhndorf &amp; J.Four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stupp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/Siepe/Miller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lminth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ustria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lminth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ligo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Corda) S. Hughe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 Corynespora oliv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lminth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querc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 xml:space="preserve">(M.E. Barr) Voglmayr &amp; Jaklitsch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 Splanchnonema querc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lminth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il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Link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 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lminth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elut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i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ndemann/200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c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il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P.F. Cann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a rub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tric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13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net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a junipe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sper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ir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hax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ilber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revise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P.Karst.) Huhndorf &amp; A.N.Mi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asiosphaeria brevise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Müller/Siepe/A.N.Mill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ilber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ud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Huhndorf &amp; A.N. Mi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caud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dropi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en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aren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dropi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r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chat &amp; J. Four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üller/Lechat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dropi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ub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erubesc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al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efeld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op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verg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C. Krug &amp;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, Hein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lichopo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C. Krug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qu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 equ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rd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J.Kickx 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 merd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, 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ephano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C.Krug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 Monaco, M.&amp;M./Heine_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lut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alutaceum, Podostroma alut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ureovi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lowr. &amp;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aureoviri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it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citri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oli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foli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ung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. Karst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pulvinatum, Hypocrea pulvi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lat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lat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Tode) Fr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 str. Creopus gelatinos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415  MSTR_AS14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act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derma citri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eucop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. Karst.) H.L. Cham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leucopus, Podostroma leucop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Gumbinger/ Siepe/2011  Zühlsd./Sontopski &amp; Mentken/2017  MSTR_AS03117 MSTR_AS047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ix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a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lix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Bender/2019  MSTR_AS16519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ut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ode) Pet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deliquesc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 (2011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inut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.S. Lu, Fallah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minutisp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 2011  WU 2927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nigricans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. Imai) Yoshim. Do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na lix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areston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parestonic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armasto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vert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parmasto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,Siepe/ 2013  MSTR_AS052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rotopulvi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Yoshim. Do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protopulvin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lvi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pulvi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f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viride agg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f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viride s. 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chweinitz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e citrinoviri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pinu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spinulosum, Creopus spinulos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trictipi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. Chaverri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spinulosum Trichoderma strictipil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 &amp; Siepe/2015   MSTR_AS025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remell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chumach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 spinulosumTrichoderma tremell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7  MSTR_AS13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re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chen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Seav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yp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mmun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Dub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yp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ub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De Candoll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. virgultoru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 → 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bid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5 SI_12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ranti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dobotryum va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1 MSTR_AS01022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vinigen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gerson &amp; Simm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 cervin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vin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rysosperm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ocrea chrysosp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form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agger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teriti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 : Fr.)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oti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yo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Sepedonium leoti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oti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ogerso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sperm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gerso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chrace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aldschütz 200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pulaspo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gerso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thecium rose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mitranslu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.R.W. Arnol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Siepe/ 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ephanoma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gerso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x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 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cid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M.A. Curtis ex Peck) Y.M. Ju &amp; J.D. Rog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rubiginosum var. cercidicola, Hypoxylon moravic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lveram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rocopep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rk. &amp; M.A. Curt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agiform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J. Kick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agil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raxinoph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ouza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intermed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STR_AS009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s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s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purpure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we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termed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Y. M. Ju &amp; J. D. Rog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fraxinophi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915  MSTR_AS119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carp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uza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MSTR_AS13819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 minu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for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luridum,  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tri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. Stadler &amp; J. Four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igin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botry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t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bticinens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Y.M.Ju &amp; J.D.Rog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icinens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E. Petrin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4 SI_30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:Fr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epixylon udum; 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gust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b. &amp; Schwei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icar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Pers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11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brev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E. Boehm &amp; C.L. Scho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graphium mo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r 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brev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milac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E. Boehm &amp; C.L. Scho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ium curvatum, Hysterographium curvatum, Gloniopsis curv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graph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axi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 MSTR_AS049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pa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lip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pa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s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uby) 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Ijuhy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quiseti-hyem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chat &amp; Bara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ly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dic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erlach &amp; L. Nilsson) P. Chaverri &amp; Salgad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nectria radic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mmott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trogr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oke &amp; Ellis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2016 MSTR_AS016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ckroger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haer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L. Wendt, Kuhnert &amp; M. Stad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nulohypoxylon cohaerens,Hypoxylon cohaer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ckroger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t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yd. &amp; P. Syd.) L. Wendt et 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nulohypoxylon minutel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nst/2016  MSTR_AS012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ckroger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lt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L. Wendt, Kuhnert &amp; M. Stad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nulohypoxylon multiforme,  Hypoxylon multiform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hnu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qua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irschst.) 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psamma aqua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tt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re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l.) Réblová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gelina discre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tt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the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oke &amp; Ellis) Ber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 microteh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tt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l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L. Most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Calosphaeria vill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obelli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licilut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. Lero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klitsch/Siepe/2007   SI 05/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uglancon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ugland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nze) 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uglancon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terocary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schke) 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mann/2022 MSTR_AS007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ul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öbbe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Juncaceicola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yph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Leuchtm.) Tennakoon, Phookamsak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 typh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bat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iclyme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M. Morele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lmu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liv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Berk. &amp; Broome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 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lmu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rotham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ltg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4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Karst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ida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Sherwoo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Karst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er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. Karst.) Sherwoo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al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issle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lmif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Karst.) S.K. Bos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culmif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issle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nist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metasphaeria genist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issle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ce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S.K. Bos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ülle/Siepe 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r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uqu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viell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r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Sacc.) Nieuwl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Heine/ 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rschsteiniothe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ethiop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D.Hawk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 atra, Microthelia incrust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Kirschsteiniothe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t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Corda) D. Hawk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rschsteiniothelia aethiop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etzschm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us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ffm.) P.M.D. Mart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stulina deusta, Hypoxylon deus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gital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chat &amp; Werg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Lechat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ntu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36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asionectriopsis germanica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rman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chat, P.-A. Moreau &amp; H. Bend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comycete.org 11 (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Lechat  MSTR_AS036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an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:Fr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chinosphaeria canesc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ud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ilberina caud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abr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Vala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ovina var. glabr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 SI 08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irsu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s hirsu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67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isp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s hisp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Hilber 1984 SI 77/1984 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v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22 MSTR_AS022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ut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odosphaeria phyllophi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b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yl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ntken/Wergen 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as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trig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Alb.&amp;Schwein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chinosphaeria strig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asiosphaer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irsu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A.N. Mill. &amp; Huhndor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hirsu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asiosphaer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hisp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ode) Cle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hisp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i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lc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mbos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lograph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. Bommer, M. Rousseau &amp; Sacc.) Theis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chidnodes aulograph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 P-1436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nti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quati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Ying Zhang, J. Fourn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nti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undinace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owerby) K.D. Hyde, J. Fourn. &amp; Zhan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Setoseptoria arundinacea, Lophiostoma arundinace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nti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ear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.Müll. ex Dennis) K.D.Hyde, J.Fourn. &amp; Ying Zhan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issleriella linea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ma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ntomi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rrh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Réblová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doxyla cirrhosa, Ceratostoma cirrhos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7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ept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Nitschke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mphisphaeria fucke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de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pt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ambu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pel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aquilina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peltis pte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pel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bu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tr.) L. Holm &amp; K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peltopsis nebul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ndt/2016   MSTR_AS01716   MSTR_AS019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pel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te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uton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peltis aquil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pelt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bu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peltis nebul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eptorhaph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tom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Ach.) Szatal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ckhaus/187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eptorhaph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piderm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Ach.) Th.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itschke/186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eptorhaph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aric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J.Lahm) M.B. Aguirr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ahm/187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eptorhaph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remul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Kör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uisting/186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il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ienkamp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Lahm ex Hazsl.) 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esporhaphis wienkamp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Homa/2022 Herbar_Gumbing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u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ni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Plenodomus agnit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ven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.F. Web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tritic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gg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 &amp; Niess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niothyr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coniothyrium fuckke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oid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 Not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phaeria dolio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n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e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lio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Leptosphaeria conoide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umet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stom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fuscella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Broome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 lichenicola, Discostroma fuscel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li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aparin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aematit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banot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Fuckel) Niessl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 libanotis, Pleospora libanotidis, Anam. Plenodomus libanot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e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hü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leptosphaeria mac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 2012 Herbar Ludw.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acrocap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Trail) Gruyter, Aveskamp &amp; Verk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unzel 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ul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ho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estend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phaeosphaeria michot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lle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9 MSTR_AS06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odes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aben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 modes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gilvi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mel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bus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trasser)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 robusta, Ophiobolus robust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2 MSTR_AS012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rotham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mbotte &amp; Fautr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4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triti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(Garov.) Pas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Leptosphaeria aven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im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hoemaker, C.E. Babc. &amp; J.A.G. Irw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 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ul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str.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ulina trifo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Raben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 rubell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85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t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ttung bei den Inopercula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erswald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rrey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Défag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currey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uc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kunz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Kunze) Munk ex H. Ker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kunz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ve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ffm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niv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soo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leucostoma, Valsa Pers.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veillu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c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stagne) Durrieu &amp; Rost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pic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7   HAL 3241 F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w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infecto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M.E. Barr &amp; E.G. Simmon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ternaria infectoria  Pleospora phaeocomoides var. infect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1 MSTR_AS008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w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scrophulariae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sm.) M.E. Barr &amp; E.G. Simmon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ternaria scrophulariae Pleospora scrophulariae,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chenopel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nophy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öhn.) P.M. Kirk &amp; M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thyrina pinophy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lig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hrh. ex Pers.) Travers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inosto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haerosper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allrothiella congreg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iru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R. Hartig) Dar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odermium macrosp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opad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moe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Nitschke) Shea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 amoe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lin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ad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ryoph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H. Otth) Jaklitsch, J Fourn.&amp;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 dryophilum, Lopadostoma saprophilum (?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ad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g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klitsch, J.Fourn.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ad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proph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 &amp; Everh.) 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 saprohi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ad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rgi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Travers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 turgid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ngustilab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rk. &amp; Broome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stoma macrostom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pe/20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und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garispora arundi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ul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garispora caul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mpres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tystomum compress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t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E.C.Y. Liew, Aptroot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na cort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1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r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ginatispora fuckelii Lophiotrema f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acrostom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De Not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stoma angustilabrum Thyridaria macrostom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pe/20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tom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trema macrosto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   MSTR_AS0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uc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trema nuc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m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Nitschke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gul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Ying Zhang, J. Fourn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milibe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6  MSTR_AS104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agabun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trema vagabundum, Lophiotrema origa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STR_AS117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cinel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c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stropella vic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ma/Wergen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gheffulens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ass.) Chesters &amp; A.E. Bel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tr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real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t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s. Holm &amp; Hol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2017 Bel. 054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tr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orealiform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ath., Granmo &amp; Stensru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Gumbinger/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tr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uc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: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 nuc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tr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Y. Zhang ter, C.L. Schoch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 rubi, Massarina rub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euw et al.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tr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agabund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Sacc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trema vagabundum, Lophiotrema origa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STR_AS117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til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ium mytili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Lophodermium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ttung bei den Inopercula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udwig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arasitic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c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Gräfenhan &amp; 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roconia sphaer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c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Gräfenhan &amp; 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leptosphaeriae,Macroconia leptosphaeriae,  Cosmospora l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ccul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 occul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diplod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smazi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ntagne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lanchnonema plata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2017  Bel. 088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gnibotryasc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riostiol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aklitsch &amp; Voglmayr) Phukhams., E.B.G. Jones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eichospora rubroiso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&amp;Wergen/ 2018   MSTR_AS001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om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laospora a., Aglaospora profusa/Voglmayer&amp;Jaklitsch 201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4  MSTR_AS126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cup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mpest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gant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quin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lm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bur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 &amp; C. Tul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ssar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crocarp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phegia microcarp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morp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 71/1997 SI 100/199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umeguer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Leucht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alb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Ahn &amp; Shear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vitalb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5 bzw. 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con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rysodiscospo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 &amp; Jaklitsch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con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rysomelancon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con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erop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 ex G.Otth) Voglmayr &amp;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conis hyperop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 &amp; Jaklitsch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elancon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odia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Tul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olbeck 189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elancon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l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elancon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hrysostr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uestneia xanthostro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elancon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tilbost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elancon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heleb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valsella theleb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carp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prophil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uarro &amp; Valldo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Malloch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elano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scidu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grograna fuscidu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vis-pyri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nguinar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l.Wöldecke/ 200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bdisper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R/Makedonski/ 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psa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ttau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ouau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psa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m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Pers.) Sacc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sphaeria pomiform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1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elan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revirost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uckel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icrothecium brevirostr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io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Cord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asn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dagawa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am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d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ob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rda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aldner/199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el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esmazi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uby) Dar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ogra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mpylo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ogramma bulliard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ogram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inife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amphora spinif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omast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toid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mastoide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omast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rump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nheimer/Kirschstein/193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etarhiz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nisopl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Metschn.) Sorokī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doch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val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muels &amp; I.C. Hallet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nographella nival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icr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revirostr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uckel) Y. Marín, Stchigel, Guarro &amp; Can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elanospora brevirost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thy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li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emmen &amp; De Ka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kl. var. heder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thy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ti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pon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z. Tanaka, Raja &amp; Shear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8  MSTR_AS003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onascostr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innumer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Desm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Stagonospora innumer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/2020 MSTR_AS001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onasc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uber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ieg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onograph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cucumerina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Lindf.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ctosphaerella cucume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onograph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v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chaffnit)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dochium nivale, Gerlachia niva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ntagnu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Leucht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reno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ragmi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P. Ell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reno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bst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P. Ell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2017/Bel. 1019   MSTR_AS01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uell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ygma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Körb.) D. Hawk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por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ecell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yl.) R.C. Harr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thopyrenia antecell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lchemill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assiljevsk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Ramularia apl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list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yd. &amp; P. Syd.) 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4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ymen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Johanson ex Oude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2017/Bel. 057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bul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Ramularia sambuc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rag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ul. &amp; C. Tul.) Linda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Ramularia greville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ierac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acc. &amp; Briard) Jaap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Ramularia inaequa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chicladosporium i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sari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Johans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toria stellari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ntan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Mig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/187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atebr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Cooke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ulina ace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aum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 lin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acc. &amp; E. Bommer) Linda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Ramularia variabi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20 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illegr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Cooke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 Til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smund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irschst.) M. Morele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: L. &amp; K. Holm (1979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 (B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exigu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Karst.) Johans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agr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th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toria aegopodii Mycosphaerella aegopod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te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J. Schrö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nct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) Starbä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Ramularia endophylla, Mycosphaerella coryl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Gumbinger/2019 MSTR_AS013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anunc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. Karst.) Lin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Pseudocercosporella ranuncu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 &amp; H.Lotz-Wint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ododend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ltg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rophul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 &amp; Briard) Tomil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uperflu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uckel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Ramularia urticae Didymella superflu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ass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 Not.) Johans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vidiella tass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pograph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 &amp; Speg.) Vesterg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ulm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Kle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Phloeospora ulm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og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P.Syd.) Tomilin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5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thyr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sti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E.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idium vesti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rma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lvopruin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fulvopruinata, Diaporthe exasper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rma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ric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tilinidi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tilinidi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Karst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tilinidi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mmige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 &amp;  Wieschollek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tilinidi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tilinel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H.Zog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um laeviuscu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lema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xocyc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cys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lanchnonema arg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aetrocymb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nct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) R.C.Harr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  Didymella punctiform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aetrocymb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hypon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Ach.) R.C. Harr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-Ascomyceten (Lichen)  Arthopyrenia rhypon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atant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gne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Réblová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ntomita ampullasca, Endoxyla laevirostr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qu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Berke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aquifo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nnaba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ryli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coryl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ucurbitula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ode) Fr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cucurbitul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ec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Wallr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ammocladiella dec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93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o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n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lavovir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Wollen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 flavovi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magnus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eh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ialonectria, Cosmospora magnus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mmoid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W.Phillips &amp; Plow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elonectria mammoid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gr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ziz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dropisphaera peziz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ng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elonectria pi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peziz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Ross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mbol" w:hAnsi="Symbol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Symbol" w:hAnsi="Symbol"/>
                <w:color w:val="000000"/>
                <w:sz w:val="18"/>
                <w:szCs w:val="18"/>
                <w:lang w:eastAsia="de-DE"/>
              </w:rPr>
              <w:t>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anthonectria p., Calonectria p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inop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sinop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ric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. 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solani, Anam. Rectifusarium ventricos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3  MSTR_AS064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kot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eaver) Low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rdiennet &amp; 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ndic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lowr.) Mair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candic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4, Mentken/2017   MSTR_AS002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ios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ackel &amp; D.G.Zim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igu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at.) W. Gam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dig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rnold) Diedrich &amp; 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immermann et Al. (2011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cano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es.) Diederich &amp; 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lecano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 2018 MSTR_AS002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ropens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oropens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ex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Sacc.) Rossman, L. Lombard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ubefac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Ellis &amp; Everh.) M.S. Cole &amp; D. Hawk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nectria rubefaci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lema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ol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C. Schmidt ex Fr.) Mair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viol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e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Pouza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aeneum, 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reolut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.E. Petrini &amp; J.D. Rogers) Granm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 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estersii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D. Rogers &amp; Whalley) Pouzar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chestersi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fluens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Lassøe &amp; Spooner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confluens, Hypoxylon semiimmersum, Nitschke (1867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ffu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owerby) Gra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unitum, 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rp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Gra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serp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rpens var. collicu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Y.M. Ju &amp; J.D. Rog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rpens var. hyd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Y.M. Ju &amp; J.D. Rog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20 MSTR_AS00220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mat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siti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. Hartig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ia parasi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bary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si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Low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rya parasi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199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e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anas., Camporesi, E.B.G. Jones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v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ulzer) Valenz.-Lopez, Crous, Stchigel, Guarro &amp; Can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enochaeta cav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mann/2022 MSTR_AS006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cucurbit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am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ees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rcurbitaria rahm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leops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galeops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erysip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.Blumer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olovinomyces ga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cc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cocci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tiss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 &amp; C. Tul.) Samuels &amp; Ross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Nectria ditissima,  Neonectria galligena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.Booth) Castl. &amp; Ross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fuckel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allige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res.) Rossman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eonectria ditissi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de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. Booth) Castl. &amp; Ross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heder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ni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C. Schmidt) Castl. &amp; Ross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puni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 AS034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eonectr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adicicola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Gerlach &amp; L.Nilsson) Mantiri &amp; Samuels</w:t>
            </w:r>
          </w:p>
        </w:tc>
        <w:tc>
          <w:tcPr>
            <w:tcW w:w="3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lyonectria radic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pecki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ulteri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ck) Sacc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vaginatispora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A. Hashim., K. Hiray. &amp; Kaz. Tanaka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ginatispora  fuckeli Lophiostoma f. Lophiosphaeria f., Lophiotrema f,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ia pusi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2  MSTR_AS161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ospori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Siepe/200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zul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Westend.) Gams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ms/1972_CBS515.7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grogra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scid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mma fuscidu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oome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) Nann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 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llap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mell) Chenan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fert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Nann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pul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evill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Nann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psamma grevil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112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sit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Nann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irs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Karst.) L.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 cirs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liol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er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thieu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estend.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 mathieu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.Hilber   MSTR_AS002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des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modes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odu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ess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äumler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 niess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ctosep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ehm.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n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tr.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 pontic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ummu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uccenturi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ode) 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umaux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uccenturi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Tode) Lar.N. Vassiljeva &amp; S.L. Stephenson 201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Nummularia succenturiata, Biscogniauxia s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edohyste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sid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E. Boehm &amp; C.L. Scho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sterographium insid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hl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gu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Onyge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rv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lb. &amp; Schwei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Onyge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qu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Willd.) Per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uminat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Sowerby) Duby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visporus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ss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,Siepe/2016 MSTR_AS002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strictus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. Müll.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l. 079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Siepe/20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assus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hoemaker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5 Herbar_Gumbinger(075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rythrospor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Riess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ophiobolus erythrosporus Nodulosphaeria eryth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   MSTR_AS029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uti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thieu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Westend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Nodulosphaeria mathieui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.Hilber  MSTR_AS002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ess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äum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 niess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cera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.H. Iqbal) J.Wal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eumannomyces leptospor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, Wergen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tmar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Quél.) G.H. Sung, J.M. Sung, Hywel-Jones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Ophiocordyceps sphecoceph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ntomorrhiz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icks.) G.H. Sung, J.M. Sung, Hywel-Jones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c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G.H. Sung, J.M. Sung, Hywel-Jones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dyceps graci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Berndt/200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phiocordycep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phecocepha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Klotzsch ex Berk.) G.H. Sung, J.M. Sung, Hywel-Jones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Ophiocordyceps ditmarii, Cordyceps sphecocepha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ty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ogon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a leptostyla;  NFF Marssonia juglan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sty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a melanosty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Ophio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ischnosty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.M. Wal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gnom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t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Sogon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nomonia set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J. Walk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 herpo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  MSTR_AS059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olypo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nstant. &amp; Rym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Sporothrix polypor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Oph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ulm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uisman) Nannf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Ceratocystis ulm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tt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ira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8.4.0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coniothy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Verkley &amp; Gruy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Leptosphaeria coniothyrium nom. inval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hüm.) Gruyter, Aveskamp &amp; Verk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mac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 2012Herbar Ludw.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lep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 ex G. Winter) Gruyter, Aveskamp &amp; Verk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nitschk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nst &amp; K.Gumbinger/ 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micr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mbu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ous, K. Müller, Siepe, Reul &amp; Osie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/2020 MSTR_AS01021 SI_09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rop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es. ex Rabenh.) D. Hawksw. &amp; Piroz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immermann/ 2016  MSTR_AS008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ara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cho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Westend.) O.E. Eriks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michot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thyri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mul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aklitsch, Fourn.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Jaklitsch &amp; Voglmayr/2017  WU 36867 (Typus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ara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xylost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18"/>
                <w:szCs w:val="18"/>
                <w:lang w:eastAsia="de-DE"/>
              </w:rPr>
            </w:pPr>
            <w:r>
              <w:rPr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 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oneutyp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op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Carmarán &amp; A.I. Romer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. heteracantha, Eutypella scop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oneutyp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sari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Ber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optria i./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hacicd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nifer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Hahn) DiCosmo,Nag Raj &amp; Kendri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haeobotry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vis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Kalchbr.) A.J.L. Phillips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Botryosphaeria visci  Sphaeropsis visci (NFF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/2019  MSTR_AS006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cali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pulne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rond. ex Duby) A.F.W. Schmid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haeoacremon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inim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Tul. &amp; C. Tul.) Gramaje, L. Mostert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losphaeria mini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cryptop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euman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.Rohde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dia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pendi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H. Otth) Lar.N. Vassiljev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ic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Schröt.) Leucht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caric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lm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Auersw.) Leuchtm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culm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st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 typh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tan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hoemaker &amp; C.E. Babco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L.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fucke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potrich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 Not.) L.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iem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 &amp; Speg.) Shoemaker &amp; C.E.Bab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hiema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ieschollek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unc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L.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junc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9  MSTR_AS05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ctu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 ex Sacc.) Y.Otani &amp; Mikaw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luctu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Shoemaker &amp; C.E.Babcock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sc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Shoemaker &amp; C.E. Babco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culmifraga f. minusc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unc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hoemaker &amp; C.E. Bab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ard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nard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gr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L.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nigr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tkovic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ubák&amp;Ranoj.)Shoemaker&amp;C.E.Babcoc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petkovice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ragmi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ollós) Leucht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nctil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L. 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punctil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Gardiennet/ 201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leb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. Bommer, M. Rousseau &amp; Sacc.) Leucht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lva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ass.) Hedja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silva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yph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sm.) L.Hol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yphicola typharum Leptosphaeria t.,  Juncaceicola  t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ag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Niessl) O.E. Erikss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he Septoriella vag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rid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ck) Leucht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viride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btus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g.) M.P.S. Câmara, M.E. Palm &amp; A.W. Rama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tosphaeria obtusi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ma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keley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,Siep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ma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pr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.J.Richards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ma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nemaspor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 Webs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4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ma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ve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. Wegel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matospora luteotingens, morav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homa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uteoting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J.Fourn. &amp; Lecha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matospora helve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ma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tiss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Crouan &amp; H. Crouan) N. Li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de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ragmo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 Broome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ragmoporth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oettner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enn.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m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9 MSTR_AS01122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un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er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Arx &amp;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nectria therophi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t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tul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Fus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betul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t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.D. Shin &amp; M.J. Par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t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axi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Fus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t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ut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t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ut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Lé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t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uby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yllact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rbicul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hrenb.)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hyllostic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oli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acc.) Wikee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einemann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hyllostict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hilop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rk. &amp; M.A. Curtis) Wikee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Guignardia philop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Siepe/200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mmer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rail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bolus immers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,Siep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esc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Sogon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diaporthe aescu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icul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L.C. Meji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ryptodiaporthe salic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lag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rnstadtiens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Auersw.) M. Mono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Gnomonia arnstadtiens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  MSTR_AS058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vex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reuss) L.C. Mejí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diaporthe salic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pul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L.C. Mejí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diaporthe popul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giosto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licel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ogonov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diaporthe salice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tystom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btec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ck) Linda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. compressum var. pseudomacrostom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nzel &amp; Salzenber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ct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me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indf.) W. Gam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nographella cucume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pi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lanchnonema carpi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le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oloschis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osthemium stellar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nst/2018   MSTR_AS006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le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ip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osthemium betulinum, Splanchnonema sipa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liedner/11.2.0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l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qu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Hirooka, Rossman &amp; P.Chaverr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 aquifo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l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ory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uckel) Hirooka, Rossman &amp; P.Chaverr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 cory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l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ucurbit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ode) Hirooka, Rossman &amp; P.Chaverr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 cucurbit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rhochl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nectria pyrrhochl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le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inop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Hirooka, Rossman &amp; P.Chaverr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 sinop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phragm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spora lep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bet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rl.) Nevo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leospora bjoerlingii Anam. Neocamarosporium bet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bjoerlingii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yford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leospora bet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erb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Pers.) Raben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Stemphylium vesica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pe/1996   SI 08/199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dr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ctuc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lis &amp; Ever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5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/Siepe SI/18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apaver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De Not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ternaria penicil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.Ludwig/192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com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  MSTR_AS055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talb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asn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Denn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 tulasn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elanchie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urizi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 Takam. &amp;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ha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apha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hanis var. hyal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cup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iks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lsamin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balsamin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landest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Lé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ysiphe clandest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psacace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 &amp; C. Tul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pilob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de Bar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igerontis-canad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év.) U. Braun &amp; T.Z. Li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uphorb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stagne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rrug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ltdl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ferrugi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lipendul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Z.Y. Zhao) T.Z. Liu &amp;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filipendul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gax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nz. &amp; Sacc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fugax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lig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ltdl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s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U. Braun &amp; Shishkof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fusca, Erysiphe fus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tric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 &amp; Everh.) E.S. Salm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leucotrich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U. Braun) U. Braun &amp; V. Kum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ul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rs-uv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mors-uv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rtill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. Schub.:Fr.) Kun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R/Demel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n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de Bar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pann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htheirosperm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Henn. &amp; Shirai) U. Braun &amp; T.Z. Li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ntag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stagne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plantagi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u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oke &amp; Peck) U.Braun &amp; S.Takaham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pruin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uni-av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eboon, S. Takam. &amp; 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u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othmann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lechtenda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éveillé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necio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. Brau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r 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ira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wada) U. Braun &amp; S. Taka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theca spirae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dacty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upp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dacty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de Bar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 Ess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anth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stagne) U. Braun &amp; Shishkoff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ruse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pendi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 ex Niessl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str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g.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strohemisphaer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f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mmu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g.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vesti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rvico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 Winter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cip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 Winter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de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lis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iffiths) J.H. Mirza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 &amp; Dahlheuser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centr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mise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es. &amp; De Not.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fim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lob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assee &amp; E.S. Salmon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nulostri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Heine/ 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testin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 11/0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 xml:space="preserve">Podospora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lepo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Cain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nium lepori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lle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f. Schmidt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ri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Crouan &amp; H. Crouan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ucise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es.) Travers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 anse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plex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 perplex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i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 Winter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 plei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t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 Winter) Niess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 set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, Hein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cocc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rmor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remp.) D. Hawk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crothelia marmor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stig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D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nnon (1996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thrin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un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madothea trifo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or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e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trike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Körb.) Zahlb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r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nc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aetumpf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obdu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Schumach.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ucurbitaria oduc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Siepe/2004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bipar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Cain) Kruy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 bipar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pyba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peg.) Valldos. &amp; Guarr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 capybar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aetomi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iffiths) Guarro &amp; Gené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 chaetomi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eischhak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aporthe fleischhak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nic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reuss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, 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ipascu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.I.Ahmed &amp; Cain) Kruy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 minipascu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de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los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Guarro &amp; Gené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 pilose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er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yph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ropol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ar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ros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ppendicul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G.H. Otth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diaporthe appendicul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ros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uc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&amp;Broome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necium auc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ros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ellipso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Frese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ilbospora macrosp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ros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latanoid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orella innesii, Calospora platanoidis, Prosthecium innes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ros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yriform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 Stegonsporium pyriform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osthe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tul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un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leomassaria siparia, Splanchnonema sipar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liedner/11.2.0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osthe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ellar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ies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leomassaria holoschis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nst/2018   MSTR_AS006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t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arin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.) Pet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rea farin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tocr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ll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 &amp; Everh.) Jaklitsch, K. Poldmaa &amp; Samuel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rea pall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/200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rot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rospor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Ung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oto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legant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era elegant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 Ludwig(1926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api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Sowerby) Pet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massaria cor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seudocercospo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anuncu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. Karst.) Rossman &amp; W.C. All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 ranuncu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 &amp; H. Lotz-Win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gymnoasc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aill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ymnoascus rose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, Malloch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h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girost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hear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üller,K./Wergen/ 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ha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t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hear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 &amp; 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rtens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ørst.) U. Braun &amp; R.T.A. Coo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ond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es.) Jacz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2016  MSTR P-1447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seud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Sowerby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apiospora cor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incol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 Not.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ux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Seifert, Gräfenhan &amp; Schroer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nectria rousselina,  Nectria roussel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seud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achysandr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B.O.Dodg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ccinonectria pachysandr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ilachlid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.Gam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rythrospor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Riess) Phook., Wanas.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Ophiobolus erythrospor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   MSTR_AS029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ophiobol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bhyalinispor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ook., Wanas., Camporesi &amp; K.D.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Sothmann &amp; Kruse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seudorobillard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eltige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Diederi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orph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seudo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anc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yneum lanciformis Anam. Coryne lanciforme Melanconis lanciform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pe/1997  SI 42/199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seudo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ongip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ul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yneum umbonatum Melanconis longip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iepe/1997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seudo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umbo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ul. &amp; C. Tul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oryneum depressum, Melanconis umbonata/ MSTR P-1431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liedn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seudoval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heleb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r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elanconis theleb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val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rrug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Rappa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thostoma ferrugineum, Pseudvalsaria foed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seudovirg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is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U. Braun, Crous &amp; Scheu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aven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DE"/>
              </w:rPr>
              <w:t>S. Ito &amp; Kuri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gram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. Ito &amp; Kurib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yrenophora ter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lli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dulosphaeria pelli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dwig (Shoemaker1984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er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rechs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yrenophora grami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tici-repen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ied.) Drechsl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enophora trichosto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rechsler, 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yren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yph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Cooke) E.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moclathris t.,  Macrospora t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yrenu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cory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A. Mass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 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xidi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vern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reton &amp; Fautrel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rhynchus arvernen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Hein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xidi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ainem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reton &amp; Faurel) N.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Heine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/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xidioph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ov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.Hawksw. &amp; J.Webster) N.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 Monaco, M.&amp;M./Heine_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Quatern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egul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ebenti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long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nt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ebenti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icaud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habdoclin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seudotsug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y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ampho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aphidicyr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spor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yl.) Vai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uirre-Hudson (199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h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opographu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licin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Nitschke ex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opographus pte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hytis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cer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hytis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ndromed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hytis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alic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cut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Theiss.) L.E. Petrin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 desmazie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qu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/2003  MSTR_AS068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ritann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E. Petrini, Petrini &amp; S.M. Franc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18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16   MSTR_AS01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tic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7619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smazie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 fusispora, R. acuti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asparek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mm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nu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Nitschke) Speg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 minu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sel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ele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nze.) Raben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oumegue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uf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Berk. &amp; Broome) Malloch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/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z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erm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Hoffm.) O.Hilber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siosphaeria sperm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in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ora sepin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rcopyr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ckhaus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Lahm) M.B. Aguirre, Nav.-Ros.&amp;Hladú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guirre-Hudson (1991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ckhaus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rcopyre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ibb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y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wad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cor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Homm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cinula bicor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wad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asn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Homm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ncinula tulasn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l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al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i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con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kotens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iffiths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dakoten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, Hein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iglutin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H. Mirza &amp; Cain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miniglutin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, Wergen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l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outon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pil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quamul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Crouan &amp; H. Crouan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squamulosa, Sordaria squ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etra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 Winter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tetra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izothec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st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Broome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ora vest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chizoxyl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berkeleya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urieu&amp;Lév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irr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pidi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ib.) Bubá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 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irr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im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2017  Bel. 088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cop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isari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oneutypella isariphora/ 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che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orda) Shoemaker &amp;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ostroma corticola, fuscellum, Clethridium corticola, Leptosphaeria fuscel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Mathiassen 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imat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cc.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costroma massa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 &amp; Jaklitsch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eimatospor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os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trike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Berk. &amp; Broome) Rossman &amp; W.C. Alle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Allelochaeta kriegeriana Discostroma tostum, Clethridium tos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l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ch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. Winter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rea pulch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tor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g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Y. Marín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 vag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igari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rundi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Pers.) Thambug., Qing Tian, Kaz. Tanaka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 arundi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igari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auli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Thambug., Qing Tian, Kaz. Tanaka &amp; K.D. Hyd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 cauli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ll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rrug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ogramma ferrugine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05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m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um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ordaria hum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pp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tebni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er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 macr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 &amp; Spegazzin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 mini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perb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copra superb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nae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m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rcha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ennotidia fim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ostilb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rkeley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lowr. &amp; Cooke) Samuels &amp; Can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berkeley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ntken/K.Gumbinger/ 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haerostilb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enicilli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Corda) Rossman, L. Lombard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haerothec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epilob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Wallr.) de Bar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dosphaera epilob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ul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ce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ib.) Verkley, Quaedvl.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 latebr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.Ludwig/19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ul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C.) Verkley, Quaedvl.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/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ul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Verkley, Quaedvl.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eptoria g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ßn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ul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eric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oberge ex Desm.) Verkley, Quaedvl.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haerul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stendorp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estend.) Verkley, Quaedvl. &amp;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piloc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yracanth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G.H. Otth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enturia inaequalis, Anam. Fusicladium pyracanth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.Ludwig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lanchnon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rg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Broome) Kunt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xocyclus polycys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lanchnon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oed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Kunt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 foeda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schel/20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lanchnon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ickx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Westend.) Kunt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lanchnonema loric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planchnon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oric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Tul.&amp;C. Tul.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lanchnonema kickx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lanchnon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lata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diplodiopsis desmazie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 2017  Bel. 088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planchnon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pup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Kuntz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igmatomassaria pup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lanchnone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querc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minthosporium q.(NFF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f/Wergen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lanch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ull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Lar.N. Vassiljev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lanchnonema ampullaceum, Pteridiospora currey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Sporidesm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etracoi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Corda) G.Delgado &amp; Kouko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Heteroconium tetracoil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phag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rysostom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Berk. &amp; Broome) K. Põldmaa &amp; Samuels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met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abenh.)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str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g.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austra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,Hein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part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bipar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pybar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peg.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capybar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&amp;Heine 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chaetomi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Griffiths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chaetomi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lind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em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matom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kot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iffiths) S.I.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dakoten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Heine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ub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dub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rand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 ex J.C. Krug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ptam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heptam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termed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S.I.Ahemd &amp; Cain ex Kobayas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intermed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, Wergen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agen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l., Preussia ambigu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, Hein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po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essl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a leporina, Preussia lepor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 11/0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gisporop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longisporops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gal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megalo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i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uersw.) S.I.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mini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inipascu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minipascu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deman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inim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skokens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 Püwert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cton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octona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pilosa, Sporormia pil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,Hein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losel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atym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, Heine/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ubt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ororm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eret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.I. Ahmed &amp;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,Heine/ 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pumato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gicol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ee &amp; E.S. Salm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agonosporops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ucurbitace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r.) Aveskamp, Gruyter &amp; Verkley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orphe Ascomyceten, Didymella bryoniae, Didymella melon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enocyb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llat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Ach.) Stein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tic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arundinac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tic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tel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Wallr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gmat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egopod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Oudem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/187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igmatomas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up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r.) Mu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lanchnonema pup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ilb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rosper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osthecium ellipsosp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6, L.Krglst./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omiopel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tul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.P. Ell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omiopelti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nastr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terinella pinastr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Gumbinger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ratt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bon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. Phillips &amp; Plowr.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opfiella carbon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h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ratto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sig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.C. Hansen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y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rto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Grev.) Gräfenha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smospora purtonii, Nectria purton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 200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dow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ref. &amp; Tavel)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othidea poly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rnst/2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spast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rasi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l.) P.F. Cannon &amp; D. Hawksw.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spora parasit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ülsewig/2017  MSTR_AS008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aphr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attung bei den Inopercula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eicho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ubriostio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gnibotryascoma rubriostiol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&amp;Wergen/ 2018   MSTR_AS001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helocarp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impressell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Ny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Inoperculate Ascomyceten, Ahlesia impressella (Lichen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Zimmermann/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Thelocarpon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lichen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uckel) Poelt &amp; Hafelln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ste Inoperculate Ascomyceten (Lich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Zimmermann et al. (2011), Zimmermann/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e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mmoid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. Phillips &amp; Plowr.) C. Salgado &amp; R.M. Sanchez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mammoid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el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n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ingley) C. Salgado &amp; P. Chaverr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pin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herry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Rehm) Kujal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operculate Ascomycete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yphico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ypha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Crou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haeosphaeria, Leptosphaeria typha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hyri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macrostom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 Not.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Lophiostoma macrostomoides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i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ula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abre) 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hyri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rubrono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 &amp; Broom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clothyriella rubrono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hyrid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sep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Peck) M.E.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phiostoma trisep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Thyri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esti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Fr.) 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thyridium vesti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31.3.0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qu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a., Nectria aquifol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mann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rige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Ravenel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aurige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ender/Lechat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yl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c., Nectria coryl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ucurbit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c., Scoleconectria c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lic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irooka, Rossman &amp; P.Chaverri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ilic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 MSTR_AS003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nop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s., Nectria sinop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hyr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trob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irooka, Rossman &amp; P.Chaverri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leonectria strob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/2022 MSTR_AS005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gnin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jung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Ber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osphaeria jung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apit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Holmsk.) C.A. Quandt, Kepler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laphocordyceps capit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ongisegment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Ginns) C.A. Quandt, Kepler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laphocordyceps longisegment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Gumbinger/ 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ophiogloss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J.F. Gmel.) C.A. Quandt, Kepler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laphocordyceps ophiogloss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olypocladium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oux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Cand.) C.A. Quandt, Kepler &amp; Spatafor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Elaphocordyceps roux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rrenti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lemb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éblová &amp; A.N.Mi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oma/2022 Herbar_Gumbing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orrub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anic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oud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ema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dre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Rehm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ematosphaeria callicarp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emat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ertu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ckel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ispor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. Crouan &amp; H. Crouan) Mun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 bisporu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ndqvist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Heine &amp; P. Wel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litschia minu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delitsch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nk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. Lundq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meta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us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euer) Scheu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eissleriella fusi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.Müller/20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lutace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alutacea, Podostroma alutac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ureovirid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ifa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aureovirid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itrinovirid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isset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schweinitz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itrin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Pers. : Fr.) Jaklitsch, W. Gams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citrina, H. lact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deliqu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Sopp) 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lut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 (2011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foliico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Jaklisch &amp; Voglmayr) Jakli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folii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am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Bonord.) Baini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eucop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Hypocrea, leucopus, Podostroma leucopus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.Gumbinger/ Siepe/2011  Zühlsd./Sontopski &amp; Mentken/2017  MSTR_AS03117 MSTR_AS047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x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Pat.) P. Chaverri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 lix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 xml:space="preserve">Bender/2019  MSTR_AS16519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inutispor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isset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nam. Trichoderma minutispor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 2011  WU 2927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arestonic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pareston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.Krglst./20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armasto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Overton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parmasto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ender,Siepe/ 2013  MSTR_AS052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rotopulvin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Yoshim. Doi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protopulvi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ülsewig/20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ulvinat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uckel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fungicola, H.  pulvi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inulosum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uckel) Jaklitsch &amp; Voglmay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spinulosa Creopus spinulosu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trictipil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Bisset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strictipil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 &amp; Siepe/2015   MSTR_AS025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emelloid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Jaklit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tremelloid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asparek/2007  MSTR_AS137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irid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rufa agg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richoderm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irid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pocrea rufa s. str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befac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Ellis &amp; Everh.) M.S. Cole &amp; D. Hawks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opsis rubefacien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lema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spha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Höhn.) E. Mül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orehmia ceratoph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imann,P.&amp;W./ Wergen/2018   MSTR_AS004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ichosphae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otab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outo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ieschollek/20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runcat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orum-pice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ubeuf) Steyaer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beuf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Berk. &amp; M.A. Curtis) 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phionectria cere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14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beuf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licomyc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öhn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aginatispor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cke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Sacc.)  Thambug. et a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phiostoma fuckelii. Lophiosphaeria f., Lophiotrema f,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0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bi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Cytospora populi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iedner/23.4.0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gulo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quifol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ph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. &amp; C.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per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Mair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Cytospora ceratosperma Valsa hoffmannii, Valsa horrida, Valsa schweinitz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enobit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is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emiss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xigu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lavovirescen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olbeck 189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rman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sig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termed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unze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Kunze) Berk. &amp; M.A. Curtis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stoma kunze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elanodisc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.H.Ot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nam. Cyclocytospora melanodisc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ve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Hoffm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eucostoma nive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i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coc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ustul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erw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hiz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lic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weinitz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erbar Nitschk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rdi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sphaerost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a sphaerosto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yring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rruc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Val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fulvoprui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Berk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rmaecium fulvopruinat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sitiv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Tode) Ces. &amp; De No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cinc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obin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chwein.) Coo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othmann 202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mphorar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amphorar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ucupari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Kirsch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udwig/Kirschstein/1938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erti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fertil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Nitschke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alsa poly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p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.E. Fish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hlor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es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ataeg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der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tric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P. Karst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raxi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der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gerani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inaequal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Cooke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pilocaea pyracantha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ula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E. Müll. &amp;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cul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Desm.) G. Winter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 johnstoni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iepe/2015  MSTR_AS142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inu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.E. Bar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alustr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cc., E. Bommer &amp; M. Roussea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yri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derh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rumic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Desm.) G. Winter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 rumic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.Krglst.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entu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aliciperd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üe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Vialae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insculp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ryptospora ludwig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allroth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ngreg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Wallr.) 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inostomella sphaerosper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Eimann, P.&amp;W./Wergen/2019  MSTR_AS01019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Wegel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grumsinian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Kirschst.) V.Kummer, T.Richter &amp; Schwik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eratostoma grumsinianu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sterdyk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ylindric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Malloch &amp; Cain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cylindr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sterdyk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ulti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Saito &amp; Minoura ex Cain) Ceijp &amp; Milko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reussia multispo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ttsteinin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orni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Fuckel) Aptroot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ssaria corni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Winter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hypodermi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Fr.) J. Reid &amp; C. 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ryptosporella hypoderm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v.Tavel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uestne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chrysostr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(Fr.) U. Braun &amp; Bensc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Melanconis, chrysostroma,  Wuestneia xanthostro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Wuestne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xanthostrom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  <w:lang w:eastAsia="de-DE"/>
              </w:rPr>
              <w:t>(Mont. &amp; Fr.) J. Reid &amp; C. Booth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Wuestneia chrysostrom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Xanthonect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pseudopeziz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de-DE"/>
              </w:rPr>
              <w:t>(Desm.) Lechat, J. Fournier &amp; P.-A. Moreau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ectria pseudopeziz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Wergen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enodidy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pplan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 xml:space="preserve">(Niessl) Qian Chen &amp; L. Cai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dymella applana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arbuscu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Sacc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Köln Zoo 202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carpophil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git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.) Gre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filiform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lb. &amp; Schwein.) Fr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 (1867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B.-Dahlem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hypoxylon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L.) Gre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S 0211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gipe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Nitschk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STR_AS0241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oxyacanthae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Xylari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polymorph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Pers.) Grev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opf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ttenu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Udagawa &amp; Furuya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opfi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longicaudat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Cain) Arx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ahlheuser/20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wackhi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spers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J. Lahm ex Körb.) Triebel &amp; Grub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ycosphaerella disper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Zwackhiomyces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martinatianu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(Arnold) Triebel &amp; Grube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Arthopyrenia martinatian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Scholz (2000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ygopleurage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ygospora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edij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ygospermella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nsignis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Mouton) Cain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eine/20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</w:tbl>
    <w:p>
      <w:pPr>
        <w:pStyle w:val="List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sz w:val="18"/>
      <w:szCs w:val="1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66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Symbol" w:hAnsi="Symbol" w:cs="Symbol"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66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66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66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66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CA01A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CA01A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CA01A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DAF1C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DAF1C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DAF1C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8000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  <w:u w:val="single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99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258B31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11792C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11792C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99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258B31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11792C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18:00Z</dcterms:created>
  <dc:creator>Klaus</dc:creator>
  <dc:description/>
  <cp:keywords/>
  <dc:language>en-US</dc:language>
  <cp:lastModifiedBy>User</cp:lastModifiedBy>
  <cp:lastPrinted>2008-07-30T11:21:00Z</cp:lastPrinted>
  <dcterms:modified xsi:type="dcterms:W3CDTF">2025-03-30T23:18:00Z</dcterms:modified>
  <cp:revision>2</cp:revision>
  <dc:subject/>
  <dc:title>Liste NRW Pyrenomyceten s.l.</dc:title>
</cp:coreProperties>
</file>